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3.03.2014                                                                                                       № 425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 слушаний  </w:t>
      </w:r>
    </w:p>
    <w:p>
      <w:pPr>
        <w:pStyle w:val="2"/>
        <w:spacing w:lineRule="auto" w:line="360"/>
        <w:ind w:firstLine="851"/>
        <w:jc w:val="both"/>
        <w:rPr>
          <w:i/>
          <w:i/>
          <w:color w:val="000000"/>
          <w:sz w:val="20"/>
          <w:lang w:val="ru-RU" w:eastAsia="ru-RU"/>
        </w:rPr>
      </w:pPr>
      <w:r>
        <w:rPr>
          <w:i/>
          <w:color w:val="000000"/>
          <w:sz w:val="20"/>
          <w:lang w:val="ru-RU" w:eastAsia="ru-RU"/>
        </w:rPr>
      </w:r>
    </w:p>
    <w:p>
      <w:pPr>
        <w:pStyle w:val="2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 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1, 32, 33,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1. Провести по инициативе Главы округа Муром публичные слушания по вопросам выдачи разрешений на условно разрешенный вид использования и на отклонение от предельных параметров разрешенного строительства земельных участков</w:t>
      </w:r>
      <w:r>
        <w:rPr>
          <w:sz w:val="28"/>
          <w:lang w:val="ru-RU" w:eastAsia="en-US"/>
        </w:rPr>
        <w:t>, 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Меньшова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305 с местоположением: Владимирская обл., МО – округ Муром, д. Нежиловка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Ласица В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3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Молоденовой А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пос. Механизаторов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Роман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Гершман Л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ул. Куликова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Обознова А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4/3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Самойл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5/2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Осипова А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Железнодорожные проезд, район ПУ-10, блок  4/2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Аршука А.Е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е проезд, район ПУ-10, блок  1/1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Катенин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 с местоположением: Владимирская обл., МО – округ Муром, г. Муром, ул. Первомай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Пчелина А.Д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5/4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Самойлова А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5/3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Смирновой Н.А., действующей по доверенности за Дубровскую Л.А.,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О – округ Муром, пос. Механизатор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Медыны М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12 по адресу: Владимирская обл., МО – округ Муром, г. Муром, ул. Привокзальная, район дома № 1 – «для временной установки металлического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Клопова С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Наум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3 с местоположением: Владимирская обл., МО – округ Муром, г. Муром, ул. Энергетиков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Зуева Н.Ф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проезд Куйбышева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Сафиуловой Е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Пузырева И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7 с местоположением: Владимирская обл., МО – округ Муром, г. Муром, ул. Московская –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Колоколова В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5 с местоположением: Владимирская обл., МО – округ Муром, г. Муром, ул. Энергетик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Захарко А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6 с местоположением: Владимирская обл., МО – округ Муром, г. Муром, ул. Кооперативная –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по заявлению Семикова В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 заявлению Грязнова В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пос. Механизаторов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Ярцева А.В. о выдаче разрешения на отклонение от предельных параметров разрешенных конструкций в части отступа от границ земельного </w:t>
      </w:r>
      <w:r>
        <w:rPr>
          <w:sz w:val="28"/>
        </w:rPr>
        <w:t xml:space="preserve">с кадастровым номером 33:26:010202:299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Владимирское шоссе</w:t>
      </w:r>
      <w:r>
        <w:rPr>
          <w:sz w:val="28"/>
        </w:rPr>
        <w:t xml:space="preserve"> - «для реконструкции трех гаражей под здание автосервиса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Волкова П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912:1816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ервомай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Назарова В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6:1765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Нижегород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альникова В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7:687 с существующим видом разрешенного использования - «для эксплуатации насосной станции № 5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строительство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Ермакова А.В.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50104:37 с существующим видом разрешенного использования - «для индивидуального жилищного строительства этажностью не более 2 этажей; сады, огороды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рудовая, д. 26</w:t>
      </w:r>
      <w:r>
        <w:rPr>
          <w:sz w:val="28"/>
        </w:rPr>
        <w:t xml:space="preserve"> - «для строительства здания магазина» (Объекты торговли, в том числе встроенные в капитальные зд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Резника М.В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403:675 с существующим видом разрешенного использования - «строительство кирпичного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Щербакова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Хохлова В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50207:1168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Лес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Ваганова М.П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2052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Макаровой В.И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2019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Кондратьева М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2029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Касаткиной А.Н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803:223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Владимир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701:104 с существующим видом разрешенного использования - «для земель общего пользования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Меленковское шоссе</w:t>
      </w:r>
      <w:r>
        <w:rPr>
          <w:sz w:val="28"/>
        </w:rPr>
        <w:t xml:space="preserve"> - «строительство блочно-модульной газовой котельной» (Объекты инженерной инфраструктуры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Казакевича Ю.И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5:554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Туваева И.З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15:001404:1859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уромский район, МО – округ Муром, пос. Механизаторов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Шмельковой Л.С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2026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Юинга А.Г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10:230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уликова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Панферова С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912:1904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ервомай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Авдеева А.Ю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6:1780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Нижегород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Николаева А.О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5:489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Эксплуатацион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Губерскова В.П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1998 с существующим видом разрешенного использования - «для строительства гаража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Пронь Н.И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811:288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Завод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(обращение Лисицына Д.А.)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10403:2076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директора ГКОУ ВО «Муромский детский дом №1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603:2 с существующим видом разрешенного использования - «для эксплуатации зданий и встроенных помещений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Мечникова, д. 9</w:t>
      </w:r>
      <w:r>
        <w:rPr>
          <w:sz w:val="28"/>
        </w:rPr>
        <w:t xml:space="preserve"> - «для эксплуатации зданий и встроенных помещений ГКОУ ВО «Муромский детский дом №1» (объекты образова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Семья»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30508:912 с существующим видом разрешенного использования – «для реконструкции торгового павильона под стационарный продуктовый магазин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перекресток ул. Куликова - Комсомольская</w:t>
      </w:r>
      <w:r>
        <w:rPr>
          <w:sz w:val="28"/>
        </w:rPr>
        <w:t xml:space="preserve"> - «для эксплуатации здания магазин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Яшанова С.Н., Иванова Д.Б., Чулина С.А </w:t>
      </w:r>
      <w:r>
        <w:rPr>
          <w:sz w:val="28"/>
        </w:rPr>
        <w:t xml:space="preserve">о выдаче разрешения на условно разрешенный вид использования земельного участка с кадастровым номером 33:26:020510:4 с существующим видом разрешенного использования - «для строительства  2-х этажного с цокольным и мансардным этажами здания магазина и офиса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Советская, д. 29</w:t>
      </w:r>
      <w:r>
        <w:rPr>
          <w:sz w:val="28"/>
        </w:rPr>
        <w:t xml:space="preserve"> - «для эксплуатации торгового комплекс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Герасимова Ю.Н. </w:t>
      </w:r>
      <w:r>
        <w:rPr>
          <w:color w:val="000000"/>
          <w:sz w:val="28"/>
          <w:szCs w:val="28"/>
          <w:lang w:val="ru-RU" w:eastAsia="en-US"/>
        </w:rPr>
        <w:t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расположенного по адресу: Владимирская обл., Муромский район, МО – округ Муром, г. Муром, ул. Куйбышева, район дома № 1д – «для строительства гараж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Лящук В.М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 с кадастровым номером 33:15:001402:538 с существующим видом разрешенного использования – «для ведения подсобного хозяйства» с местоположением: Владимирская обл., Муромский район, МО – округ Муром, с. Дмитриевская Слобода, ул. Первомайская – «для размещения здания шиномонтажа» </w:t>
      </w:r>
      <w:r>
        <w:rPr>
          <w:sz w:val="28"/>
        </w:rPr>
        <w:t>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заявлению Ермишина В.Ф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– «для строительства гаража» </w:t>
      </w:r>
      <w:r>
        <w:rPr>
          <w:sz w:val="28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заявлению Захаровой Л.Ф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 с кадастровым номером 33:26:030502:597, с местоположением: Владимирская обл., МО – округ Муром, г. Муром, ул. Нижегородская – «для эксплуатации гаража» </w:t>
      </w:r>
      <w:r>
        <w:rPr>
          <w:sz w:val="28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заявлению ООО «Выбор» </w:t>
      </w:r>
      <w:r>
        <w:rPr>
          <w:color w:val="000000"/>
          <w:sz w:val="28"/>
          <w:szCs w:val="28"/>
          <w:lang w:val="ru-RU" w:eastAsia="en-US"/>
        </w:rPr>
        <w:t>о выдаче разрешения на условно разрешенный вид использования земельного участка с кадастровым номером 33:26:010705:9 с существующим видом разрешенного использования – «для эксплуатации кафе «Классик», расположенного по адресу: Владимирская обл., МО – округ Муром, г. Муром, ул. Московская, д. 89 – «для размещения здания магазина» (объекты торговл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заявлению Павлова П.А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8, с местоположением: Владимирская обл., МО – округ Муром, г. Муром, Карачаровское шоссе – «для строительства гаража» </w:t>
      </w:r>
      <w:r>
        <w:rPr>
          <w:sz w:val="28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ям и предложениям Муромской городской прокуратуры, заявлений Меркутовой Н.Н., Таманова А.В., ООО «Оптикстайл-Муром», генерального директора ООО «Муромская инвестиционная компания» Апарина А.Ю., Сенатовой Ю.Н., директора ООО «Родник» А.Н. Коляманова, Управления архитектуры и градостроительства администрации округа Муром, Комитета по управлению муниципальным имуществом администрации округа Муром о внесении изменений в Правила землепользования и застройки в округе Му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 xml:space="preserve">      </w:t>
      </w:r>
      <w:r>
        <w:rPr>
          <w:color w:val="000000"/>
          <w:sz w:val="28"/>
          <w:lang w:val="ru-RU" w:eastAsia="en-US"/>
        </w:rPr>
        <w:t>2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11 марта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/>
      </w:pPr>
      <w:r>
        <w:rPr>
          <w:sz w:val="24"/>
        </w:rPr>
        <w:t xml:space="preserve">Заведующий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9:00Z</dcterms:created>
  <dc:creator>Смирнова</dc:creator>
  <dc:description/>
  <cp:keywords/>
  <dc:language>en-US</dc:language>
  <cp:lastModifiedBy>Дацюк Нина Михайловна</cp:lastModifiedBy>
  <cp:lastPrinted>2014-03-03T10:28:00Z</cp:lastPrinted>
  <dcterms:modified xsi:type="dcterms:W3CDTF">2014-03-03T06:29:00Z</dcterms:modified>
  <cp:revision>2</cp:revision>
  <dc:subject/>
  <dc:title> </dc:title>
</cp:coreProperties>
</file>