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jc w:val="right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 округа Мур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24.12.2012    №   4189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 приложение к постановлению администрации округа Муром от 13.12.2012 №3569 «Об утверждении долгосрочной целевой программы по приведению в нормативное состоя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ге Муром на 2012-201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ЕРЕЧЕНЬ  МЕРОПРИЯТИЙ  ДЦП  «ПО  ПРИ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РМАТИВНОЕ  СОСТОЯНИЕ  АВТОМОБИЛЬНЫХ ДОРОГ ОБЩЕГО ПОЛЬЗОВАНИЯ МЕСТНОГО ЗНАЧЕНИЯ»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418"/>
        <w:gridCol w:w="1977"/>
        <w:gridCol w:w="1685"/>
        <w:gridCol w:w="1851"/>
        <w:gridCol w:w="1420"/>
        <w:gridCol w:w="1420"/>
        <w:gridCol w:w="1419"/>
      </w:tblGrid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период 2012-2014гг.: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12-2014г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2012-2014г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Владими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г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орожного фонда Владимирской област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естный бюджет, 2012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естный бюджет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монт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4 274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1 536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86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879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93</w:t>
            </w:r>
            <w:r>
              <w:rPr/>
              <w:t>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776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монт проездов к дворовым территориям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 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2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5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63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троительство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500</w:t>
            </w:r>
            <w:r>
              <w:rPr/>
              <w:t>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  <w:r>
              <w:rPr/>
              <w:t> 285,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  <w:r>
              <w:rPr/>
              <w:t> 285,6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7 045,6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7 045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12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емонт и содержание светофорных объектов 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2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27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27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2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Ремонт и техническое обслуживание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 6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6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5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5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4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Энергоснабжение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ехническое обслуживание дорожных знаков и у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5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5,3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3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одержание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 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 44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01 012, 62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77</w:t>
            </w:r>
            <w:r>
              <w:rPr/>
              <w:t>6,</w:t>
            </w:r>
            <w:r>
              <w:rPr>
                <w:lang w:val="en-US"/>
              </w:rPr>
              <w:t>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 23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 050, 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 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 814,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 62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 336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начальника управления ЖКХ                                                                                               Ю.  В. 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ный  бухгалтер  ЦБ УЖКХ                                                                                                   И.  Г.  Карпова</w: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53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malisheva</dc:creator>
  <dc:description/>
  <cp:keywords/>
  <dc:language>en-US</dc:language>
  <cp:lastModifiedBy>datsyk</cp:lastModifiedBy>
  <cp:lastPrinted>2012-12-27T12:00:00Z</cp:lastPrinted>
  <dcterms:modified xsi:type="dcterms:W3CDTF">2012-12-27T08:00:00Z</dcterms:modified>
  <cp:revision>2</cp:revision>
  <dc:subject/>
  <dc:title>Согласованно</dc:title>
</cp:coreProperties>
</file>