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jc w:val="right"/>
        <w:rPr/>
      </w:pPr>
      <w:r>
        <w:rPr/>
        <w:t xml:space="preserve">          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 округа Мур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24.12.2012     №  4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 приложение к постановлению администрации округа Муром от 13.12.2012 №3569 «Об утверждении долгосрочной целевой программы по приведению в нормативное состоя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ге Муром на 2012-2014 год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АСПОРТ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043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по приведению в нормативное состояние автомобильных дорог общего пользования местного значения в округе Муром на 2012 - 2014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 от  06.10.2003  №  131-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7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становление Губернатора Владимирской области от 11.10.2011 №72-ОЗ «О дорожном фонде Владимирской област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Постановление Губернатора Владимирской области от 14.12.2009  № 1060  «О долгосрочной целевой программе «Дорожное хозяйство Владимирской области на 2009-2015год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убернатора Владимирской области от 05.03.2012  № 212  «О перечне объектов по строительству и реконструкции автомобильных дорог общего пользования  Владимирской области на 2012 год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лавы округа Муром от 17.04.2009 №851 «О порядке разработки, утверждения и реализации долгосрочных целевых программ в округе Муром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КХ администрации округа Мур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обеспечение безопасности дорожного движения и создания комфортных условий проживания населения округа.</w:t>
            </w:r>
          </w:p>
        </w:tc>
      </w:tr>
      <w:tr>
        <w:trPr>
          <w:trHeight w:val="3623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троительство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доли автомобильных дорог общего пользования местного значения , не соответствующих нормативным требован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вышение эффективности расходов на приведение в нормативное состояние автомобильных дорог общего пользования местного значения.</w:t>
            </w:r>
          </w:p>
        </w:tc>
      </w:tr>
      <w:tr>
        <w:trPr>
          <w:trHeight w:val="580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дорог – 43, 568 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монт проездов к дворовым  территориям многоквартир-ных домов - 21,956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тяженности дорог  общего пользования местного значения -2,4 к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держание дорог- 1140.5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личество светофорных объектов, подлежащих ремонту и техническому обслуживанию-25 ед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орожных знаков и указателей, подлежащих техническому обслуживанию – 1800 ед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ливневой канализации- 205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 2014 годы.</w:t>
            </w:r>
          </w:p>
        </w:tc>
      </w:tr>
      <w:tr>
        <w:trPr/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ЖКХ администрации округа Муром.</w:t>
            </w:r>
          </w:p>
        </w:tc>
      </w:tr>
      <w:tr>
        <w:trPr>
          <w:trHeight w:val="1116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–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 ,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2 622 млн.руб.   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 т. ч.: 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Владимирской  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области - 42, 236  млн.руб.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158,  776 622  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н.руб.         </w:t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лучшение потребительских свойств  автомобильных дорог общего пользования местного значения   за счет проведения  ремонта надлежащего кач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тяженности улично-дорожной сети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доли улично-дорожной сети с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совершенствованным покрыт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округа Мурома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ЖКХ                                                                   Ю.В.У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 xml:space="preserve">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 округа Мур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4.12.2012    №  4189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 приложение к постановлению администрации округа Муром от 13.12.2012 №3569 «Об утверждении долгосрочной целевой программы по приведению в нормативное состоя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ге Муром на 2012-201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долгосрочной целевой Программы округа на 2012 – 2014 годы планируется направить 201 012,622  тыс. руб. средств бюджета округа Муром.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.руб.)                           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80"/>
        <w:gridCol w:w="1573"/>
        <w:gridCol w:w="1573"/>
        <w:gridCol w:w="1573"/>
      </w:tblGrid>
      <w:tr>
        <w:trPr>
          <w:trHeight w:val="45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 период 2012-2014гг.: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 012,622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50, 0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 626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336,30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776,6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14,0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 626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336,30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Владимир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ЖКХ                                                                   Ю.В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3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5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malisheva</dc:creator>
  <dc:description/>
  <cp:keywords/>
  <dc:language>en-US</dc:language>
  <cp:lastModifiedBy>datsyk</cp:lastModifiedBy>
  <cp:lastPrinted>2012-12-27T12:00:00Z</cp:lastPrinted>
  <dcterms:modified xsi:type="dcterms:W3CDTF">2012-12-27T08:00:00Z</dcterms:modified>
  <cp:revision>2</cp:revision>
  <dc:subject/>
  <dc:title>Согласованно</dc:title>
</cp:coreProperties>
</file>