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.05pt" coordorigin="4672,396" coordsize="735,961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.12.2012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189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риложение к  постановлению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администрации округа Муром от 13.12.2011</w:t>
      </w:r>
    </w:p>
    <w:p>
      <w:pPr>
        <w:pStyle w:val="Normal"/>
        <w:rPr/>
      </w:pPr>
      <w:r>
        <w:rPr>
          <w:i/>
          <w:sz w:val="24"/>
          <w:lang w:val="ru-RU" w:eastAsia="en-US"/>
        </w:rPr>
        <w:t xml:space="preserve">№ </w:t>
      </w:r>
      <w:r>
        <w:rPr>
          <w:i/>
          <w:sz w:val="24"/>
          <w:lang w:val="ru-RU" w:eastAsia="en-US"/>
        </w:rPr>
        <w:t>3569 «</w:t>
      </w:r>
      <w:r>
        <w:rPr>
          <w:i/>
          <w:sz w:val="24"/>
          <w:szCs w:val="24"/>
          <w:lang w:val="ru-RU" w:eastAsia="en-US"/>
        </w:rPr>
        <w:t>Об утверждении долгосрочной  целевой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программы по приведению в нормативное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состояние автомобильных дорог общего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ользования местного значения в округе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Муром на 2012– 2014 годы»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 xml:space="preserve">Руководствуясь ст.179 Бюджетного кодекса Российской Федерации,  </w:t>
      </w:r>
      <w:r>
        <w:rPr>
          <w:sz w:val="28"/>
          <w:lang w:val="ru-RU" w:eastAsia="en-US"/>
        </w:rPr>
        <w:t xml:space="preserve">Федеральным законом от 06.10.2003 №131-ФЗ  «Об общих принципах организации местного самоуправления в Российской Федерации», постановлением Главы округа Муром от 17.04.2009 № 851 «О порядке разработки, утверждения и реализации долгосрочных целевых и ведомственных целевых программ в округе Муром»,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1. Внести изменения в приложение к постановлению администрации округа Муром от 13.12.2011 № 3569 «Об утверждении долгосрочной  целевой программы по приведению в нормативное  состояние автомобильных дорог общего пользования местного значения в округе Муром на 2012– 2014 годы» , изложив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1.1. Раздел 1 программы «Паспорт программы» в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1.2. Раздел 6 программы «Ресурсное обеспечение программы» в редакции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1.3. Раздел 8 программы «Перечень мероприятий ДЦП «По приведению в нормативное состояние автомобильных дорог общего пользования местного значения» в редакции согласно приложению № 3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2. Считать утратившим силу постановление администрации округа Муром  от 23.11.2012 № 3814 «О внесении изменений в приложение к постановлению администрации округа Муром от 13.12.2011 №3569 «Об утверждении долгосрочной целевой программы по приведению в нормативное состояние автомобильных дорог общего пользования местного значения в округе Муром на 2012-2014 годы»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3. Контроль  за исполнением настоящего постановления возложить на первого заместителя Главы администрации округа Муром по ЖКХ, начальника управления ЖКХ   И. К. Федурина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 Е. Рычков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1021" w:footer="0" w:bottom="3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8:00Z</dcterms:created>
  <dc:creator>malisheva</dc:creator>
  <dc:description/>
  <cp:keywords/>
  <dc:language>en-US</dc:language>
  <cp:lastModifiedBy>galina</cp:lastModifiedBy>
  <cp:lastPrinted>2012-12-27T11:57:00Z</cp:lastPrinted>
  <dcterms:modified xsi:type="dcterms:W3CDTF">2012-12-28T10:38:00Z</dcterms:modified>
  <cp:revision>3</cp:revision>
  <dc:subject/>
  <dc:title> </dc:title>
</cp:coreProperties>
</file>