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9.01.2015</w:t>
      </w: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40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385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 подготовке и проведении Всероссийских открытых соревнований – Первенство общества «Динамо» по дзюдо 2015 года среди юниоров и юниорок до 21 года (1995-1997 г.р.)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pacing w:before="120" w:after="0"/>
        <w:ind w:firstLine="720"/>
        <w:jc w:val="both"/>
        <w:rPr>
          <w:sz w:val="28"/>
          <w:lang w:val="ru-RU" w:eastAsia="en-US"/>
        </w:rPr>
      </w:pPr>
      <w:r>
        <w:rPr>
          <w:sz w:val="28"/>
        </w:rPr>
        <w:t xml:space="preserve">В целях своевременной подготовки и проведения в округе Муром с 30 января по 02 февраля 2015 года </w:t>
      </w:r>
      <w:r>
        <w:rPr>
          <w:sz w:val="28"/>
          <w:szCs w:val="28"/>
          <w:lang w:val="ru-RU" w:eastAsia="en-US"/>
        </w:rPr>
        <w:t>Всероссийских открытых соревнований – Первенство общества «Динамо» по дзюдо 2015 года среди юниоров и юниорок до 21 года (1995-1997 г.р.)</w:t>
      </w:r>
      <w:r>
        <w:rPr>
          <w:sz w:val="28"/>
          <w:lang w:val="ru-RU" w:eastAsia="en-US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8"/>
        </w:rPr>
        <w:t xml:space="preserve">Утвердить состав организационного комитета по подготовке и проведению </w:t>
      </w:r>
      <w:r>
        <w:rPr>
          <w:sz w:val="28"/>
          <w:szCs w:val="28"/>
        </w:rPr>
        <w:t>Всероссийских открытых соревнований – Первенство общества «Динамо» по дзюдо 2015 года среди юниоров и юниорок до 21 года (1995-1997 г.р.)</w:t>
      </w:r>
      <w:r>
        <w:rPr>
          <w:sz w:val="28"/>
        </w:rPr>
        <w:t xml:space="preserve">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</w:rPr>
        <w:t xml:space="preserve">Утвердить план мероприятий по подготовке и проведению </w:t>
      </w:r>
      <w:r>
        <w:rPr>
          <w:sz w:val="28"/>
          <w:szCs w:val="28"/>
          <w:lang w:val="ru-RU" w:eastAsia="en-US"/>
        </w:rPr>
        <w:t>Всероссийских открытых соревнований – Первенство общества «Динамо» по дзюдо 2015 года среди юниоров и юниорок до 21 года (1995-1997 г.р.)</w:t>
      </w:r>
      <w:r>
        <w:rPr>
          <w:i/>
          <w:sz w:val="24"/>
          <w:lang w:val="ru-RU" w:eastAsia="en-US"/>
        </w:rPr>
        <w:t xml:space="preserve"> </w:t>
      </w:r>
      <w:r>
        <w:rPr>
          <w:sz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</w:rPr>
        <w:t xml:space="preserve">Контроль за выполнением данного постановления возложить на  </w:t>
      </w:r>
      <w:r>
        <w:rPr>
          <w:sz w:val="28"/>
          <w:lang w:val="ru-RU" w:eastAsia="en-US"/>
        </w:rPr>
        <w:t>председателя комитета по физической культуре и спорту администрации округа Муром А.В. Белянц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Настоящее постановление вступает в силу со дня подписания и подлежит официальному опубликованию</w:t>
      </w:r>
      <w:r>
        <w:rPr>
          <w:sz w:val="28"/>
        </w:rPr>
        <w:t>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3108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3108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</w:t>
      </w:r>
      <w:r>
        <w:br w:type="page"/>
      </w:r>
    </w:p>
    <w:p>
      <w:pPr>
        <w:pStyle w:val="Normal"/>
        <w:ind w:firstLine="5954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№ 1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</w:t>
      </w:r>
      <w:r>
        <w:rPr>
          <w:sz w:val="24"/>
          <w:szCs w:val="24"/>
          <w:lang w:val="ru-RU" w:eastAsia="en-US"/>
        </w:rPr>
        <w:t>от 19.01.2015 № 40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рганизационный комитет 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подготовке и проведению</w:t>
      </w:r>
      <w:r>
        <w:rPr>
          <w:i/>
          <w:sz w:val="24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сероссийских открытых соревнований – Первенство общества «Динамо» по дзюдо 2015 года среди юниоров и юниорок до 21 года (1995-1997 г.р.)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9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Белянцев Александр Васильевич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порткомитета администрации округа Муром, председатель оргкомитета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анов 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Федорович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 старший тренер отделения «Дзюдо» МБОУДОД «ДЮСШ «Ока», зам. председателя оргкомитета (по согласованию)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Ч</w:t>
      </w:r>
      <w:r>
        <w:rPr/>
        <w:t>лены оргкомитета:</w:t>
      </w:r>
    </w:p>
    <w:tbl>
      <w:tblPr>
        <w:tblW w:w="10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39"/>
        <w:gridCol w:w="695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ладимиро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администрации округа Муром</w:t>
            </w:r>
          </w:p>
          <w:p>
            <w:pPr>
              <w:pStyle w:val="Normal"/>
              <w:spacing w:lineRule="auto" w:line="21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 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ячеславо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БУЗ ВО «Муромская станция скорой медицинской помощи» (по согласованию)</w:t>
            </w:r>
          </w:p>
          <w:p>
            <w:pPr>
              <w:pStyle w:val="Normal"/>
              <w:spacing w:lineRule="auto" w:line="21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юк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 начальник отдела по мобилизационной работе и общественной безопасности администрации округа Муром</w:t>
            </w:r>
          </w:p>
          <w:p>
            <w:pPr>
              <w:pStyle w:val="Normal"/>
              <w:spacing w:lineRule="auto" w:line="21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чук Юрий Петро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ТРК «Муромский меридиан»</w:t>
            </w:r>
          </w:p>
          <w:p>
            <w:pPr>
              <w:pStyle w:val="Normal"/>
              <w:spacing w:lineRule="auto" w:line="21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БУЗ ВО «Муромский центр лечебной физкультуры и спортивной медицины» (по согласованию)</w:t>
            </w:r>
          </w:p>
          <w:p>
            <w:pPr>
              <w:pStyle w:val="Normal"/>
              <w:spacing w:lineRule="auto" w:line="21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Руденко Александр Владимиро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жмуниципального отдела МВД РФ «Муромский» (по согласованию)</w:t>
            </w:r>
          </w:p>
          <w:p>
            <w:pPr>
              <w:pStyle w:val="Normal"/>
              <w:spacing w:lineRule="auto" w:line="21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Анна Павл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развитию потребительского рынка и продовольствию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Анастасия Михайл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чальник отдела туризма МКУ округа Муром «Управление содействия экономического развития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рин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Константино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ЖКХ, начальник управления ЖКХ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Председатель комитета по физической культуре и спорт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А.В. Белянцев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w:br w:type="page"/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</w:t>
      </w:r>
      <w:r>
        <w:rPr>
          <w:sz w:val="24"/>
          <w:szCs w:val="24"/>
          <w:lang w:val="ru-RU" w:eastAsia="en-US"/>
        </w:rPr>
        <w:t>Приложение  № 2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19.01.2015 № 40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</w:t>
      </w:r>
      <w:r>
        <w:rPr>
          <w:sz w:val="28"/>
          <w:szCs w:val="28"/>
          <w:lang w:val="ru-RU" w:eastAsia="en-US"/>
        </w:rPr>
        <w:t>Всероссийских открытых соревнований – Первенство общества «Динамо» по дзюдо 2015 года среди юниоров и юниорок до 21 года (1995-1997 г.р.)</w:t>
      </w:r>
    </w:p>
    <w:p>
      <w:pPr>
        <w:pStyle w:val="Normal"/>
        <w:ind w:firstLine="567"/>
        <w:jc w:val="center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028"/>
        <w:gridCol w:w="1080"/>
        <w:gridCol w:w="252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1. Подготовка мест соревнований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бесперебойную подачу электроэнергии, теплоснабжения и горячей воды во Дворце спорта «О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 –  02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врилов С.В.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расчистку и уборку снега на прилегающей к МБОУДОД «ДЮСШ «Ока» 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 –  02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урин И.К. 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1 Иметь в наличии акты технического обследования и готовности  к проведению соревнований во Дворце спорта «О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 Обеспечить безопасность участников соревнований и зрителей в соответствии с постановлением Губернатора от 20.02.2003 г. № 79 «Об упорядочении проведения массовых мероприятий на территории Владимирской области», Правилами проведения соревнований на спортивных сооруж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.0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sz w:val="28"/>
                <w:szCs w:val="28"/>
              </w:rPr>
              <w:t>2. Организационные мероприятия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изготовление афиш, вымпелов, пригласительных, приобетение наградной атрибу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7.0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ганов А.Ф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церемонию открытия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цев А.В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ступление художественой самодеятельности на церемонии откр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Козлов В.В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анонсирование и рекламу соревнований в С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 – 30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чук Ю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янцев А.В.</w:t>
            </w:r>
          </w:p>
        </w:tc>
      </w:tr>
      <w:tr>
        <w:trPr>
          <w:cantSplit w:val="true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i w:val="false"/>
                <w:sz w:val="28"/>
                <w:szCs w:val="28"/>
              </w:rPr>
              <w:t>3. Питание, организация буфето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ить работу буфета во Дворце спорта «Ока» с достаточным количеством и ассортиментом проду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 – 02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С.В.</w:t>
            </w:r>
          </w:p>
        </w:tc>
      </w:tr>
      <w:tr>
        <w:trPr>
          <w:cantSplit w:val="true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мещение иногородних участнико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живание и питание участников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 –02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А.М.</w:t>
            </w:r>
          </w:p>
        </w:tc>
      </w:tr>
      <w:tr>
        <w:trPr>
          <w:cantSplit w:val="true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i w:val="false"/>
                <w:sz w:val="28"/>
                <w:szCs w:val="28"/>
              </w:rPr>
              <w:t>5. Медицинское обслуживание соревнований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ервоочередной выезд машины «Скорой медицинской помощи» во время соревнований, а также дежурство машины скорой медицинской помощи на момент проведения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 – 02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В.В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работу 3 врачей с необходимыми медикамент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 – 02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а И.Г.</w:t>
            </w:r>
          </w:p>
        </w:tc>
      </w:tr>
      <w:tr>
        <w:trPr>
          <w:cantSplit w:val="true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8"/>
                <w:szCs w:val="28"/>
              </w:rPr>
              <w:t>6. Обеспечение безопасности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бщественный порядок и дополнительные меры безопасности во время проведения соревнований во Дворце спорта «Ока» и местах проживания спортсм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 – 02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юк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Председатель комитета по физической культуре и спорт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А.В. Белянцев</w:t>
            </w:r>
          </w:p>
        </w:tc>
      </w:tr>
    </w:tbl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  <w:gridCol w:w="3685"/>
      </w:tblGrid>
      <w:tr>
        <w:trPr/>
        <w:tc>
          <w:tcPr>
            <w:tcW w:w="6522" w:type="dxa"/>
            <w:tcBorders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редседатель комитета по физической культуре и спорту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Белянц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Начальник финанс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 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 xml:space="preserve">Заведующий информационно-компьютерным отделом                                    И.Л. Чижов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Постановление «Первенство общества «Динамо» по дзюдо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/>
              <w:t xml:space="preserve">1 экз. – в дело, 3 экз. – Спорткомитет, по 1 экз. – Управление культуры, МОБ отдел, МАУ ТРК «ММ», ГБУЗ ВО «Муромская станция скорой мед. помощи», ГБУЗ ВО «Муромский центр лечебной физкультуры и спортивной медицины», МО МВД РФ «Муромский», Управление ЖКХ, </w:t>
            </w:r>
            <w:r>
              <w:rPr>
                <w:color w:val="000000"/>
                <w:shd w:fill="FFFFFF" w:val="clear"/>
              </w:rPr>
              <w:t xml:space="preserve">Отдел туризма МКУ округа Муром «Управление содействия экономического развития», </w:t>
            </w:r>
            <w:r>
              <w:rPr/>
              <w:t>Комитет по развитию потребительского рынка и продовольствию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3:00Z</dcterms:created>
  <dc:creator>Наталья Г. Захарова</dc:creator>
  <dc:description/>
  <cp:keywords/>
  <dc:language>en-US</dc:language>
  <cp:lastModifiedBy>Братушева Юлия Михайловна</cp:lastModifiedBy>
  <cp:lastPrinted>2015-01-19T09:52:00Z</cp:lastPrinted>
  <dcterms:modified xsi:type="dcterms:W3CDTF">2015-01-19T07:03:00Z</dcterms:modified>
  <cp:revision>2</cp:revision>
  <dc:subject/>
  <dc:title> </dc:title>
</cp:coreProperties>
</file>