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5.11.2013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408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10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669" w:hanging="0"/>
        <w:jc w:val="both"/>
        <w:rPr>
          <w:sz w:val="24"/>
        </w:rPr>
      </w:pPr>
      <w:r>
        <w:rPr>
          <w:i/>
          <w:sz w:val="24"/>
        </w:rPr>
        <w:t>О внесении изменений в постановление администрации округа Муром от 16.05.2013 № 1756 «О внесении изменений в постановление администрации округа Муром от 15.10.2012 № 3182 «Об утверждении долгосрочной целевой программы 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13-2015 годы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Руководствуясь     </w:t>
      </w:r>
      <w:r>
        <w:rPr>
          <w:sz w:val="28"/>
        </w:rPr>
        <w:t xml:space="preserve">ст.179 Бюджетного кодекса РФ, </w:t>
      </w:r>
      <w:r>
        <w:rPr>
          <w:sz w:val="28"/>
          <w:szCs w:val="28"/>
        </w:rPr>
        <w:t xml:space="preserve">   </w:t>
      </w:r>
      <w:r>
        <w:rPr>
          <w:sz w:val="28"/>
        </w:rPr>
        <w:t xml:space="preserve"> Федеральным законом  </w:t>
      </w:r>
      <w:r>
        <w:rPr>
          <w:sz w:val="28"/>
          <w:szCs w:val="28"/>
        </w:rPr>
        <w:t>от 6 октября 2003 г. № 131-</w:t>
      </w:r>
      <w:r>
        <w:rPr>
          <w:bCs/>
          <w:sz w:val="28"/>
          <w:szCs w:val="28"/>
        </w:rPr>
        <w:t xml:space="preserve">ФЗ </w:t>
      </w:r>
      <w:r>
        <w:rPr>
          <w:sz w:val="28"/>
        </w:rPr>
        <w:t xml:space="preserve">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становлениями Губернатора Владимирской области от 03.02.2010 № 65 «О долгосрочной целевой программе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Владимирской области на 2013-2015 годы» и Главы округа Муром от 17.04.2009 № 851 «О порядке разработки, утверждения и реализации долгосрочных целевых и ведомственных  целевых программ в округе Муром», Уставом округа Муром,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1.   Внести изменения в приложение к постановлению администрации округа Муром от 16.05.2013 № 1756 «О внесении изменений в постановление администрации округа Муром от 15.10.2012 № 3182 «Об утверждении долгосрочной целевой программы 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округа Муром на 2013-2015 годы», изложив Раздел 4 программы «Перечень и описание программных мероприятий, включая информацию о необходимых ресурсах» в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>2. Контроль за выполнением настоящего постановления  возложить на  первого заместителя Главы администрации округа Муром по ЖКХ, начальника Управления ЖКХ  И. К. Федурина.</w:t>
      </w:r>
    </w:p>
    <w:p>
      <w:pPr>
        <w:pStyle w:val="Normal"/>
        <w:ind w:firstLine="567"/>
        <w:jc w:val="both"/>
        <w:rPr/>
      </w:pPr>
      <w:r>
        <w:rPr>
          <w:sz w:val="28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708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Муниципального казенного учреждения</w:t>
            </w:r>
          </w:p>
          <w:p>
            <w:pPr>
              <w:pStyle w:val="Normal1"/>
              <w:ind w:left="110" w:firstLine="540"/>
              <w:rPr>
                <w:sz w:val="24"/>
              </w:rPr>
            </w:pPr>
            <w:r>
              <w:rPr>
                <w:sz w:val="24"/>
              </w:rPr>
              <w:t>«Управление по делам ГО и ЧС округа Муром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В.И. Иванчук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50" w:hanging="0"/>
              <w:rPr>
                <w:sz w:val="24"/>
              </w:rPr>
            </w:pPr>
            <w:r>
              <w:rPr>
                <w:sz w:val="24"/>
              </w:rPr>
              <w:t xml:space="preserve">Первый зам. Главы администрации округа Муром по ЖКХ, начальник управления ХКХ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округ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О.А. 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Зав. отделом экономики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Н. Курдик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округа Муром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tabs>
          <w:tab w:val="clear" w:pos="720"/>
          <w:tab w:val="left" w:pos="5348" w:leader="none"/>
        </w:tabs>
        <w:ind w:left="567" w:firstLine="708"/>
        <w:rPr>
          <w:spacing w:val="-6"/>
        </w:rPr>
      </w:pPr>
      <w:r>
        <w:rPr>
          <w:spacing w:val="-6"/>
        </w:rPr>
      </w:r>
    </w:p>
    <w:p>
      <w:pPr>
        <w:pStyle w:val="Normal1"/>
        <w:ind w:firstLine="540"/>
        <w:rPr/>
      </w:pPr>
      <w:r>
        <w:rPr>
          <w:b/>
          <w:sz w:val="24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заведующий информационно-компьютерным отделом                              И.Л. Чижов                        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я файла документа: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7935"/>
      </w:tblGrid>
      <w:tr>
        <w:trPr/>
        <w:tc>
          <w:tcPr>
            <w:tcW w:w="1785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7935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округа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ЖКХ  администрации округа, 1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округа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МКУ «Управление по делам ГО и ЧС округа Муром»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Газета «Муромский край»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95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 15.11.2013     № 4087</w:t>
      </w:r>
    </w:p>
    <w:p>
      <w:pPr>
        <w:pStyle w:val="ConsPlusNormal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</w:t>
      </w:r>
    </w:p>
    <w:p>
      <w:pPr>
        <w:pStyle w:val="ConsPlusNormal"/>
        <w:ind w:right="1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ПИСАНИЕ ПРОГРАММНЫ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АЯ ИНФОРМАЦИЮ О НЕОБХОДИМЫХ РЕСУР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854"/>
        <w:gridCol w:w="1199"/>
        <w:gridCol w:w="1197"/>
        <w:gridCol w:w="1031"/>
        <w:gridCol w:w="1372"/>
        <w:gridCol w:w="1142"/>
      </w:tblGrid>
      <w:tr>
        <w:trPr>
          <w:tblHeader w:val="true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за счет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-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ветст-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ти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-ем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ы</w:t>
            </w:r>
          </w:p>
        </w:tc>
      </w:tr>
      <w:tr>
        <w:trPr>
          <w:tblHeader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ОЧС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Управ-ления 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следовательное развитие системы гражданской обороны, пожарной безопасности, безопасности 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 - экономического развития округ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Задача 1.</w:t>
            </w:r>
            <w:r>
              <w:rPr>
                <w:sz w:val="22"/>
                <w:szCs w:val="22"/>
              </w:rPr>
              <w:t xml:space="preserve"> Создание комплексной системы информирования и оповещения населения, совершенствование системы управления в кризисных ситуация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итие единой дежурно-диспетчерской службы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ОЧ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-шенс-твование сист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-ния, информи-рования и оповеще-ния населения округ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риобретение лицензионного программного обеспечения ПК (АР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закупка оборудования для ЕДДС, в т.ч.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ормы для персонала ЕДД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истемы записи телефонных переговоров (с системным блоком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орудования для системы «Глонасс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редств оказания первой медицинской помощ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фисных принадлежност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исков резервного хранения данны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струментов технического обслуживания системы оповещения и аппаратуры служб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USB</w:t>
            </w:r>
            <w:r>
              <w:rPr>
                <w:sz w:val="22"/>
                <w:szCs w:val="22"/>
              </w:rPr>
              <w:t xml:space="preserve"> – модема для удаленного доступа в Интер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ебели для оператор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атарей источников бесперебойного питания (на замену в ВАУ, АТС, ПК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ящика металлического для ключ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ронштейна для монтажа аппара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табилизатора, карты памя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тен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лектрочайн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ветильника настольн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ремонт оргтехники, заправка катридж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информационно-консультативные услуги и услуги нотариус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оплата за обеспечение работы аппаратуры оповещения населения округа П-166 и за ее эксплуатационно-техническое обслуживание, за аренду помещений под аппаратуру П-166, за техническое обслуживание средств связи на запасном пункте управления администрации округа Муром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плата за предоставление услуг связи, интернета и сотовой связи, услуги поч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командировочные расходы (суточные, проезд, проживани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одписка на периодические изд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роведение ООО «ИнфоЦентр» (г.Владимир) мероприятий по контролю состояния и эффективности защиты информации на объекте информатиз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-ние защищен-ности обрабаты-ваемой информа-ции   специаль-ной частью Управле-ния по делам ГО и ЧС округа Муром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оведение аттестации соответствия автоматизированного рабочего места (ОИ-АРМ-1) в специальной части МКУ «УГОЧС округа Муром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задаче 1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7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7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2.</w:t>
            </w:r>
            <w:r>
              <w:rPr>
                <w:sz w:val="22"/>
                <w:szCs w:val="22"/>
              </w:rPr>
              <w:t xml:space="preserve"> Развитие инфраструктуры информационного обеспечения и ситуационного анализа рисков чрезвычайных ситуаций.</w:t>
            </w:r>
          </w:p>
        </w:tc>
      </w:tr>
      <w:tr>
        <w:trPr>
          <w:trHeight w:val="127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Приобретение оборудования для организации системы мониторинга окружающей среды, в том числе: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-ние досто-верного прогноза для организа-ции проведе-ния превентив-ных мероприя-тий от ЧС.</w:t>
            </w:r>
          </w:p>
          <w:p>
            <w:pPr>
              <w:pStyle w:val="Normal"/>
              <w:jc w:val="center"/>
              <w:rPr/>
            </w:pPr>
            <w:r>
              <w:rPr/>
              <w:t>Снижение гибели населения округа.</w:t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газоанализатора для определения вида и концентрации аварийно химически опасных  и вред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ГК-ЛИМ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задаче 2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дача 3. </w:t>
            </w:r>
            <w:r>
              <w:rPr>
                <w:sz w:val="22"/>
                <w:szCs w:val="22"/>
              </w:rPr>
              <w:t>Развитие и совершенствование технической оснащенности сил и средств для ликвидации чрезвычайных ситуаций.</w:t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иобретение  оборудования и снаря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лаза  и комплекта для работы в зоне задым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КУ «УГОЧС»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гибели людей и материаль-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щерба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Приобретение для нужд поисково-спасательного отряда специального оборудования и снаряжения, в т.ч.: 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паратуры  для газорезки, снаряжения для высотных работ, трелевочной лебедки, насоса ручного НРС-80, бензопилы, электрического инструме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Приобретение для ПСО: - ножниц комбинированных НКГС-80, гидроцилиндра одностороннего ЦГС-1/80, угловой  шлифовальной машины и дрели аккумуляторн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Приобрете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расходных материалов для осуществления оперативно-служебной деятельности МКУ «Управление по делам ГО и ЧС округа Муром», бланков путевых листов, журналов, венка, почетных грамот, цветов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масел и специальных жидкостей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горюче-смазочных материал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Приобретение запасных частей для спецавтомашин, спас. техники и плавсредст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Приобретение изолирующих средств индивидуальной защиты кожи для ПСО округа Муром (типа «Стрелец») или «эквивалент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повыше-ния защищен-ности личного состава ПСО во время проведе-ния аварийно-спасатель-ных работ  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 Приобретение специальной одежды и снаряжения пожарного для  ПСО о. Муром, в т.ч.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ециальной одежды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евая одежда пожарного (9 компл.), пожарный пояс (13 шт.) и топор (13 шт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. Приобретение ранцевых огнетушителей для тушения сельскохозяйственных палов и лесоторфяных пожаров (2 шт. – 2013 год, 2 шт. – 2014 год и 1 шт. – 2015 год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выше-ния технич. оснащен-ности ПСО и организа-ции тушения пожаров на небольших площадях</w:t>
            </w:r>
          </w:p>
        </w:tc>
      </w:tr>
      <w:tr>
        <w:trPr>
          <w:trHeight w:val="1789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 Приобретение средств индивидуальной защиты органов дыхания (противогазов ГП-7) для работников администрации и ее структурных подраздел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повыше-ния защищен-ности работников админист-рации от воздейст-вия поражаю-щих факторов от аварийно химически опасных веществ  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3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задаче 3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,0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,0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4.</w:t>
            </w:r>
            <w:r>
              <w:rPr>
                <w:sz w:val="22"/>
                <w:szCs w:val="22"/>
              </w:rPr>
              <w:t xml:space="preserve"> Организация доступного и безопасного отдыха населения в местах массового отдыха, снижение травматизма и гибели людей на водных объектах округа Муром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4.1.</w:t>
            </w:r>
            <w:r>
              <w:rPr>
                <w:sz w:val="22"/>
                <w:szCs w:val="22"/>
              </w:rPr>
              <w:t xml:space="preserve"> Создание, оснащение и организация работы пляжа (городской зоны отдыха) в организованных местах массового отдыха населения на водных объектах округа</w:t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Устройство и содержание пляжа, в том числе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По конкурс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jc w:val="center"/>
              <w:rPr/>
            </w:pPr>
            <w:r>
              <w:rPr/>
              <w:t>чрезвы-чайных ситуаций с гибелью людей на воде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одготовка пляжа к летнему сезону,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>очистка территории от мусо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установка и перевозка пляжных конструкц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обустройство пляжа, изготовление, установка и обслуживание буйков;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содержание общественного спасательного по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4.2.</w:t>
            </w:r>
            <w:r>
              <w:rPr>
                <w:sz w:val="22"/>
                <w:szCs w:val="22"/>
              </w:rPr>
              <w:t xml:space="preserve"> Обучение населения, прежде всего детей, плаванию, и приемам спасания на воде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2.1. Обучение учащихся общеобразовательных учебных заведений и детских оздоровительных лагерей плаванию, правилам безопасного поведения на воде, учащихся старших классов и студентов ВУЗов – навыкам оказания первой помощи пострадавшим, спасению и самоспасан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. округа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-ли учебных заведений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травматизма и гибели людей на водных объектах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4.3.</w:t>
            </w:r>
            <w:r>
              <w:rPr>
                <w:sz w:val="22"/>
                <w:szCs w:val="22"/>
              </w:rPr>
              <w:t xml:space="preserve"> Организация профилактической работы по предупреждению несчастных случаев на водных объектах и пропаганде здорового образа жизн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3.1. Обеспечение информированности населения по правилам безопасного поведения на воде, в том числе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УГОЧС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террит. самоуправ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-ли учебных заведений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-ние информи-рован-ности населения по вопросам безопас-ности на воде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осуществление профилактической работы по обеспечению безопасности людей на водных объектах округа, охраны их жизни и здоровья (проведение занятий, бесед, выступлений на телевидении и радио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филак-тика гибели людей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3.2. Выделение горюче-смазочных материалов и других расходных жидкостей на технику, задействованную для организации патрулирования оперативной группой администрации округа территорий водных объектов округа во время летнего купального сезона и в осенне-зимний период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ОЧС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-ние оператив-ности деятельности ОГ КЧС и ОПБ админист-рации округа при проведе-нии профилак-тической работы по вопросам безопасно-го поведения людей на водных объектах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3.3. Изготовление и установка на водных объектах округа, запрещенных для купания запрещающих (предупредительных) знаков (аншлагов)  в зимнее и летнее время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едуп-реждения несчаст-ных случаев на водных объектах округ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4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задаче 4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5.</w:t>
            </w:r>
            <w:r>
              <w:rPr>
                <w:sz w:val="22"/>
                <w:szCs w:val="22"/>
              </w:rPr>
              <w:t xml:space="preserve"> Развитие и совершенствование системы подготовки руководящего состава и специалистов нештатных аварийно-спасательных формирований, спасателей и населения к действиям в чрезвычайных ситуациях.</w:t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Оборудование уголков ГО и ЧС на учебно-консультационных пунктах, обеспечение их нагляд- ными пособиями по пожарной безопасности, безопасности людей на водных объектах, защ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 населения от ЧС, приобретение мебели, огнетушителя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ОЧС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-ние качества обучения всех категорий обучае-мых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 Приобретение учебной литературы и пособий на курсы ГО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 Изготовление и распространение информационного материала и памяток среди населения по правилам поведения при чрезвычайных ситуациях природного и техногенного характера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. Проведение конкурсов  «Учитель года по курсу ОБЖ» и «Лучший преподаватель по БЖД»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рамот для поощрения взаимодействующих организац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Подготовка спасателя ПСО по специальности «промышленный альпинист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ОЧС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. Организация проведения соревнований среди школьников и студентов: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«Юный спасатель» (школьники) /на приобретение призов, предметов хоз.-бытового назначения, кубков и грамот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«Школа безопасности» на территории МО (учащиеся ПУ /ПТУ/, техникум)  и студенты (ВУЗы) /на приобретение призов, кубков, грамот и снаряжения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rPr/>
            </w:pPr>
            <w:r>
              <w:rPr>
                <w:sz w:val="22"/>
                <w:szCs w:val="22"/>
              </w:rPr>
              <w:t>5.7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я участия лучших команд округа «Юный спасатель» и «Школа безопасности» в областных соревнованиях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rPr/>
            </w:pPr>
            <w:r>
              <w:rPr>
                <w:sz w:val="22"/>
                <w:szCs w:val="22"/>
              </w:rPr>
              <w:t>5.8. Совершенствование учебно-материальной базы и развитие клуба «Юный спасатель» / приобретение единообразной формы одежды, палаток, спортинвентаря, другого оборудования и снаряжения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 Ремонт класса подготовки по ГО и помещений ЗПУ. Оснащение класса автоматической установкой пожарной защиты, мебелью, учебным оборудованием, линиями связи, проведение сантехнических работ, использование строительных материалов для ремо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98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98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ОЧС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5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задаче 5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1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1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6.</w:t>
            </w:r>
            <w:r>
              <w:rPr>
                <w:sz w:val="22"/>
                <w:szCs w:val="22"/>
              </w:rPr>
              <w:t xml:space="preserve"> Развитие систем безопасности населения и защищенности населенных пунктов от пожаров, угроз природного и техногенного характера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Устройство защитных противопожарных полос /минерализированных полос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конкурс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-ние защищен-ности объектов инфраструктуры округа и территорий  сельских населен-ных пунктов округа Муром от пож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 Проведение осмотра, текущего ремонта и организация технического обслуживания наружных пожарных гидрантов, расположенных на территории округ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Первичная очистка и периодическое обслуживание водных объектов используемых в качестве пожарных водоемов на территории округа, устройство пирсов и создание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. Выделение горюче-смазочных материалов и других расходных жидкостей на технику, задействованную для организации патрулирования оперативной группой администрации округа территорий сельских населенных пунктов округа во время пожароопасного период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УГОЧС»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-ние оператив-ности выявления очагов пожаров и принятия мер по 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шению 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Организация изготовления и распространение памяток, брошюр и других материалов через СМИ и другими способами по пожарной тематик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ОЧС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-ние знаний населения округа по пожарной тематике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 Создание и организация деятельности общественных противопожарных формирований, в том числе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ОЧС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ешения вопроса создания на территории округа Муром подразделений добро-вольной пожарной охраны и их социаль-ной защищен-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рганизация первоначальной и последующей профессиональной подготовки добровольных пожарных (1320 руб. на чел.) на базе ВДПО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материальное стимулирование участия добровольных пожарных в обеспечении пожарной безопасности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беспечение добровольных пожарных повседневной (единообразной со знаками отличия) и специальной одеждой, снаряжением, пожарных, пожарным инструментом, средствами индивидуальной защиты пожарных и пожарным оборудование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КХ 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беспечение (при необходимости) добровольных пожарных (для несения дежурства) специально оборудованными помещен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. Приобретение пожарно-технического оборудования для 4 передвижных мотопомп «Водолей» МП 20/80 (приобретены в 2012 году):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8 –ми напорно - всасывающих рукавов диаметром 100 мм длиной 4 м  с головками ГРВ-100 (по 2 рукава на мотопомпу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4 сеток всасывающих СВ-100 к пожарным рукава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-ние техничес-кой оснащен-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разде-лений добро-вольной пожарной охраны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 Приобретение, установка и организация контроля за исправностью на территориях сельских населенных пунктов округа устройств звуковой сигнализации для оповещения людей при пожаре, телефонной связи для связи со службой спасения «01», а также запасов воды для целей пожаротушения в соответствии со статьями 6, 63 и 68 Федерального закона "Технический регламент о требованиях пожарной безопасности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ешения вопроса по соблюде-нию требований «Техничес-кого регламента о требова-ниях пожарной безопас-ности» на террито-риях сельских населен-ных пунктов округ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6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задаче 6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Е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ПО ПРОГРАММЕ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TextBodyIndent"/>
        <w:tabs>
          <w:tab w:val="clear" w:pos="720"/>
          <w:tab w:val="left" w:pos="1080" w:leader="none"/>
        </w:tabs>
        <w:rPr>
          <w:rFonts w:ascii="Times New Roman" w:hAnsi="Times New Roman" w:cs="Times New Roman"/>
          <w:spacing w:val="-6"/>
          <w:sz w:val="24"/>
          <w:szCs w:val="28"/>
        </w:rPr>
      </w:pPr>
      <w:r>
        <w:rPr>
          <w:rFonts w:cs="Times New Roman"/>
          <w:spacing w:val="-6"/>
          <w:sz w:val="24"/>
          <w:szCs w:val="28"/>
        </w:rPr>
      </w:r>
    </w:p>
    <w:p>
      <w:pPr>
        <w:pStyle w:val="TextBodyIndent"/>
        <w:tabs>
          <w:tab w:val="clear" w:pos="720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>Начальник Муниципального казенного учреждения</w:t>
      </w:r>
    </w:p>
    <w:p>
      <w:pPr>
        <w:pStyle w:val="TextBodyIndent"/>
        <w:tabs>
          <w:tab w:val="clear" w:pos="720"/>
          <w:tab w:val="left" w:pos="1080" w:leader="none"/>
        </w:tabs>
        <w:ind w:hanging="0"/>
        <w:rPr/>
      </w:pPr>
      <w:r>
        <w:rPr>
          <w:szCs w:val="28"/>
        </w:rPr>
        <w:t>«Управление   по   делам   ГО и ЧС округа Муром»                         В.И. Иванчук</w:t>
      </w:r>
    </w:p>
    <w:sectPr>
      <w:headerReference w:type="default" r:id="rId2"/>
      <w:type w:val="nextPage"/>
      <w:pgSz w:w="11906" w:h="16838"/>
      <w:pgMar w:left="1701" w:right="567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???????? ????? ? ????????"/>
    <w:basedOn w:val="Normal"/>
    <w:qFormat/>
    <w:pPr>
      <w:ind w:firstLine="709"/>
      <w:jc w:val="both"/>
    </w:pPr>
    <w:rPr>
      <w:spacing w:val="-6"/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 АДМИНИСТРАЦИЯ ОКРУГА МУРОМ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32:00Z</dcterms:created>
  <dc:creator>Admin</dc:creator>
  <dc:description/>
  <cp:keywords/>
  <dc:language>en-US</dc:language>
  <cp:lastModifiedBy>Дацюк Нина Михайловна</cp:lastModifiedBy>
  <cp:lastPrinted>2013-10-30T14:52:00Z</cp:lastPrinted>
  <dcterms:modified xsi:type="dcterms:W3CDTF">2013-11-15T10:43:00Z</dcterms:modified>
  <cp:revision>3</cp:revision>
  <dc:subject/>
  <dc:title> </dc:title>
</cp:coreProperties>
</file>