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5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30701, площадью 207,0 кв.м, с местоположением: Владимирская обл., МО – округ Муром, г. Муром,                 Промышленный проезд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0.01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13.01.2016 № 2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ЗАО «Муром» разрешение на условно разрешенный вид использования 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кадастрового квартала с кадастровым номером 33:26:030701, площадью 207,0 кв.м, с местоположением: Владимирская обл., МО – округ Муром, г. Муром,                             Промышленный проезд – </w:t>
      </w:r>
      <w:r>
        <w:rPr>
          <w:sz w:val="27"/>
          <w:szCs w:val="27"/>
        </w:rPr>
        <w:t>«Объекты инженерной инфраструктуры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5:00Z</dcterms:created>
  <dc:creator>User</dc:creator>
  <dc:description/>
  <dc:language>en-US</dc:language>
  <cp:lastModifiedBy>usermfc2</cp:lastModifiedBy>
  <cp:lastPrinted>2016-02-05T10:05:00Z</cp:lastPrinted>
  <dcterms:modified xsi:type="dcterms:W3CDTF">2016-02-05T07:05:00Z</dcterms:modified>
  <cp:revision>2</cp:revision>
  <dc:subject/>
  <dc:title/>
</cp:coreProperties>
</file>