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  <w:lang w:val="en-US" w:eastAsia="en-US"/>
        </w:rPr>
      </w:pPr>
      <w:r>
        <w:rPr>
          <w:rFonts w:cs="Times New Roman"/>
          <w:spacing w:val="0"/>
          <w:sz w:val="16"/>
          <w:szCs w:val="16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7.11.2013  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 3964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</w:p>
    <w:p>
      <w:pPr>
        <w:pStyle w:val="Normal"/>
        <w:tabs>
          <w:tab w:val="clear" w:pos="720"/>
          <w:tab w:val="left" w:pos="3969" w:leader="none"/>
        </w:tabs>
        <w:ind w:right="5952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 проведении месячника «Безопасность  людей на водных объектах округа Муром»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 xml:space="preserve">В соответствии с методическими рекомендациями Главного управления  МЧС России по Владимирской области по организации информационно-пропагандистской работы с населением округа Муром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 на 2013 год, </w:t>
      </w:r>
    </w:p>
    <w:p>
      <w:pPr>
        <w:pStyle w:val="Normal"/>
        <w:ind w:right="5952" w:firstLine="72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1.  Провести с 14 ноября по 14 декабря 2013 года месячник «Безопасность людей на водных объектах округа Муром».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2.  Утвердить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1. Состав организационного комитета для подготовки и проведения месячника «Безопасность людей на водных объектах округа Муром» согласно приложению №1;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2.2. Положение о проведении месячника «Безопасность людей на водных объектах округа Муром» согласно приложению №2;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2.3. План-график подготовки и проведения месячника «Безопасность людей на водных объектах округа Муром» согласно приложению №3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3. Контроль за исполнением постановления  возложить на первого заместителя Главы администрации по ЖКХ, начальника управления жилищно-коммунального хозяйства администрации округа Муром  И.К.Федурина.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lang w:val="ru-RU" w:eastAsia="en-US"/>
        </w:rPr>
        <w:t>4. Настоящее постановление вступает в силу со дня его 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993" w:hanging="426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134" w:hanging="42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 07.11.2013    №   3964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организационного комитета для подготовки и проведения </w:t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>месячника «Безопасность людей на водных объектах округа Муром»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4"/>
        <w:tabs>
          <w:tab w:val="clear" w:pos="720"/>
          <w:tab w:val="left" w:pos="4253" w:leader="none"/>
          <w:tab w:val="left" w:pos="4536" w:leader="none"/>
        </w:tabs>
        <w:ind w:left="0" w:hanging="0"/>
        <w:rPr/>
      </w:pPr>
      <w:r>
        <w:rPr/>
        <w:t xml:space="preserve">         </w:t>
      </w:r>
      <w:r>
        <w:rPr/>
        <w:t>Иванчук Владимир                   начальник муниципального казенного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ванович                                   учреждения «Управление по делам ГО и ЧС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круга Муром», председатель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рганизационного комитета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приенко Анатолий               заместитель начальника муниципального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сильевич                                казенного учреждения  «Управление по делам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 и ЧС округа Муром»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седателя организационного комитета</w:t>
      </w:r>
    </w:p>
    <w:p>
      <w:pPr>
        <w:pStyle w:val="Normal"/>
        <w:ind w:firstLine="851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Члены организационного комитета: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Алексутина Людмила              начальник Управления культуры  </w:t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 xml:space="preserve">Владимировна                          администрации округа Муром;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Кузьмин Владимир                  начальник курсов ГО муниципального</w:t>
      </w:r>
    </w:p>
    <w:p>
      <w:pPr>
        <w:pStyle w:val="Normal"/>
        <w:tabs>
          <w:tab w:val="clear" w:pos="720"/>
          <w:tab w:val="left" w:pos="4253" w:leader="none"/>
          <w:tab w:val="left" w:pos="4425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Вячеславович                            казенного учреждения «Управление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по делам ГО и ЧС округа Муром»;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ind w:firstLine="567"/>
        <w:rPr/>
      </w:pPr>
      <w:r>
        <w:rPr>
          <w:sz w:val="28"/>
          <w:lang w:val="ru-RU" w:eastAsia="en-US"/>
        </w:rPr>
        <w:t xml:space="preserve">Дударева Светлана                   председатель комитета территориального            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Васильевна                                самоуправления администрации округа Муром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lang w:val="ru-RU" w:eastAsia="en-US"/>
        </w:rPr>
        <w:t xml:space="preserve">Костаков  Борис                        начальник ФГКУ «11 ОФПС по Владимирской   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</w:tabs>
        <w:ind w:firstLine="567"/>
        <w:rPr/>
      </w:pPr>
      <w:r>
        <w:rPr>
          <w:sz w:val="28"/>
          <w:lang w:val="ru-RU" w:eastAsia="en-US"/>
        </w:rPr>
        <w:t xml:space="preserve">Юрьевич                                    области» (по согласованию);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firstLine="567"/>
        <w:rPr>
          <w:sz w:val="28"/>
          <w:szCs w:val="28"/>
        </w:rPr>
      </w:pPr>
      <w:r>
        <w:rPr>
          <w:sz w:val="28"/>
          <w:lang w:val="ru-RU" w:eastAsia="en-US"/>
        </w:rPr>
        <w:t xml:space="preserve">Пенская  Татьяна                      генеральный директор МАУ ТРК 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sz w:val="28"/>
          <w:szCs w:val="28"/>
        </w:rPr>
      </w:pPr>
      <w:r>
        <w:rPr>
          <w:sz w:val="28"/>
          <w:lang w:val="ru-RU" w:eastAsia="en-US"/>
        </w:rPr>
        <w:t>Васильевна                                «Муромский меридиан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firstLine="567"/>
        <w:rPr/>
      </w:pPr>
      <w:r>
        <w:rPr>
          <w:sz w:val="28"/>
          <w:lang w:val="ru-RU" w:eastAsia="en-US"/>
        </w:rPr>
        <w:t>Раевская Ирина                         начальник Управления образования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Игоревна                                    администрации округа Муром;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sz w:val="28"/>
          <w:szCs w:val="28"/>
        </w:rPr>
        <w:t xml:space="preserve">Руденко Александр                   начальник межмуниципального ОМВД России   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sz w:val="28"/>
          <w:lang w:val="ru-RU" w:eastAsia="en-US"/>
        </w:rPr>
      </w:pPr>
      <w:r>
        <w:rPr>
          <w:sz w:val="28"/>
          <w:szCs w:val="28"/>
        </w:rPr>
        <w:t xml:space="preserve">Владимирович                           «Муромский» </w:t>
      </w:r>
      <w:r>
        <w:rPr>
          <w:sz w:val="28"/>
          <w:lang w:val="ru-RU" w:eastAsia="en-US"/>
        </w:rPr>
        <w:t>(по согласованию)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567"/>
        <w:rPr/>
      </w:pPr>
      <w:r>
        <w:rPr>
          <w:sz w:val="28"/>
          <w:lang w:val="ru-RU" w:eastAsia="en-US"/>
        </w:rPr>
        <w:t>Семенова Марина                     председатель комитета по делам молодежи</w:t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>Владимировна                           администрации округа Муром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 w:val="28"/>
          <w:lang w:val="ru-RU" w:eastAsia="en-US"/>
        </w:rPr>
        <w:t xml:space="preserve">Сугуев Андрей                          руководитель Муромского инспекторского    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ind w:firstLine="567"/>
        <w:rPr/>
      </w:pPr>
      <w:r>
        <w:rPr>
          <w:sz w:val="28"/>
          <w:lang w:val="ru-RU" w:eastAsia="en-US"/>
        </w:rPr>
        <w:t xml:space="preserve">Захарович                                   отделения №1 Центра ГИМС МЧС России    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</w:t>
      </w:r>
      <w:r>
        <w:rPr>
          <w:sz w:val="28"/>
          <w:lang w:val="ru-RU" w:eastAsia="en-US"/>
        </w:rPr>
        <w:t>по Владимирской области (по согласованию)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Лобачев Вадим</w:t>
        <w:tab/>
        <w:t>руководитель спасательной станции ГКУ ВО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 w:val="28"/>
          <w:lang w:val="ru-RU" w:eastAsia="en-US"/>
        </w:rPr>
        <w:t xml:space="preserve">Михайлович                               «Служба ГО, ПБ и ЧС Владимирской области»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firstLine="720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(по согласованию)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425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  07.11.2013    №  3964</w:t>
      </w:r>
    </w:p>
    <w:p>
      <w:pPr>
        <w:pStyle w:val="Normal"/>
        <w:jc w:val="center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Положение 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о проведении месячника </w:t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>«Безопасность людей на водных объектах округа Муром»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6"/>
        <w:numPr>
          <w:ilvl w:val="0"/>
          <w:numId w:val="2"/>
        </w:numPr>
        <w:jc w:val="left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Месячник «Безопасность людей на водных объектах округа Муром» проводится в соответствии </w:t>
      </w:r>
      <w:r>
        <w:rPr>
          <w:sz w:val="28"/>
          <w:lang w:val="ru-RU" w:eastAsia="en-US"/>
        </w:rPr>
        <w:t xml:space="preserve"> с методическими рекомендациями Главного управления  МЧС России по Владимирской области по организации информационно-пропагандистской работы с населением округа Муром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 на 2013 год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lang w:val="ru-RU" w:eastAsia="en-US"/>
        </w:rPr>
        <w:tab/>
        <w:t>Месячник  проводится в целях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lang w:val="ru-RU" w:eastAsia="en-US"/>
        </w:rPr>
        <w:t>- разъяснения населению правил безопасного поведения на воде, требований законодательства по безопасности пользования маломерными судами, охраны жизни людей на воде и окружающей природной среды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lang w:val="ru-RU" w:eastAsia="en-US"/>
        </w:rPr>
        <w:t>- подготовки населения к правильным  действиям по оказанию помощи людям, терпящим бедствие на воде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lang w:val="ru-RU" w:eastAsia="en-US"/>
        </w:rPr>
        <w:t>- профилактики несчастных случаев  на водоемах округ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lang w:val="ru-RU" w:eastAsia="en-US"/>
        </w:rPr>
        <w:t>- разъяснения населению порядка обращения в единую дежурно-диспетчерскую службу, а также  особенностей поведения в период ледостава на водоемах округа Муром.</w:t>
      </w:r>
    </w:p>
    <w:p>
      <w:pPr>
        <w:pStyle w:val="Normal"/>
        <w:tabs>
          <w:tab w:val="clear" w:pos="720"/>
          <w:tab w:val="left" w:pos="0" w:leader="none"/>
        </w:tabs>
        <w:ind w:left="851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40"/>
        <w:ind w:firstLine="567"/>
        <w:rPr>
          <w:bCs/>
          <w:spacing w:val="0"/>
          <w:lang w:val="ru-RU" w:eastAsia="en-US"/>
        </w:rPr>
      </w:pPr>
      <w:r>
        <w:rPr>
          <w:bCs/>
          <w:spacing w:val="0"/>
          <w:lang w:val="ru-RU" w:eastAsia="en-US"/>
        </w:rPr>
        <w:t>2. Основные требования по организации месячника</w:t>
      </w:r>
    </w:p>
    <w:p>
      <w:pPr>
        <w:pStyle w:val="Normal"/>
        <w:rPr>
          <w:bCs/>
          <w:spacing w:val="0"/>
          <w:lang w:val="ru-RU" w:eastAsia="en-US"/>
        </w:rPr>
      </w:pPr>
      <w:r>
        <w:rPr>
          <w:bCs/>
          <w:spacing w:val="0"/>
          <w:lang w:val="ru-RU" w:eastAsia="en-US"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>Месячник в округе проводится с 14 ноября по 14 декабря 2013 года, с началом ледостава на водных объекта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lang w:val="ru-RU" w:eastAsia="en-US"/>
        </w:rPr>
        <w:t>Общее руководство и контроль проведения месячника  осуществляется организационным комитетом, председателем которого является начальник муниципального казенного учреждения «Управление по делам ГО и ЧС округа Муром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lang w:val="ru-RU" w:eastAsia="en-US"/>
        </w:rPr>
        <w:t>При проведении месячника обязательными я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рганизация работы временных (подвижных) спасательных постов  в местах массового отдыха людей на воде в период ледоста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обеспечение спасательных постов плавсредствами и спасательным оборудование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роведение разъяснительной и профилактической работы среди населения в целях предупреждения  снижения травматизма и гибели людей на водных объектах округа Мур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одготовка и распространение среди населения округа памяток и листовок по правилам поведения на водных объектах в период ледоста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роведение практических занятий с привлечением специалистов Муромского инспекторского отделения №1 Центра ГИМС МЧС России по Владимирской области, спасательной станции ГКУ ВО «Служба ГО, ПБ и ЧС Владимирской области», в учебных заведениях, в детских дошкольных учреждениях по разъяснению детям правил поведения  в период ледоста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оказ по местному телеканалу видеосюжетов из циклов «Сам себе МЧС», «Чрезвычайные приключения Юли и Ромы», видеофильмов «Техника и технология спасения людей на водных объектах», «Безопасность на водных объектах», просмотр их в трудовых коллективах, в учебных заведениях и детских дошкольных учрежден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демонстрация возможностей спасательного оборудования и спасательных средств ГИМ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борудование на базах (стоянках) маломерных судов уголков (стендов) по безопасному поведению в период ледостав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lang w:val="ru-RU" w:eastAsia="en-US"/>
        </w:rPr>
        <w:t>При проведении мероприятий месячника  активно использовать возможности местных средств массовой информац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месячника в срок до 18 декабря 2013 года соответствующие Управления округа, предприятия, учреждения и организации собирают, обобщают отчетный материал о его проведении с приложением соответствующих видео-, аудио-, фотоматериалов, публикаций газет, других материалов и отправляют в МКУ «Управление по делам ГО и ЧС округа Муром» для подготовки распоряжения Главы округа об итогах его провед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Управление  по  делам  ГО  и  ЧС  округа  Муром»                             В.И.Иванчук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  07.11.2013  №  3964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есячника «Безопасность людей на водных объектах округа Му</w:t>
      </w:r>
      <w:r>
        <w:rPr/>
        <w:t>ром»</w:t>
      </w:r>
    </w:p>
    <w:tbl>
      <w:tblPr>
        <w:tblW w:w="15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1"/>
        <w:gridCol w:w="1980"/>
        <w:gridCol w:w="1260"/>
      </w:tblGrid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н о я б р ь                                                  д е к а б р 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ол-нении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вещания организационного комитета с рассмо-трением задач и обсуж-дением планируемых мероприятий в ходе месяч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встреч с руководите-лями электронных и печатных средств       массовой информации   округа, в ходе которых координируется совместная работа по информационному обеспечению месяч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комитет по проведению меся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ТРК</w:t>
            </w:r>
          </w:p>
          <w:p>
            <w:pPr>
              <w:pStyle w:val="Normal"/>
              <w:jc w:val="center"/>
              <w:rPr/>
            </w:pPr>
            <w:r>
              <w:rPr/>
              <w:t>«Муромский</w:t>
            </w:r>
          </w:p>
          <w:p>
            <w:pPr>
              <w:pStyle w:val="Normal"/>
              <w:jc w:val="center"/>
              <w:rPr/>
            </w:pPr>
            <w:r>
              <w:rPr/>
              <w:t>мериди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lang w:val="ru-RU" w:eastAsia="en-US"/>
        </w:rPr>
      </w:pPr>
      <w:r>
        <w:br w:type="page"/>
      </w:r>
      <w:r>
        <w:rPr>
          <w:sz w:val="28"/>
          <w:lang w:val="ru-RU" w:eastAsia="en-US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местные средства массовой информации о ходе выполнения мероприятий месяч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Т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уром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риди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ходе подготовки и проведения месячника в округе мероприятий по: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ю населению правил безопасного поведения в период ледостава;</w:t>
            </w:r>
          </w:p>
          <w:p>
            <w:pPr>
              <w:pStyle w:val="Normal"/>
              <w:jc w:val="both"/>
              <w:rPr/>
            </w:pPr>
            <w:r>
              <w:rPr/>
              <w:t>-  подготовке населения к действиям по оказанию помощи людям, терпящим бедствие на воде;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ю занятий, встреч, бесед с постоянным персоналом оздоровительных и образовательных   учреждений, детьми образовательных учреждений округа,</w:t>
            </w:r>
          </w:p>
          <w:p>
            <w:pPr>
              <w:pStyle w:val="Normal"/>
              <w:jc w:val="both"/>
              <w:rPr/>
            </w:pPr>
            <w:r>
              <w:rPr/>
              <w:t>направл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ромское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ское отделение №1 Центра</w:t>
            </w:r>
          </w:p>
          <w:p>
            <w:pPr>
              <w:pStyle w:val="Normal"/>
              <w:jc w:val="center"/>
              <w:rPr/>
            </w:pPr>
            <w:r>
              <w:rPr/>
              <w:t>ГИМС МЧС России по      Владимирской   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асательная станция</w:t>
            </w:r>
          </w:p>
          <w:p>
            <w:pPr>
              <w:pStyle w:val="Normal"/>
              <w:jc w:val="center"/>
              <w:rPr/>
            </w:pPr>
            <w:r>
              <w:rPr/>
              <w:t>ФГКУ «11 ОФПС по Владимирской области»</w:t>
            </w:r>
          </w:p>
          <w:p>
            <w:pPr>
              <w:pStyle w:val="Normal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редупреждение слу-чаев гибели детей на водоемах округа в  период  ледо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омское инспекторское отделение №1 Центра ГИМС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 по      Владимирской   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местных средствах массовой информации и местах массового пребывания людей следующе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об особенностях поведения населения   на водоёмах  округа в период ледостава;</w:t>
            </w:r>
          </w:p>
          <w:p>
            <w:pPr>
              <w:pStyle w:val="Normal"/>
              <w:jc w:val="both"/>
              <w:rPr/>
            </w:pPr>
            <w:r>
              <w:rPr/>
              <w:t>-   о правилах поведения на водоемах и оказанию помощи людям, терпящим бедствие на воде в период ледост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 номерах телефонов дежурных служб, по которым следует обращаться за помощью, в том числе: номере единой службы спасения.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омское инспекторское отделение №1 Центра ГИМС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 по      Владимирской   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асательная станция</w:t>
            </w:r>
          </w:p>
          <w:p>
            <w:pPr>
              <w:pStyle w:val="Normal"/>
              <w:jc w:val="center"/>
              <w:rPr/>
            </w:pPr>
            <w:r>
              <w:rPr/>
              <w:t>о. Мур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95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аспро-странение среди населе-ния памяток гражданам по правилам поведения на водных объектах в период ледоста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ТРК</w:t>
            </w:r>
          </w:p>
          <w:p>
            <w:pPr>
              <w:pStyle w:val="Normal"/>
              <w:jc w:val="center"/>
              <w:rPr/>
            </w:pPr>
            <w:r>
              <w:rPr/>
              <w:t>«Муромский</w:t>
            </w:r>
          </w:p>
          <w:p>
            <w:pPr>
              <w:pStyle w:val="Normal"/>
              <w:jc w:val="center"/>
              <w:rPr/>
            </w:pPr>
            <w:r>
              <w:rPr/>
              <w:t>меридиан»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местно с Управ-лением образования  проведение мероприятий по безопасности детей на водных объектах округа в период ледоста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, 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окончанию месячника предоставление для обобщения  отчетного материала (фотографии, фото-коллаж А-4, приказы, план-графики проведения) в  МКУ «Управление по делам ГО и ЧС округа Мур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,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проведении месячника для дальнейшего представления в Главное управление МЧС России по Владимирской облас-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Начальник муниципального казенного учреждения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425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правление  по  делам  ГО  и  ЧС  округа  Муром»                                                                        В.И.Иванчук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муниципального казенного учреждения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В.И. Иванчук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913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округа 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И.К.Федурин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tabs>
          <w:tab w:val="clear" w:pos="720"/>
          <w:tab w:val="left" w:pos="9498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в. информационно-компьютерным отделом                                                           И.Л.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520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КУ 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ФГКУ </w:t>
            </w:r>
            <w:r>
              <w:rPr>
                <w:sz w:val="24"/>
                <w:szCs w:val="24"/>
              </w:rPr>
              <w:t>«11 ОФПС по Владимирской области»</w:t>
            </w:r>
            <w:r>
              <w:rPr>
                <w:sz w:val="24"/>
              </w:rPr>
              <w:t>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делам молодежи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СМИ округа Муром, 1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2"/>
        </w:tabs>
        <w:ind w:left="388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82"/>
        </w:tabs>
        <w:ind w:left="1482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28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27:00Z</dcterms:created>
  <dc:creator>Мчс</dc:creator>
  <dc:description/>
  <cp:keywords/>
  <dc:language>en-US</dc:language>
  <cp:lastModifiedBy>Дацюк Нина Михайловна</cp:lastModifiedBy>
  <cp:lastPrinted>2013-11-07T10:26:00Z</cp:lastPrinted>
  <dcterms:modified xsi:type="dcterms:W3CDTF">2013-11-07T06:38:00Z</dcterms:modified>
  <cp:revision>3</cp:revision>
  <dc:subject/>
  <dc:title> </dc:title>
</cp:coreProperties>
</file>