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pt" coordorigin="4281,364" coordsize="735,960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6.11.2013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9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right="5244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</w:t>
      </w:r>
      <w:r>
        <w:rPr>
          <w:i/>
          <w:sz w:val="24"/>
          <w:lang w:val="ru-RU" w:eastAsia="en-US"/>
        </w:rPr>
        <w:t>О внесении изменений  в приложение  к постановлению администрации округа Муром  от 08.12.2011 № 3507 « Об утверждении долгосрочной целевой программы «Модернизация дошкольного образования в округе Муром на 2012-2015 годы».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88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целях реализации Указа  Президента Российской Федерации от 07.05.2012 № 599 «О мерах по реализации государственной политики в области образования и науки» в части обеспечения 100-процентной доступности дошкольного образования и ликвидации очередности в дошкольные образовательные организации, исполнения постановления Губернатора области от 21.08.2013 № 940 «О  внесении изменений в постановление Губернатора области от 31.10.2011 №1776 «Об утверждении долгосрочной целевой Программы Развитие сети дошкольных образовательных учреждений Владимирской области на 2012-2015 годы», руководствуясь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нести в приложение к постановлению администрации округа Муром от  08.12.2011 № 3507 «Об утверждении долгосрочной целевой программы «Модернизация дошкольного образования в округе Муром на 2012-2015 годы» следующие изменения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1.1.  В разделе «Паспорт долгосрочной целевой программы «Модернизация     дошкольного образования в округе Муром на 2012-2015 года»: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1.Строку «Целевые показатели и индикаторы» дополнить абзацами следующего содержания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«-численность детей в возрасте от трех до семи лет, поставленных на учет для получения дошкольного образования;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-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униципальном образовании».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1.1.2.Девятый абзац строки «Целевые показатели и индикаторы» изложить в редакции: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«-повышение доли педагогических и руководящих работников муниципальных дошкольных образовательных организаций, прошедших в течение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».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3.Строку  «Ожидаемые конечные результаты реализации программы» дополнить абзацами следующего содержания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«-</w:t>
      </w:r>
      <w:r>
        <w:rPr>
          <w:sz w:val="28"/>
          <w:szCs w:val="28"/>
        </w:rPr>
        <w:t>достижение 100% доступности дошкольного образования для детей в возрасте от 3 до 7 лет;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lang w:val="ru-RU" w:eastAsia="en-US"/>
        </w:rPr>
        <w:t xml:space="preserve"> 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униципальном образовании на уровне 100%».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4. Шестой абзац строки «Ожидаемые конечные результаты реализации программы» изложить в редакции: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«-</w:t>
      </w:r>
      <w:r>
        <w:rPr>
          <w:sz w:val="28"/>
          <w:szCs w:val="28"/>
        </w:rPr>
        <w:t xml:space="preserve">увеличение доли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 до 100% к 2016 году».          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1.2. Раздел 3. «Ожидаемые результаты реализации программы и целевые индикаторы решения поставленных задач»  дополнить следующими индикативными показателями и их значениями: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2.1  </w:t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ндикативные показател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начения индикативных показателей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09" w:hanging="709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         </w:t>
            </w:r>
            <w:r>
              <w:rPr>
                <w:sz w:val="28"/>
                <w:szCs w:val="28"/>
              </w:rPr>
              <w:t>достижение доступности дошкольного образования для детей в возрасте от 3 до 7 л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/>
            </w:pPr>
            <w:r>
              <w:rPr>
                <w:sz w:val="28"/>
                <w:lang w:val="ru-RU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       </w:t>
            </w:r>
            <w:r>
              <w:rPr>
                <w:sz w:val="28"/>
                <w:lang w:val="ru-RU"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униципальном образован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.2 Восьмой абзац индикативных показателей изложить в редакции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ндикативные показател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начения индикативных показателей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величение доли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8"/>
          <w:lang w:val="ru-RU"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Муром по социальной политике О.Р.Кузичкина, начальника управления образования администрации округа Муром И.И.Раевскую.</w:t>
      </w:r>
    </w:p>
    <w:p>
      <w:pPr>
        <w:pStyle w:val="Normal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его подписания и подлежит  официальному опубликованию.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38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38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ущий специалист управления образования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О.А.Горшунов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-юрист УО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социальной политике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Кузичкин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округа Муром 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rPr>
          <w:lang w:val="ru-RU" w:eastAsia="en-US"/>
        </w:rPr>
      </w:pPr>
      <w:r>
        <w:rPr>
          <w:sz w:val="24"/>
        </w:rPr>
        <w:t>Заведующий информационно-компьютерным отделом                                            И.Л.Чижов</w:t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08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администрации – 1 экз., управление образования – 1 экз., финансовое управление -1 экз., отдел экономики-1 экз.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уромский край-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4:00Z</dcterms:created>
  <dc:creator>Наталья Г. Захарова</dc:creator>
  <dc:description/>
  <cp:keywords/>
  <dc:language>en-US</dc:language>
  <cp:lastModifiedBy>Дацюк Нина Михайловна</cp:lastModifiedBy>
  <cp:lastPrinted>2013-11-06T14:03:00Z</cp:lastPrinted>
  <dcterms:modified xsi:type="dcterms:W3CDTF">2013-11-06T10:04:00Z</dcterms:modified>
  <cp:revision>2</cp:revision>
  <dc:subject/>
  <dc:title> </dc:title>
</cp:coreProperties>
</file>