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2.02.2012    </w:t>
      </w:r>
      <w:r>
        <w:rPr/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95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 проведении открытых всероссийских массовых соревнований «Лед надежды нашей -2012»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С целью пропаганды здорового образа жизни среди населения  и привлечения учащейся молодежи  к регулярным занятиям   спортом, а также</w:t>
      </w:r>
      <w:r>
        <w:rPr>
          <w:sz w:val="28"/>
        </w:rPr>
        <w:t xml:space="preserve"> своевременной  подготовки и проведения 25 февраля 2012 года открытых Всероссийских массовых соревнований по конькобежному спорту «Лед надежды нашей – 2012» на территории округа Муром</w:t>
      </w:r>
      <w:r>
        <w:rPr>
          <w:sz w:val="28"/>
          <w:lang w:val="ru-RU" w:eastAsia="en-US"/>
        </w:rPr>
        <w:t xml:space="preserve">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Утвердить состав оргкомитета по подготовке и проведению открытых Всероссийских массовых соревнований по конькобежному спорту «Лед надежды нашей – 2012»   согласно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лан мероприятий по подготовке и проведению открытых Всероссийских массовых соревнований по конькобежному спорту «Лед надежды нашей – 2012»   согласно приложению №2.</w:t>
      </w:r>
    </w:p>
    <w:p>
      <w:pPr>
        <w:pStyle w:val="Normal"/>
        <w:ind w:firstLine="567"/>
        <w:jc w:val="both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 w:eastAsia="en-US"/>
        </w:rPr>
        <w:t xml:space="preserve">Контроль за исполнением постановления возложить на  председателя комитета по физической культуре и спорту администрации округа Муром А.И.Новожилова. </w:t>
      </w:r>
    </w:p>
    <w:p>
      <w:pPr>
        <w:pStyle w:val="Normal"/>
        <w:jc w:val="both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 w:eastAsia="en-US"/>
        </w:rPr>
        <w:t>Настоящее постановление  вступает в силу со дня его подписания и подлежит  официальному опубликованию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Приложение  №1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</w:t>
      </w:r>
      <w:r>
        <w:rPr>
          <w:sz w:val="24"/>
          <w:szCs w:val="24"/>
          <w:lang w:val="ru-RU" w:eastAsia="en-US"/>
        </w:rPr>
        <w:t>от  22.02.2012     №   395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C</w:t>
      </w:r>
      <w:r>
        <w:rPr>
          <w:sz w:val="32"/>
          <w:szCs w:val="32"/>
        </w:rPr>
        <w:t xml:space="preserve">остав оргкомитета 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подготовке и проведению открытых 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серосссийских массовых соревнований </w:t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</w:rPr>
        <w:t>«Лед надежды нашей – 2012»</w:t>
      </w:r>
    </w:p>
    <w:p>
      <w:pPr>
        <w:pStyle w:val="Normal"/>
        <w:ind w:firstLine="567"/>
        <w:rPr>
          <w:sz w:val="28"/>
          <w:szCs w:val="32"/>
          <w:lang w:val="ru-RU" w:eastAsia="en-US"/>
        </w:rPr>
      </w:pPr>
      <w:r>
        <w:rPr>
          <w:sz w:val="28"/>
          <w:szCs w:val="32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840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 Александр Иван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- председатель комитета по физической культуре и спорту администрации округа Муром, председатель оргкомитета </w:t>
            </w:r>
          </w:p>
        </w:tc>
      </w:tr>
    </w:tbl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840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чук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МКУ «Управление по делам ГО и ЧС округа Муром»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а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БУЗ ВО «Муромская станция скорой медицинской помощи»  (по согласованию)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аков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Юр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- начальник ФГКУ «11 отряд ФПС по Владимирской области» (по согласованию)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юк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мобилизационной работе и общественной безопасности администрации округа Муром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Светлана Вячеслав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Владимирской региональной общественной организации «Федерация конькобежного спорта»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кая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АУ ТРК «Муромский меридиан»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БУЗ ВО «Муромский центр лечебной физкультуры и спортивной медицины» (по согласованию)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евская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гор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округа Муром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жмуниципального отдела МВД РФ «Муромский» (по согласованию)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делам молодежи администрации округа Муром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рин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Константин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руга Муром по ЖКХ, начальник Управления ЖКХ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Председатель комитета по физической культуре и спорт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>А.И. Новожилов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w:br w:type="page"/>
      </w:r>
    </w:p>
    <w:p>
      <w:pPr>
        <w:pStyle w:val="Normal"/>
        <w:ind w:firstLine="5954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№ 2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</w:t>
      </w:r>
      <w:r>
        <w:rPr>
          <w:sz w:val="24"/>
          <w:szCs w:val="24"/>
          <w:lang w:val="ru-RU" w:eastAsia="en-US"/>
        </w:rPr>
        <w:t>от  22.02.2012   №   395</w:t>
      </w:r>
    </w:p>
    <w:p>
      <w:pPr>
        <w:pStyle w:val="Normal"/>
        <w:ind w:firstLine="567"/>
        <w:jc w:val="center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лан мероприятий</w:t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</w:rPr>
        <w:t xml:space="preserve">по подготовке и проведению открытых Всероссийских массовых соревнований по конькобежному спорту «Лед надежды нашей – 2012» </w:t>
      </w:r>
    </w:p>
    <w:p>
      <w:pPr>
        <w:pStyle w:val="Normal"/>
        <w:ind w:left="567" w:firstLine="708"/>
        <w:rPr>
          <w:sz w:val="28"/>
          <w:szCs w:val="32"/>
          <w:lang w:val="ru-RU" w:eastAsia="en-US"/>
        </w:rPr>
      </w:pPr>
      <w:r>
        <w:rPr>
          <w:sz w:val="28"/>
          <w:szCs w:val="32"/>
          <w:lang w:val="ru-RU" w:eastAsia="en-US"/>
        </w:rPr>
      </w:r>
    </w:p>
    <w:tbl>
      <w:tblPr>
        <w:tblW w:w="104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296"/>
        <w:gridCol w:w="1980"/>
        <w:gridCol w:w="237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мест соревнований и материально-техническое обеспечение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ить расчистку территории стадиона и  подъездных  дорог  МБОУДОД ДЮСШООР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-24.02.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рин И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дготовку ледового катка, места старта и финиша соревнований  на стадионе ДЮСШО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.02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С.В.</w:t>
            </w:r>
          </w:p>
        </w:tc>
      </w:tr>
      <w:tr>
        <w:trPr>
          <w:trHeight w:val="429" w:hRule="atLeast"/>
          <w:cantSplit w:val="true"/>
        </w:trPr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ые мероприятия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анонсирование и рекламу соревн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сс-конфер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2.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кая Т.В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работу мандат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2.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дготовку концертной программы на параде открытия и награждения соревн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2.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евская И.И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формирование призового фонда соревн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2.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С.В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участие в соревновани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щиеся общеобразовательных школ – 120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ники дошкольных учреждений – 70 человек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.02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евская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чащиеся и студенты средних специальных и высших учебных заведений, профессиональных училищ – 230 человек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волонтеров для обслуживания соревн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С.В.</w:t>
            </w:r>
          </w:p>
        </w:tc>
      </w:tr>
      <w:tr>
        <w:trPr>
          <w:cantSplit w:val="true"/>
        </w:trPr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3. Медицинское обслуживание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работу  бригады врачей с необходимыми медикамент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 машину «Скорой медицинской помощ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220"/>
        <w:gridCol w:w="1980"/>
        <w:gridCol w:w="2340"/>
      </w:tblGrid>
      <w:tr>
        <w:trPr>
          <w:cantSplit w:val="true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4.Обеспечение безопасност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на месте проведения соревнован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ю безопасности граждан и общественного поряд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ю противо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ук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ков Б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юк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Председатель комитета по физической культуре и спорт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>А.И. Новожилов</w:t>
            </w:r>
          </w:p>
        </w:tc>
      </w:tr>
    </w:tbl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6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58:00Z</dcterms:created>
  <dc:creator>Наталья Г. Захарова</dc:creator>
  <dc:description/>
  <cp:keywords/>
  <dc:language>en-US</dc:language>
  <cp:lastModifiedBy>galina</cp:lastModifiedBy>
  <cp:lastPrinted>2012-02-22T13:57:00Z</cp:lastPrinted>
  <dcterms:modified xsi:type="dcterms:W3CDTF">2012-02-27T11:06:00Z</dcterms:modified>
  <cp:revision>3</cp:revision>
  <dc:subject/>
  <dc:title> </dc:title>
</cp:coreProperties>
</file>