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9.8pt;width:36.75pt;height:48pt" coordorigin="3937,396" coordsize="735,960">
                <v:rect id="shape_0" stroked="f" o:allowincell="f" style="position:absolute;left:3937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366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23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22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541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40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399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19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061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050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518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52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297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326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31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182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142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085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142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130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09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116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113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292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238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271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300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221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254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29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264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303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269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283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274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264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257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263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207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3937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3937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20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382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033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510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457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113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053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107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122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264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297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274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291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212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218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280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24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250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269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402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416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10.2013</w:t>
      </w: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№ 391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i/>
          <w:sz w:val="24"/>
          <w:szCs w:val="24"/>
          <w:lang w:val="ru-RU" w:eastAsia="en-US"/>
        </w:rPr>
        <w:t>О мониторинге объектов жизнеобеспечения</w:t>
      </w:r>
    </w:p>
    <w:p>
      <w:pPr>
        <w:pStyle w:val="Normal"/>
        <w:tabs>
          <w:tab w:val="clear" w:pos="720"/>
          <w:tab w:val="left" w:pos="3000" w:leader="none"/>
        </w:tabs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на территории   округа Муром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hd w:fill="FFFFFF" w:val="clear"/>
        <w:spacing w:lineRule="exact" w:line="320" w:before="662" w:after="0"/>
        <w:ind w:left="133" w:right="36" w:firstLine="839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связи с началом отопительного периода и в целях  ежедневного мониторинга объектов теплоснабжения, водоснабжения, водоотведения, электроснабжения и газоснабжения, расположенных на территории округа Муром, поставляющих коммунальные ресурсы в жилые дома и на объекты социальной сферы, </w:t>
      </w:r>
      <w:r>
        <w:rPr>
          <w:color w:val="000000"/>
          <w:spacing w:val="13"/>
          <w:sz w:val="28"/>
          <w:szCs w:val="28"/>
        </w:rPr>
        <w:t xml:space="preserve">руководствуясь Федеральным законом от 06.10.2003 </w:t>
      </w:r>
      <w:r>
        <w:rPr>
          <w:color w:val="000000"/>
          <w:spacing w:val="4"/>
          <w:sz w:val="28"/>
          <w:szCs w:val="28"/>
        </w:rPr>
        <w:t>№ 131- ФЗ «Об общих принципах организации местного самоуправления в Российской Федерации» и Уставом муниципального образования округ Муром</w:t>
      </w:r>
      <w:r>
        <w:rPr>
          <w:color w:val="000000"/>
          <w:spacing w:val="18"/>
          <w:sz w:val="28"/>
          <w:szCs w:val="28"/>
        </w:rPr>
        <w:t xml:space="preserve"> Владимирской области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284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ab/>
        <w:tab/>
        <w:t>1.  Муниципальному казенному учреждению «Управление по делам гражданской     обороны и ликвидации чрезвычайных ситуаций на территории округа Муром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1.1. Ежедневно осуществлять мониторинг объектов теплоснабжения, водоснабжения, водоотведения, электроснабжения и газоснабжения, расположенных на территории округа Муром, поставляющих коммунальные ресурсы в жилые дома и на объекты социальной сферы и предоставлять информацию Главе округа Муром и первому заместителю Главы администрации округа Муром, начальнику управления ЖКХ  до 9-00 ча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1.2. Направлять информацию, согласованную с первым заместителем Главы администрации  округа Муром по ЖКХ, начальником  управления ЖКХ  ежедневно по форме 2-КЭС и еженедельно по форме 3-КЭС согласно приложению № 1 в единую дежурную диспетчерскую службу МЧС России по Владимирской области по телефону 32-39-83, по факсу 44-87-01 и по электронной поч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cukscmp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не позднее 17-00 исходного дн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.  Руководителям ресурсоснабжающих предприятий, организаций и учреждений всех форм собственност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 w:eastAsia="en-US"/>
        </w:rPr>
        <w:t>2.1. Организовать дежурство, на отопительный период 2013-2014 годов, ответственных лиц из числа руководителей и специалистов для круглосуточного мониторинга теплогенерирующих объектов, расположенных на территории округа Муром, в целях недопущения нарушений теплоснабжения потребите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 w:eastAsia="en-US"/>
        </w:rPr>
        <w:t>2.2. Предоставлять в единую дежурную диспетчерскую службу муниципального казенного учреждения «Управление по делам гражданской обороны и ликвидации чрезвычайных ситуаций на территории округа Муром» график дежурства ответственных лиц из числа руководителей и специалистов ежемесячно, до 1 го числа следующего за отчетным месяц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 w:eastAsia="en-US"/>
        </w:rPr>
        <w:t>2.3. Ежедневно предоставлять информацию о состоянии и работоспособности объектов жизнеобеспечения в единую дежурную диспетчерскую службу муниципального казенного учреждения «Управление по делам гражданской обороны и ликвидации чрезвычайных ситуаций на территории округа Муром» до 9-00 за подписью руководителя или ответственного лица, назначенного приказом или распоряжением по предприятию, организации или учреждени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.4. В случае возникновения аварийных ситуаций немедленно сообщать о случившемся в аварийно-диспетчерскую службу ресурсоснабжающих предприятий, организаций и учреждений и в единую дежурную диспетчерскую службу муниципального казенного учреждения «Управление по делам гражданской обороны и ликвидации чрезвычайных ситуаций на территории округа Муром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ru-RU" w:eastAsia="en-US"/>
        </w:rPr>
        <w:t>2.5. Обеспечить круглосуточную, бесперебойную работу диспетчерских телефонных линий в целях своевременного обеспечения информацие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284"/>
        <w:jc w:val="both"/>
        <w:rPr/>
      </w:pPr>
      <w:r>
        <w:rPr>
          <w:sz w:val="28"/>
          <w:szCs w:val="28"/>
          <w:lang w:val="ru-RU" w:eastAsia="en-US"/>
        </w:rPr>
        <w:tab/>
        <w:t xml:space="preserve">   </w:t>
        <w:tab/>
        <w:t xml:space="preserve"> </w:t>
      </w:r>
      <w:r>
        <w:rPr>
          <w:sz w:val="28"/>
          <w:lang w:val="ru-RU" w:eastAsia="en-US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>4. Настоящее постановл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firstLine="595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>Глава 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Ведущий инженер 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Ю.В. Мар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ервый зам. Главы администрации округа  Муром      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КУ «Управление по делам ГО и ЧС на территории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lang w:val="en-US" w:eastAsia="en-US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jc w:val="both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зав. информационно-компьютерным отделом                                              И.Л. Чижов                    </w:t>
      </w:r>
    </w:p>
    <w:p>
      <w:pPr>
        <w:pStyle w:val="Normal"/>
        <w:ind w:left="993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both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jc w:val="both"/>
        <w:rPr/>
      </w:pPr>
      <w:r>
        <w:rPr/>
        <w:t xml:space="preserve">Имя файла документа: </w:t>
      </w:r>
      <w:r>
        <w:rPr>
          <w:i/>
        </w:rPr>
        <w:fldChar w:fldCharType="begin"/>
      </w:r>
      <w:r>
        <w:rPr>
          <w:i/>
        </w:rPr>
        <w:instrText xml:space="preserve"> FILENAME </w:instrText>
      </w:r>
      <w:r>
        <w:rPr>
          <w:i/>
        </w:rPr>
        <w:fldChar w:fldCharType="separate"/>
      </w:r>
      <w:r>
        <w:rPr>
          <w:i/>
        </w:rPr>
        <w:t>input.doc</w:t>
      </w:r>
      <w:r>
        <w:rPr>
          <w:i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369"/>
      </w:tblGrid>
      <w:tr>
        <w:trPr/>
        <w:tc>
          <w:tcPr>
            <w:tcW w:w="3263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369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, УЖКХ, МУП «Тепловые сети», МУП ПЖРЭП №3,   </w:t>
            </w:r>
          </w:p>
        </w:tc>
      </w:tr>
    </w:tbl>
    <w:p>
      <w:pPr>
        <w:pStyle w:val="Normal"/>
        <w:ind w:left="3402" w:hanging="3544"/>
        <w:jc w:val="both"/>
        <w:rPr>
          <w:sz w:val="24"/>
          <w:szCs w:val="24"/>
          <w:lang w:val="ru-RU" w:eastAsia="en-US"/>
        </w:rPr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 xml:space="preserve">МКУ «Управление по делам ГО и ЧС на территории округа Муром», </w:t>
      </w:r>
      <w:r>
        <w:rPr>
          <w:sz w:val="24"/>
          <w:szCs w:val="24"/>
          <w:lang w:val="ru-RU" w:eastAsia="en-US"/>
        </w:rPr>
        <w:t>МУП «Водопровод и канализация», МУП «Горэлектросеть»,  ЗАО «Муром»», ООО «Комус», ОАО «Муромский стрелочный завод», ОАО «Муромский хлебокомбинат», Муромского регионального центра ДТВ, ОАО «Муромский завод РИП»</w:t>
      </w:r>
      <w:r>
        <w:rPr>
          <w:sz w:val="28"/>
          <w:lang w:val="ru-RU" w:eastAsia="en-US"/>
        </w:rPr>
        <w:t xml:space="preserve"> ,</w:t>
      </w:r>
      <w:r>
        <w:rPr>
          <w:sz w:val="24"/>
          <w:szCs w:val="24"/>
          <w:lang w:val="ru-RU" w:eastAsia="en-US"/>
        </w:rPr>
        <w:t xml:space="preserve"> СМИ. – 14 экз.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9"/>
        <w:gridCol w:w="718"/>
        <w:gridCol w:w="1113"/>
        <w:gridCol w:w="1039"/>
        <w:gridCol w:w="1113"/>
        <w:gridCol w:w="1086"/>
        <w:gridCol w:w="1113"/>
        <w:gridCol w:w="863"/>
        <w:gridCol w:w="1197"/>
        <w:gridCol w:w="693"/>
        <w:gridCol w:w="1136"/>
        <w:gridCol w:w="1026"/>
        <w:gridCol w:w="2746"/>
        <w:gridCol w:w="283"/>
        <w:gridCol w:w="236"/>
        <w:gridCol w:w="3"/>
      </w:tblGrid>
      <w:tr>
        <w:trPr>
          <w:trHeight w:val="25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к постановлению администрации округа Муром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от 30.10.2013  № 391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Форма 2/кэс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ЕЖЕДНЕВНОЕ ДОНЕСЕ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 состоянии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объектов и систем теплоснабжения, проведен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2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>аварийно - восстановительных работ по состоянию на  «__» _____________2013 года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сего котельных, находящих-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не работающих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до-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 отапливаются: количество домов,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зования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я в эксплуатации</w:t>
            </w:r>
          </w:p>
        </w:tc>
        <w:tc>
          <w:tcPr>
            <w:tcW w:w="41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тельных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в с цен</w:t>
            </w:r>
          </w:p>
        </w:tc>
        <w:tc>
          <w:tcPr>
            <w:tcW w:w="56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вартир, населения, в т.ч. дет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ральным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оплени-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вартир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телей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т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руг Муром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зовательны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тских са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дицински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х объектов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нимаемые меры по обеспечению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реждений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1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реждений</w:t>
            </w:r>
          </w:p>
        </w:tc>
        <w:tc>
          <w:tcPr>
            <w:tcW w:w="2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й сферы</w:t>
            </w:r>
          </w:p>
        </w:tc>
        <w:tc>
          <w:tcPr>
            <w:tcW w:w="3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знедеятельности населени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отапл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отапл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отпа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отапл.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53"/>
        <w:gridCol w:w="1153"/>
        <w:gridCol w:w="960"/>
        <w:gridCol w:w="960"/>
        <w:gridCol w:w="1153"/>
        <w:gridCol w:w="1153"/>
        <w:gridCol w:w="960"/>
        <w:gridCol w:w="960"/>
        <w:gridCol w:w="1233"/>
        <w:gridCol w:w="1135"/>
        <w:gridCol w:w="923"/>
        <w:gridCol w:w="92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рма 3/КЭ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58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анные</w:t>
            </w:r>
          </w:p>
        </w:tc>
      </w:tr>
      <w:tr>
        <w:trPr>
          <w:trHeight w:val="255" w:hRule="atLeast"/>
        </w:trPr>
        <w:tc>
          <w:tcPr>
            <w:tcW w:w="1458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 наличии топлива для котельных в округе Муром</w:t>
            </w:r>
          </w:p>
        </w:tc>
      </w:tr>
      <w:tr>
        <w:trPr>
          <w:trHeight w:val="255" w:hRule="atLeast"/>
        </w:trPr>
        <w:tc>
          <w:tcPr>
            <w:tcW w:w="14586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 состоянию на «__»  ___________    2013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вёрдое топливо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дкое топливо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тельны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Котельные, имеющие критиче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зование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голь, тонн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зу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кий запас топли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требно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требно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ктич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ней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требно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требно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ктич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ней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надлеж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ь по Т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ь ОМ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ь по Т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ь ОМ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руг Муром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,6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,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kscm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0:00Z</dcterms:created>
  <dc:creator>suguev</dc:creator>
  <dc:description/>
  <cp:keywords/>
  <dc:language>en-US</dc:language>
  <cp:lastModifiedBy>datsyk</cp:lastModifiedBy>
  <cp:lastPrinted>2013-10-29T08:33:00Z</cp:lastPrinted>
  <dcterms:modified xsi:type="dcterms:W3CDTF">2013-10-30T07:00:00Z</dcterms:modified>
  <cp:revision>2</cp:revision>
  <dc:subject/>
  <dc:title> </dc:title>
</cp:coreProperties>
</file>