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8.10.2013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8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Дня памяти жертв политических репрессий в 2013  году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Верховного Совета РСФСР от 18.10.1991 года № 1763/1-1 «Об установлении Дня памяти жертв политических репрессий»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План мероприятий по проведению  Дня памяти жертв политических репрессий 30 октября 2013 года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Контроль за исполнением 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28.10.2013    №  3880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 мероприяти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по проведению Дня памяти жертв политических репрессий.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ружной конкурс рисунка «Живи и помни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реди учащихся школ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13-25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евская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в школьных библиотеках выставки книг, посвященных жертвам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13-25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евская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ый классный час «С памятью в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13-31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евская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тречи членов МГОО «Мемориал» с учащимися старших классов школ города (по особ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13-29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лов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евская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платные юридические консультации для членов МГОО «Мемор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13-    29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ло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в клубах по месту жительства «Прошлое всегда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13-30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.В. Семё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телеэфира «По страницам литературно-публицистических сборников «Мемориал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совместно с обществом «Знание»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лов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н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треча активистов ДОО «Новая цивилизация» с репрессированными гражданами «Живи и пом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9.10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(ЦВР в 15-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евская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итинг, посвященный Дню памяти жертв политических репрессий «Чтобы помнили…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30.10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(в 12-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ли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лов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ударева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ут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Раевская И.И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менова М.В.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ректор МКУ «Центр поддерж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бщественных и социальных инициатив»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И.Н. Куликова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Директор МКУ «Центр поддержки общественных и социальных инициатив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И.Н. Кул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округа Муром по социальной политике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 Кузич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становление о проведении Дня памяти жертв политических репрессий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-1экз., Кузичкину О.Р.-1 экз., Куликовой И.Н.-1 экз., Дойниковой М.В.-1экз., Алексутиной Л.В.-1экз., Раевской И.И.-1экз., Семеновой М.В.-1экз., Дударевой С.В.-1экз., Маслову А.В.-1экз., Воронцову В.В.-1экз., СМИ-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1:00Z</dcterms:created>
  <dc:creator>Администратор</dc:creator>
  <dc:description/>
  <cp:keywords/>
  <dc:language>en-US</dc:language>
  <cp:lastModifiedBy>datsyk</cp:lastModifiedBy>
  <cp:lastPrinted>2013-10-28T15:19:00Z</cp:lastPrinted>
  <dcterms:modified xsi:type="dcterms:W3CDTF">2013-10-28T11:21:00Z</dcterms:modified>
  <cp:revision>2</cp:revision>
  <dc:subject/>
  <dc:title> </dc:title>
</cp:coreProperties>
</file>