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6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8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20607:38, расположенного по адресу: Владимирская область, г. Муром, ул. Комсомольская, д. 38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Шепете В.А.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с кадастровым номером 33:26:020607:38, расположенного по адресу: Владимирская область, г. Муром, ул. Комсомольская, д. 38 - «для эксплуатации индивидуального жилого дома со встроенным выставочным залом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User</dc:creator>
  <dc:description/>
  <cp:keywords/>
  <dc:language>en-US</dc:language>
  <cp:lastModifiedBy>Дацюк Нина Михайловна</cp:lastModifiedBy>
  <cp:lastPrinted>2014-02-26T11:15:00Z</cp:lastPrinted>
  <dcterms:modified xsi:type="dcterms:W3CDTF">2014-02-26T07:15:00Z</dcterms:modified>
  <cp:revision>2</cp:revision>
  <dc:subject/>
  <dc:title> </dc:title>
</cp:coreProperties>
</file>