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0"/>
          <w:sz w:val="16"/>
          <w:szCs w:val="16"/>
          <w:lang w:eastAsia="ru-RU"/>
        </w:rPr>
      </w:r>
    </w:p>
    <w:p>
      <w:pPr>
        <w:pStyle w:val="Heading2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6.01.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риложение к постановлению администрации округа Муром от 29.06.2012 № 1965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 и  Уставом округа Муром,    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ложение к постановлению администрации округа Муром  от 29.06.2012 № 1965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», дополнив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№ 2 «Блок-схема последовательности действий при предоставлении муниципальной услуги» согласно приложению к настоящему постановлени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округа Муром И.И.Раевску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20" w:after="0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 w:before="120" w:after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Рычков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67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828"/>
      </w:tblGrid>
      <w:tr>
        <w:trPr/>
        <w:tc>
          <w:tcPr>
            <w:tcW w:w="5953" w:type="dxa"/>
            <w:tcBorders/>
          </w:tcPr>
          <w:p>
            <w:pPr>
              <w:pStyle w:val="2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Готовил: </w:t>
            </w:r>
          </w:p>
          <w:p>
            <w:pPr>
              <w:pStyle w:val="2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лавный специалист – юрист</w:t>
            </w:r>
          </w:p>
          <w:p>
            <w:pPr>
              <w:pStyle w:val="2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правления образования                                                                                      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21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21"/>
              <w:snapToGrid w:val="false"/>
              <w:ind w:left="6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21"/>
              <w:ind w:left="213" w:hanging="0"/>
              <w:jc w:val="right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Г.Г.Отмахова</w:t>
            </w:r>
          </w:p>
        </w:tc>
      </w:tr>
      <w:tr>
        <w:trPr>
          <w:trHeight w:val="262" w:hRule="atLeast"/>
        </w:trPr>
        <w:tc>
          <w:tcPr>
            <w:tcW w:w="5953" w:type="dxa"/>
            <w:tcBorders/>
          </w:tcPr>
          <w:p>
            <w:pPr>
              <w:pStyle w:val="2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828" w:type="dxa"/>
            <w:tcBorders/>
          </w:tcPr>
          <w:p>
            <w:pPr>
              <w:pStyle w:val="2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5953" w:type="dxa"/>
            <w:tcBorders/>
          </w:tcPr>
          <w:p>
            <w:pPr>
              <w:pStyle w:val="2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2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И.Раевская                 </w:t>
            </w:r>
          </w:p>
        </w:tc>
      </w:tr>
      <w:tr>
        <w:trPr>
          <w:trHeight w:val="737" w:hRule="atLeast"/>
        </w:trPr>
        <w:tc>
          <w:tcPr>
            <w:tcW w:w="5953" w:type="dxa"/>
            <w:tcBorders/>
          </w:tcPr>
          <w:p>
            <w:pPr>
              <w:pStyle w:val="21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онсультант отдела правовой экспертизы и </w:t>
            </w:r>
          </w:p>
          <w:p>
            <w:pPr>
              <w:pStyle w:val="21"/>
              <w:ind w:left="650" w:hanging="65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нормотворчества  правового управления       </w:t>
            </w:r>
          </w:p>
          <w:p>
            <w:pPr>
              <w:pStyle w:val="21"/>
              <w:ind w:left="650" w:hanging="65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Г.Смирнова 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2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828" w:type="dxa"/>
            <w:tcBorders/>
          </w:tcPr>
          <w:p>
            <w:pPr>
              <w:pStyle w:val="2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2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828" w:type="dxa"/>
            <w:tcBorders/>
          </w:tcPr>
          <w:p>
            <w:pPr>
              <w:pStyle w:val="21"/>
              <w:ind w:left="213" w:hanging="0"/>
              <w:jc w:val="righ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21"/>
              <w:snapToGrid w:val="false"/>
              <w:ind w:left="6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2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Файл сдан: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Зав. информационно-компьютерным отделом                                                    И.Л.Чижов                         </w:t>
            </w:r>
          </w:p>
          <w:p>
            <w:pPr>
              <w:pStyle w:val="Normal"/>
              <w:ind w:left="99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Соответствие текста файла и  оригинала документа подтверждаю</w:t>
            </w:r>
            <w:r>
              <w:rPr/>
              <w:t xml:space="preserve">   _______________________</w:t>
            </w:r>
          </w:p>
          <w:p>
            <w:pPr>
              <w:pStyle w:val="Normal1"/>
              <w:ind w:right="566" w:hanging="0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подпись исполн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айла документа: </w:t>
            </w:r>
          </w:p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63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1"/>
                    <w:ind w:left="356" w:hanging="0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  <w:t>Разослать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1"/>
                    <w:ind w:left="71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дело администрации  – 1 экз., правовое управление – 1 экз., управление образования – 1  экз.</w:t>
                  </w:r>
                </w:p>
                <w:p>
                  <w:pPr>
                    <w:pStyle w:val="Normal1"/>
                    <w:ind w:left="71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2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857365" cy="9714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714240"/>
                          <a:chOff x="0" y="0"/>
                          <a:chExt cx="6857280" cy="971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9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3771360"/>
                            <a:ext cx="491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про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971800"/>
                            <a:ext cx="6399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ледовательности действий при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657600" cy="27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 постановлению администрации округа Мур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16.01.2015 № 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ложение №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 административному регламен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управлению образования администрации округа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71500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В электронном вид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4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На бумажном носител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68576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формы ознакомления с информаци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200360"/>
                            <a:ext cx="13701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Подготовка ответа в течение не более 5 дн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571500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Консульт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устной фор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1436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14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436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28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6628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628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200360"/>
                            <a:ext cx="13701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Подготовка ответа в течение не более 15 дн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720036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Подготовка ответа в течение не более 1 ча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64.9pt" coordorigin="0,0" coordsize="10799,15298">
                <v:rect id="shape_0" stroked="f" o:allowincell="f" style="position:absolute;left:0;top:0;width:10798;height:15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5939;width:77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прос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5;top:4680;width:100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ледовательности действий при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0;top:0;width:5759;height:4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 постановлению администрации округа Мур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16.01.2015 № 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ложение №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 административному регламен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управлению образования администрации округа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99;top:900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В электронном вид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9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На бумажном носител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379;width:64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ор формы ознакомления с информаци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1339;width:215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Подготовка ответа в течение не более 5 дн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9000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Консульт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устной форм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839" to="539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100" to="2158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100" to="5399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8100" to="9358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439" to="1800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0439" to="9179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439" to="5580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1339;width:215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Подготовка ответа в течение не более 15 дн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133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Подготовка ответа в течение не более 1 час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3" w:right="84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ournal SansSerif;Arial" w:hAnsi="Journal SansSerif;Arial" w:eastAsia="Times New Roman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Journal SansSerif;Arial"/>
      <w:b/>
      <w:spacing w:val="160"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28EB18A758129C94C753C61E6A7A4FAAAB8E202E277F063FF134E4F78DADDDC313D7389056DA61B99E5f4H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2:00Z</dcterms:created>
  <dc:creator>учитель</dc:creator>
  <dc:description/>
  <cp:keywords/>
  <dc:language>en-US</dc:language>
  <cp:lastModifiedBy>Братушева Юлия Михайловна</cp:lastModifiedBy>
  <cp:lastPrinted>2015-01-16T10:01:00Z</cp:lastPrinted>
  <dcterms:modified xsi:type="dcterms:W3CDTF">2015-01-16T07:02:00Z</dcterms:modified>
  <cp:revision>2</cp:revision>
  <dc:subject/>
  <dc:title/>
</cp:coreProperties>
</file>