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lang w:val="ru-RU" w:eastAsia="en-US"/>
        </w:rPr>
        <w:t xml:space="preserve">28.12.2011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lang w:val="ru-RU" w:eastAsia="en-US"/>
        </w:rPr>
        <w:t>№ 374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firstLine="567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color w:val="FF0000"/>
          <w:sz w:val="24"/>
          <w:szCs w:val="24"/>
          <w:lang w:val="ru-RU" w:eastAsia="en-US"/>
        </w:rPr>
        <w:t xml:space="preserve">   </w:t>
      </w:r>
      <w:r>
        <w:rPr>
          <w:i/>
          <w:sz w:val="24"/>
          <w:szCs w:val="24"/>
          <w:lang w:val="ru-RU" w:eastAsia="en-US"/>
        </w:rPr>
        <w:t xml:space="preserve">О смотре-конкурсе «Муром – округ спортивный» </w:t>
      </w:r>
    </w:p>
    <w:p>
      <w:pPr>
        <w:pStyle w:val="Normal"/>
        <w:ind w:right="5952" w:firstLine="567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4"/>
          <w:lang w:val="ru-RU" w:eastAsia="en-US"/>
        </w:rPr>
        <w:t xml:space="preserve">    </w:t>
      </w:r>
      <w:r>
        <w:rPr>
          <w:sz w:val="28"/>
          <w:lang w:val="ru-RU" w:eastAsia="en-US"/>
        </w:rPr>
        <w:t>В целях эффективной реализации Программы развития физической культуры, спорта и формирования здорового образа жизни в округе Муром, поощрения сильнейших спортсменов, популяризации профессии тренера-преподавателя по спорту</w:t>
      </w:r>
      <w:r>
        <w:rPr>
          <w:sz w:val="28"/>
          <w:szCs w:val="28"/>
        </w:rPr>
        <w:t>, улучшения физкультурно-массовой работы по месту жительства</w:t>
      </w:r>
      <w:r>
        <w:rPr>
          <w:sz w:val="28"/>
          <w:szCs w:val="28"/>
          <w:lang w:val="ru-RU" w:eastAsia="en-US"/>
        </w:rPr>
        <w:t xml:space="preserve"> по итогам календарного года</w:t>
      </w:r>
    </w:p>
    <w:p>
      <w:pPr>
        <w:pStyle w:val="Normal"/>
        <w:ind w:right="595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</w:rPr>
        <w:tab/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Утвердить Положение о смотре – конкурсе «Муром – округ спортивный» в новой редакции, согласно приложению №1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lang w:val="ru-RU" w:eastAsia="en-US"/>
        </w:rPr>
        <w:t>Утвердить состав комиссии смотра-конкурса «Муром - округ спортивный» согласно приложению № 2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 Считать постановление Главы округа Муром от 29.11.2007 №2892</w:t>
      </w:r>
      <w:r>
        <w:rPr>
          <w:color w:val="FF0000"/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«О смотре-конкурсе «Муром – округ спортивный» утратившим сил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Приложение № 1</w:t>
      </w:r>
    </w:p>
    <w:p>
      <w:pPr>
        <w:pStyle w:val="Normal"/>
        <w:jc w:val="right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                                                                                </w:t>
      </w:r>
      <w:r>
        <w:rPr>
          <w:i/>
          <w:sz w:val="24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                                                                                  </w:t>
      </w:r>
      <w:r>
        <w:rPr>
          <w:i/>
          <w:sz w:val="24"/>
          <w:lang w:val="ru-RU" w:eastAsia="en-US"/>
        </w:rPr>
        <w:t>от   28.12.2011   № 3746</w:t>
      </w:r>
    </w:p>
    <w:p>
      <w:pPr>
        <w:pStyle w:val="Normal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w:t>о смотре-конкурсе «Муром-округ спортивный»</w:t>
      </w:r>
    </w:p>
    <w:p>
      <w:pPr>
        <w:pStyle w:val="TextBodyIndent"/>
        <w:spacing w:before="120" w:after="120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порядок проведения смотра-конкурса «Муром – округ спортивный» (далее – «Конкурс») по итогам календарного года.</w:t>
      </w:r>
    </w:p>
    <w:p>
      <w:pPr>
        <w:pStyle w:val="Normal"/>
        <w:spacing w:before="60" w:after="0"/>
        <w:ind w:left="7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и и задач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. Выявление и поощрение сильнейших спортсменов округа Муром по итогам выступлений.</w:t>
      </w:r>
    </w:p>
    <w:p>
      <w:pPr>
        <w:pStyle w:val="Normal"/>
        <w:jc w:val="both"/>
        <w:rPr/>
      </w:pPr>
      <w:r>
        <w:rPr>
          <w:sz w:val="27"/>
          <w:szCs w:val="27"/>
        </w:rPr>
        <w:t>1.2. Поощрение лучших тренеров.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1.3. Улучшения  физкультурно-массовой работы по месту жи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>1.4. Пропаганды физической культуры, спорта и здорового образа жиз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0"/>
        <w:ind w:left="7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уководств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ение лауреатов Конкурса в соответствии с настоящим Положением осуществляет комиссия, персональный состав которой назначается постановлением администрации округа Муром.</w:t>
      </w:r>
    </w:p>
    <w:p>
      <w:pPr>
        <w:pStyle w:val="Normal"/>
        <w:spacing w:before="60" w:after="0"/>
        <w:ind w:left="7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частни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ами Конкурса могут быть спортсмены, тренеры, проживающие на территории округа, и осуществляющие свою спортивную, пропагандистско-просветительскую, учебно-тренировочную, воспитательную и образовательную деятельность в течение календарного года в составе команд, коллективов физкультурно-спортивных организаций, комитетов общественного самоуправления,  функционирующих на территории округа.</w:t>
      </w:r>
    </w:p>
    <w:p>
      <w:pPr>
        <w:pStyle w:val="Normal"/>
        <w:spacing w:before="60" w:after="0"/>
        <w:ind w:left="7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роки  и условия проведения Конкурс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нкурс проводится с 1 января по 10 декабря текущего года по пяти номинациям:</w:t>
      </w:r>
    </w:p>
    <w:p>
      <w:pPr>
        <w:pStyle w:val="Normal"/>
        <w:spacing w:before="4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«Лучшие спортсмены» - 5 премий по 5 тысяч рублей.</w:t>
      </w:r>
    </w:p>
    <w:p>
      <w:pPr>
        <w:pStyle w:val="Normal"/>
        <w:spacing w:before="4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«Лучшие тренеры» - 6 премий по 5 тысяч рублей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.1. тренеры по видам спорта – 3 человека;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.2. тренеры детско-юношеских спортивных организаций – 3 человек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«На лучшую постановку физкультурно-оздоровительной работы среди микрорайонов округа и сельских округов»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7"/>
          <w:szCs w:val="27"/>
        </w:rPr>
        <w:tab/>
        <w:t>1 место – спортивный инвентарь на сумму 5 тысяч рубле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7"/>
          <w:szCs w:val="27"/>
        </w:rPr>
        <w:tab/>
        <w:t>2 место – спортивный инвентарь на сумму 4 тысячи рубле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7"/>
          <w:szCs w:val="27"/>
        </w:rPr>
        <w:tab/>
        <w:t>3 место – спортивный инвентарь на сумму 3 тысячи рубле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4. «Спортивный волонтер» - 3 человека; награждаются ценными подарками по 800 рублей. </w:t>
      </w:r>
    </w:p>
    <w:p>
      <w:pPr>
        <w:pStyle w:val="Normal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движение кандидатов на участие в конкурсе осуществляется в период с 30 ноября  по 10 декабря текущего года федерациями по видам спорта, коллективами физкультурно-спортивных организаций, комитетов общественного самоуправления.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5. Заявки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7"/>
          <w:szCs w:val="27"/>
        </w:rPr>
        <w:t xml:space="preserve">По соответствующей номинации в комиссию Конкурса представляются ходатайства (заявки) и информация для участия в конкурсе спортсменов, тренеров-преподавателей, спортивных волонтеров.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7"/>
          <w:szCs w:val="27"/>
        </w:rPr>
        <w:t>Для участия в номинации «Лучший спортсмен»</w:t>
      </w:r>
      <w:r>
        <w:rPr>
          <w:sz w:val="27"/>
          <w:szCs w:val="27"/>
        </w:rPr>
        <w:t xml:space="preserve"> представляется 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нкурсную комиссию заявка и информация о кандидатах по формам, приведенным в соответствии с Приложениями № 1 и 2 настоящего Положения. Одновременно должны быть представлены копии протоколов (выписки из протоколов) соревнований, копии грамот (дипломов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Для участия в номинации «Лучший тренер»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для тренеров по видам спорта представляется заявка и информация в соответствии Приложениями №1 и 2 настоящего Положения. Одновременно должны быть представлены копии протоколов (выписки из протоколов) соревнований, копии грамот (дипломов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для тренеров детско-юношеских спортивных организаций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уководители соответствующих организаций (спортивных школ, клубов, центров) представляют в конкурсную комиссию ходатайство в произвольной форме с полным описанием достижений кандидатов  с приложением копий грамот (дипломов), копий протоколов, а также информацию по форме, приведенной в Приложении №2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Для участия в номинации «На лучшую постановку физкультурно-оздоровительной работы среди микрорайонов округа и сельских округов» </w:t>
      </w:r>
      <w:r>
        <w:rPr>
          <w:sz w:val="27"/>
          <w:szCs w:val="27"/>
        </w:rPr>
        <w:t>председател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митетов общественного самоуправления и сельских округов представляют в комиссию Конкурса ходатайство в произвольной форме с полным описанием проделанной работы за год в соответствии с критериями, указанными в Приложении №4 настоящего Положени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участия в номинации «Спортивный волонтер» </w:t>
      </w:r>
      <w:r>
        <w:rPr>
          <w:sz w:val="27"/>
          <w:szCs w:val="27"/>
        </w:rPr>
        <w:t>руководител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ебных заведений округа, комитетов общественного самоуправления представляют в комиссию Конкурса ходатайство в произвольной форме с полным описанием проделанной работы кандидатов, а также информацию по форме, приведенной в Приложении №2 настоящего Положения.</w:t>
      </w:r>
    </w:p>
    <w:p>
      <w:pPr>
        <w:pStyle w:val="Normal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 Конкурса знакомится с представленными заявками и документами и на закрытом заседании определяет кандидатуры лауреатов Конкурса с оформлением соответствующего протокола.  Список лауреатов представляется на утверждение Главе округа в соответствии со следующим количеством премий по номина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jc w:val="both"/>
        <w:rPr>
          <w:sz w:val="27"/>
          <w:szCs w:val="27"/>
        </w:rPr>
      </w:pPr>
      <w:r>
        <w:rPr>
          <w:sz w:val="27"/>
          <w:szCs w:val="27"/>
        </w:rPr>
        <w:t>Спортсмены – 5 прем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неры по видам спорта – 3 прем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jc w:val="both"/>
        <w:rPr>
          <w:sz w:val="27"/>
          <w:szCs w:val="27"/>
        </w:rPr>
      </w:pPr>
      <w:r>
        <w:rPr>
          <w:sz w:val="27"/>
          <w:szCs w:val="27"/>
        </w:rPr>
        <w:t>Тренеры детско-юношеских спортивных организаций – 3 прем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jc w:val="both"/>
        <w:rPr/>
      </w:pPr>
      <w:r>
        <w:rPr>
          <w:sz w:val="27"/>
          <w:szCs w:val="27"/>
        </w:rPr>
        <w:t xml:space="preserve">На лучшую постановку физкультурно-оздоровительной работы среди </w:t>
      </w:r>
    </w:p>
    <w:p>
      <w:pPr>
        <w:pStyle w:val="Normal"/>
        <w:ind w:left="426" w:hanging="0"/>
        <w:jc w:val="both"/>
        <w:rPr/>
      </w:pPr>
      <w:r>
        <w:rPr>
          <w:sz w:val="27"/>
          <w:szCs w:val="27"/>
        </w:rPr>
        <w:t>микрорайонов округа и сельских округов - 3 прем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Спортивный волонтер – 3 премии.</w:t>
      </w:r>
    </w:p>
    <w:p>
      <w:pPr>
        <w:pStyle w:val="Normal"/>
        <w:spacing w:before="60" w:after="0"/>
        <w:ind w:left="7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0"/>
        <w:ind w:left="720" w:firstLine="720"/>
        <w:rPr/>
      </w:pPr>
      <w:r>
        <w:rPr>
          <w:b/>
          <w:sz w:val="27"/>
          <w:szCs w:val="27"/>
        </w:rPr>
        <w:t>6. Порядок определения лауреатов Конкурса</w:t>
      </w:r>
    </w:p>
    <w:p>
      <w:pPr>
        <w:pStyle w:val="Normal"/>
        <w:jc w:val="both"/>
        <w:rPr/>
      </w:pPr>
      <w:r>
        <w:rPr>
          <w:sz w:val="27"/>
          <w:szCs w:val="27"/>
        </w:rPr>
        <w:t>6.1. Лауреаты номинации «Лучший спортсмен» определяются по сумме баллов, представляющей совокупную оценку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03" w:hanging="283"/>
        <w:jc w:val="both"/>
        <w:rPr>
          <w:sz w:val="27"/>
          <w:szCs w:val="27"/>
        </w:rPr>
      </w:pPr>
      <w:r>
        <w:rPr>
          <w:sz w:val="27"/>
          <w:szCs w:val="27"/>
        </w:rPr>
        <w:t>результат участия спортсмена в официальных всероссийских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03" w:hanging="283"/>
        <w:jc w:val="both"/>
        <w:rPr>
          <w:sz w:val="27"/>
          <w:szCs w:val="27"/>
        </w:rPr>
      </w:pPr>
      <w:r>
        <w:rPr>
          <w:sz w:val="27"/>
          <w:szCs w:val="27"/>
        </w:rPr>
        <w:t>результат участия спортсмена в чемпионатах и первенствах Владимирской области и других регионов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ыполнение (подтверждение) спортсменом нормативных требований в соответствии с Единой Всероссийской спортивной классификацией (ЕВСК)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Величина баллов по каждому критерию определяется по Приложению № 3  настоящего Положения. При начислении баллов спортсмену засчитываются два лучших результата, показанные за год.</w:t>
      </w:r>
    </w:p>
    <w:p>
      <w:pPr>
        <w:pStyle w:val="22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В случае равенства баллов у двух и более спортсменов преимущество получает спортсмен, имеющий лучший показатель по участию в соревнова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.2. Лауреаты номинации «Лучший тренер»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Тренеры по видам спорта определяются по баллам, набранными всеми воспитанниками тренера в соответсвии с Приложением №3, при условии, что он непосредственно проработал с данными воспитанниками не менее 2 лет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Тренеры детско-юношеских спортивных организац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определяются по результатам экспертной оценки конкурсной комиссии на основе анализа информации о деятельности в текущем году. </w:t>
      </w:r>
    </w:p>
    <w:p>
      <w:pPr>
        <w:pStyle w:val="Normal"/>
        <w:jc w:val="both"/>
        <w:rPr/>
      </w:pPr>
      <w:r>
        <w:rPr>
          <w:sz w:val="27"/>
          <w:szCs w:val="27"/>
        </w:rPr>
        <w:t>6.3. Лауреаты номинации «На лучшую постановку физкультурно-оздоровительной работы среди микрорайонов округа и сельских округов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пределяются по результатам экспертной оценки конкурсной комиссии на основании анализа о деятельности в текущем году согласно Приложени №4 настоящего По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>6.4. Лауреаты номинации «Спортивный волонтер» определяются по результатам экспертной оценки конкурсной комиссии на основе анализа информации, представленной коллективами учебных заведений округа и комитетов общественного самоуправления.</w:t>
      </w:r>
    </w:p>
    <w:p>
      <w:pPr>
        <w:pStyle w:val="Normal"/>
        <w:spacing w:before="60" w:after="0"/>
        <w:ind w:left="720" w:firstLine="720"/>
        <w:rPr/>
      </w:pPr>
      <w:r>
        <w:rPr>
          <w:b/>
          <w:sz w:val="27"/>
          <w:szCs w:val="27"/>
        </w:rPr>
        <w:t>7. Финансирование конкурс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ходы по награждению (премированию) лауреатов Конкурса и приобретению наградной атрибутики (дипломы, призы, полиграфические работы) несет комитет по физической культуре и спорту из средств Программы развития физической культуры, спорта и формирования здорового образа жизни в округе Муром.</w:t>
      </w:r>
    </w:p>
    <w:p>
      <w:pPr>
        <w:pStyle w:val="Normal"/>
        <w:spacing w:before="60" w:after="0"/>
        <w:ind w:left="720" w:firstLine="720"/>
        <w:rPr/>
      </w:pPr>
      <w:r>
        <w:rPr>
          <w:b/>
          <w:sz w:val="27"/>
          <w:szCs w:val="27"/>
        </w:rPr>
        <w:t>8. Награждение победителей конкурс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бедители Конкурса в торжественной обстановке награждаются дипломами, отличительными знаками, памятными подарками и денежными премиями в соответствии с утвержденной сметой. Результаты Конкурса представляются Комитетом в средства массовой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172"/>
        <w:jc w:val="right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</w:p>
    <w:p>
      <w:pPr>
        <w:pStyle w:val="Normal"/>
        <w:spacing w:lineRule="auto" w:line="17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7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7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7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7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7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72"/>
        <w:jc w:val="right"/>
        <w:rPr/>
      </w:pPr>
      <w:r>
        <w:rPr>
          <w:i/>
          <w:sz w:val="24"/>
        </w:rPr>
        <w:t>Приложение №</w:t>
      </w:r>
      <w:r>
        <w:rPr>
          <w:sz w:val="24"/>
        </w:rPr>
        <w:t>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о смотре-конкурсе </w:t>
      </w:r>
    </w:p>
    <w:p>
      <w:pPr>
        <w:pStyle w:val="Normal"/>
        <w:jc w:val="right"/>
        <w:rPr>
          <w:sz w:val="28"/>
        </w:rPr>
      </w:pPr>
      <w:r>
        <w:rPr>
          <w:i/>
          <w:sz w:val="24"/>
        </w:rPr>
        <w:t>«Муром-округ спортивны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мотре-конкурсе «Муром – округ спортивны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_________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спортсменов и тренеров по видам спорт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80" w:firstLine="720"/>
        <w:jc w:val="right"/>
        <w:rPr>
          <w:b/>
          <w:b/>
          <w:sz w:val="24"/>
        </w:rPr>
      </w:pPr>
      <w:r>
        <w:rPr>
          <w:b/>
          <w:sz w:val="24"/>
        </w:rPr>
        <w:t>Вид спорта __________________________________</w:t>
      </w:r>
    </w:p>
    <w:p>
      <w:pPr>
        <w:pStyle w:val="Normal"/>
        <w:ind w:left="288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134"/>
        <w:gridCol w:w="1701"/>
        <w:gridCol w:w="1843"/>
      </w:tblGrid>
      <w:tr>
        <w:trPr>
          <w:trHeight w:val="30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смена (тренер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ревн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 которых спортсмен принял участ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баллов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ответствии с Приложением 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й норм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ЕВС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уководитель</w:t>
      </w:r>
      <w:r>
        <w:rPr>
          <w:sz w:val="28"/>
        </w:rPr>
        <w:t xml:space="preserve">  _______________________    </w:t>
        <w:tab/>
        <w:t>____________  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</w:t>
      </w:r>
      <w:r>
        <w:rPr/>
        <w:t>(учреждение)</w:t>
      </w:r>
      <w:r>
        <w:rPr>
          <w:sz w:val="28"/>
        </w:rPr>
        <w:tab/>
        <w:tab/>
      </w:r>
      <w:r>
        <w:rPr/>
        <w:t xml:space="preserve">                      (подпись)</w:t>
        <w:tab/>
        <w:t xml:space="preserve">          (Фамилия И.О.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  <w:u w:val="single"/>
        </w:rPr>
        <w:t>Примечание:</w:t>
      </w:r>
      <w:r>
        <w:rPr>
          <w:i/>
          <w:sz w:val="22"/>
          <w:szCs w:val="22"/>
        </w:rPr>
        <w:t xml:space="preserve">  Вместе с заявкой в конкурсную комиссию представляются протоколы (выписки из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колов) соответствующих соревнований, или копии грамот (дипломов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i/>
          <w:sz w:val="24"/>
        </w:rPr>
        <w:t>к Положению смотра-конкур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Муром- округ спортивны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34" w:hanging="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Heading3"/>
        <w:ind w:left="34" w:hanging="0"/>
        <w:jc w:val="center"/>
        <w:rPr/>
      </w:pPr>
      <w:r>
        <w:rPr>
          <w:b w:val="false"/>
          <w:szCs w:val="28"/>
        </w:rPr>
        <w:t>о спортсменах, тренерах, волонтерах, представленных для участия в сморте-конкурсе «Муром – округ спортивный» по итогам_________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4"/>
        <w:gridCol w:w="1260"/>
        <w:gridCol w:w="1080"/>
        <w:gridCol w:w="1260"/>
        <w:gridCol w:w="1440"/>
        <w:gridCol w:w="1440"/>
        <w:gridCol w:w="1260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ерия, ном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и ког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и по па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Р</w:t>
      </w:r>
      <w:r>
        <w:rPr>
          <w:sz w:val="24"/>
        </w:rPr>
        <w:t>уководитель организации</w:t>
      </w:r>
      <w:r>
        <w:rPr>
          <w:sz w:val="28"/>
        </w:rPr>
        <w:t>______________    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ab/>
        <w:t xml:space="preserve">   </w:t>
      </w:r>
      <w:r>
        <w:rPr/>
        <w:t>(подпись)</w:t>
        <w:tab/>
        <w:t xml:space="preserve">                (Фамилия И.О.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Положению о сморте-конкурс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уром – округ спортивный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критерии оценки</w:t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ля определения лауреатов смотра-конкурса «Муром – округ спортивный» по итогам ________года </w:t>
      </w:r>
      <w:r>
        <w:rPr>
          <w:b/>
          <w:sz w:val="24"/>
        </w:rPr>
        <w:t xml:space="preserve">среди спортсменов и тренеров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Участие в официальных всероссийских соревнованиях (финал)</w:t>
            </w:r>
            <w:r>
              <w:rPr>
                <w:rFonts w:cs="Antique Olive" w:ascii="Antique Olive" w:hAnsi="Antique Olive"/>
                <w:sz w:val="22"/>
              </w:rPr>
              <w:t>¹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ервое мест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торое мест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ретье мест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4 по 6 мест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частие в соревнован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Участие в чемпионатах и первенствах Владимирской области и в открытых чемпионатах других регионов Росс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ервое мест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торое мест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ретье мест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4 по 6 мес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 Выполнение нормативных требований(только по приказам Федерального агентства  по физической культуре и спорту РФ и Департамента по физической культуре, спорту и туризму адмнистрации Владимирской области)³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астер спорта международного класс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астер спор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андидат в мастера спор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ерв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 (80)</w:t>
            </w:r>
            <w:r>
              <w:rPr>
                <w:rFonts w:cs="Antique Olive" w:ascii="Antique Olive" w:hAnsi="Antique Olive"/>
                <w:sz w:val="22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0 (6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0 (5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 (3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(1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/>
          <w:u w:val="single"/>
        </w:rPr>
        <w:t>Примечания</w:t>
      </w:r>
      <w:r>
        <w:rPr/>
        <w:t xml:space="preserve"> :  1 </w:t>
      </w:r>
      <w:r>
        <w:rPr>
          <w:i/>
        </w:rPr>
        <w:t xml:space="preserve">учитываются официальные соревнования, включенные в календарные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планы всероссийских федераций;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ab/>
        <w:tab/>
        <w:t xml:space="preserve">   </w:t>
      </w:r>
      <w:r>
        <w:rPr/>
        <w:t>2</w:t>
      </w:r>
      <w:r>
        <w:rPr>
          <w:i/>
        </w:rPr>
        <w:t xml:space="preserve">  в скобках указано количество баллов применительно к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зональным соревнованиям;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ab/>
        <w:tab/>
      </w:r>
      <w:r>
        <w:rPr/>
        <w:t>3</w:t>
      </w:r>
      <w:r>
        <w:rPr>
          <w:i/>
        </w:rPr>
        <w:t xml:space="preserve">  при подсчете баллов данный критерий учитывается дополнительно и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только один раз (наилучший результат, показанный в течение</w:t>
      </w:r>
      <w:r>
        <w:rPr>
          <w:i/>
          <w:sz w:val="24"/>
        </w:rPr>
        <w:t xml:space="preserve"> </w:t>
      </w:r>
      <w:r>
        <w:rPr>
          <w:i/>
        </w:rPr>
        <w:t>год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  <w:u w:val="single"/>
        </w:rPr>
        <w:t>Для подсчета баллов у спортсменов вводятся коэффициенты: молодежь, юниоры(юниорки) – 0,5; юноши, девушки – 0,3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к Положению о смотре-конкурсе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« Муром – округ спортивный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лауреатов в номин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лучшую постановку физкультурно-оздоровительной работы среди микрорайонов округа и сельских округов»  по итогам _____ года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личие в микрорайоне (сельском округе)  простейших комплексных площадок (баскетбольные, волейбольные, гимнастические, городошные, столы для настольного тенниса, шахматные угол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стояние спортплощадок (ремонт, оборудования). Наличие спорт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личие наглядной агитации на спортив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ведение массовых физкультурно-оздоровительных мероприятий и соревнований: на призы клубов «Кожаный мяч», «Золотая шайба», «Веселые старты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личие хоккейной коробки или залитой площадки в зимн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ведение соревнований среди школьников в канику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личество занимающихся на спортивных площадках 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Занятое место в окружной круглогодичной Спартакиаде среди команд  микрорайонов  города и сельских округ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Приложение № 2</w:t>
      </w:r>
    </w:p>
    <w:p>
      <w:pPr>
        <w:pStyle w:val="Normal"/>
        <w:jc w:val="right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                                                                                </w:t>
      </w:r>
      <w:r>
        <w:rPr>
          <w:i/>
          <w:sz w:val="24"/>
          <w:lang w:val="ru-RU" w:eastAsia="en-US"/>
        </w:rPr>
        <w:t>к постановлению администрации</w:t>
      </w:r>
    </w:p>
    <w:p>
      <w:pPr>
        <w:pStyle w:val="Normal"/>
        <w:ind w:firstLine="5954"/>
        <w:jc w:val="right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т  28.12.2011    № 3746</w:t>
      </w:r>
    </w:p>
    <w:p>
      <w:pPr>
        <w:pStyle w:val="Normal"/>
        <w:jc w:val="right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миссии смотра-конкурса «Муром – округ спортивный»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u w:val="single"/>
                <w:lang w:val="ru-RU" w:eastAsia="en-US"/>
              </w:rPr>
            </w:pPr>
            <w:r>
              <w:rPr>
                <w:sz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Новожилов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Александр  Иванович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76" w:hanging="176"/>
              <w:jc w:val="both"/>
              <w:rPr/>
            </w:pPr>
            <w:r>
              <w:rPr>
                <w:sz w:val="28"/>
                <w:lang w:val="ru-RU" w:eastAsia="en-US"/>
              </w:rPr>
              <w:t>- председатель комитета по физической культуре и спорту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8"/>
                <w:lang w:val="ru-RU" w:eastAsia="en-US"/>
              </w:rPr>
              <w:t xml:space="preserve">Федосее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лена Николае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76" w:hanging="176"/>
              <w:jc w:val="both"/>
              <w:rPr/>
            </w:pPr>
            <w:r>
              <w:rPr>
                <w:sz w:val="28"/>
                <w:lang w:val="ru-RU" w:eastAsia="en-US"/>
              </w:rPr>
              <w:t>- специалист 1 категории комитета по физической  культуре и спорту, секретарь комиссии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02"/>
      </w:tblGrid>
      <w:tr>
        <w:trPr>
          <w:trHeight w:val="468" w:hRule="atLeast"/>
        </w:trPr>
        <w:tc>
          <w:tcPr>
            <w:tcW w:w="97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u w:val="single"/>
                <w:lang w:val="ru-RU" w:eastAsia="en-US"/>
              </w:rPr>
            </w:pPr>
            <w:r>
              <w:rPr>
                <w:sz w:val="28"/>
                <w:u w:val="single"/>
                <w:lang w:val="ru-RU" w:eastAsia="en-US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 w:eastAsia="en-US"/>
              </w:rPr>
            </w:r>
          </w:p>
        </w:tc>
      </w:tr>
      <w:tr>
        <w:trPr>
          <w:trHeight w:val="527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еркутов 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натолий Василь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директор МОУ ДОД «Детско-юношеская спортивная школа «Ока»</w:t>
            </w:r>
          </w:p>
        </w:tc>
      </w:tr>
      <w:tr>
        <w:trPr>
          <w:trHeight w:val="517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ранченко 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вел Никола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директор МОУ ДОД «Детский оздоровительно- образовательный (спортивный) центр «Верба»</w:t>
            </w:r>
          </w:p>
        </w:tc>
      </w:tr>
      <w:tr>
        <w:trPr>
          <w:trHeight w:val="1308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ветлана Вячеславовн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Долгов 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лерий Алексе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lang w:val="ru-RU" w:eastAsia="en-US"/>
              </w:rPr>
              <w:t>- директор МОУ ДОД «Детско-юношеская спортивная школа со специализированными отделениями олимпийского резерва»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главный специалист комитета по физической  культуре и спорту</w:t>
            </w:r>
          </w:p>
        </w:tc>
      </w:tr>
      <w:tr>
        <w:trPr>
          <w:trHeight w:val="527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сов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лина Никола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заместитель председателя Муромского районного совета РОСТО (по согласованию)</w:t>
            </w:r>
          </w:p>
        </w:tc>
      </w:tr>
      <w:tr>
        <w:trPr>
          <w:trHeight w:val="791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линов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ихаил Юрь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ru-RU" w:eastAsia="en-US"/>
              </w:rPr>
              <w:t>преподаватель физвоспитания ОГОУ СПК «Муромский педагогический колледж» (по согласованию)</w:t>
            </w:r>
          </w:p>
        </w:tc>
      </w:tr>
      <w:tr>
        <w:trPr>
          <w:trHeight w:val="517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лов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етлана Ив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заместитель председателя комитета территориального самоуправления </w:t>
            </w:r>
          </w:p>
        </w:tc>
      </w:tr>
      <w:tr>
        <w:trPr>
          <w:trHeight w:val="115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Александ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заведующий кафедрой физвоспитания ГОУ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ВПО МИ ВлГУ (по согласованию)</w:t>
            </w:r>
          </w:p>
        </w:tc>
      </w:tr>
      <w:tr>
        <w:trPr>
          <w:trHeight w:val="264" w:hRule="atLeast"/>
        </w:trPr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ru-RU" w:eastAsia="en-US"/>
              </w:rPr>
            </w:pPr>
            <w:r>
              <w:rPr>
                <w:color w:val="FF0000"/>
                <w:sz w:val="28"/>
                <w:lang w:val="ru-RU" w:eastAsia="en-U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color w:val="FF0000"/>
                <w:sz w:val="28"/>
                <w:lang w:val="ru-RU" w:eastAsia="en-US"/>
              </w:rPr>
            </w:pPr>
            <w:r>
              <w:rPr>
                <w:color w:val="FF0000"/>
                <w:sz w:val="28"/>
                <w:lang w:val="ru-RU" w:eastAsia="en-US"/>
              </w:rPr>
            </w:r>
          </w:p>
        </w:tc>
      </w:tr>
      <w:tr>
        <w:trPr>
          <w:trHeight w:val="517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едседатель </w:t>
            </w:r>
            <w:r>
              <w:rPr>
                <w:sz w:val="28"/>
                <w:lang w:val="ru-RU" w:eastAsia="en-US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 физической культуре и спорту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                                </w:t>
            </w:r>
            <w:r>
              <w:rPr>
                <w:sz w:val="28"/>
                <w:lang w:val="ru-RU" w:eastAsia="en-US"/>
              </w:rPr>
              <w:t>А.И. Новожилов</w:t>
            </w:r>
          </w:p>
        </w:tc>
      </w:tr>
      <w:tr>
        <w:trPr>
          <w:trHeight w:val="264" w:hRule="atLeast"/>
        </w:trPr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lang w:val="en-US" w:eastAsia="en-US"/>
    </w:rPr>
  </w:style>
  <w:style w:type="character" w:styleId="2">
    <w:name w:val="Основной текст с отступом 2 Знак"/>
    <w:basedOn w:val="Style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7"/>
      <w:lang w:val="ru-RU"/>
    </w:rPr>
  </w:style>
  <w:style w:type="paragraph" w:styleId="Style7">
    <w:name w:val="Название объекта"/>
    <w:basedOn w:val="Normal"/>
    <w:next w:val="Normal"/>
    <w:qFormat/>
    <w:pPr>
      <w:ind w:firstLine="5954"/>
    </w:pPr>
    <w:rPr>
      <w:i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0:00Z</dcterms:created>
  <dc:creator>1</dc:creator>
  <dc:description/>
  <cp:keywords/>
  <dc:language>en-US</dc:language>
  <cp:lastModifiedBy>galina</cp:lastModifiedBy>
  <cp:lastPrinted>2011-12-28T13:39:00Z</cp:lastPrinted>
  <dcterms:modified xsi:type="dcterms:W3CDTF">2012-01-13T04:30:00Z</dcterms:modified>
  <cp:revision>3</cp:revision>
  <dc:subject/>
  <dc:title> </dc:title>
</cp:coreProperties>
</file>