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27.12.2011    </w:t>
      </w:r>
      <w:r>
        <w:rPr/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3741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>Об организации питания школьников в 2012 году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В целях обеспечения социальной гарантии прав детей на получение горячего питания в муниципальных общеобразовательных учреждениях</w:t>
      </w:r>
      <w:r>
        <w:rPr>
          <w:sz w:val="28"/>
          <w:szCs w:val="28"/>
        </w:rPr>
        <w:t>,</w:t>
      </w:r>
      <w:r>
        <w:rPr>
          <w:sz w:val="28"/>
          <w:lang w:val="ru-RU" w:eastAsia="en-US"/>
        </w:rPr>
        <w:t xml:space="preserve"> руководствуясь постановлением Губернатора Владимирской области от 7 ноября 2008 года № 757, Уставом округа,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8"/>
          <w:lang w:val="ru-RU" w:eastAsia="en-US"/>
        </w:rPr>
        <w:t xml:space="preserve">1. </w:t>
        <w:tab/>
      </w:r>
      <w:r>
        <w:rPr>
          <w:sz w:val="28"/>
          <w:szCs w:val="28"/>
        </w:rPr>
        <w:t>Установить стоимость дневного набора продуктов питания для учащихся муниципальных общеобразовательных учреждений на 2012 год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завтраки </w:t>
        <w:tab/>
        <w:t>- 21 руб. 30 коп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ды</w:t>
        <w:tab/>
        <w:t>- 15 руб. 00 коп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8"/>
          <w:szCs w:val="28"/>
        </w:rPr>
        <w:t xml:space="preserve">2. </w:t>
        <w:tab/>
        <w:t>Управлению образования (И.И.Раевская) обеспечить бесплатное питание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учающихся 1-4 классов муниципальных общеобразовательных учреждений за счет бюджета округа из расчета 1 руб. 50 коп. в день и торговой наценки, из средств областного бюджета – 19 руб. 80 коп. в день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567" w:hanging="0"/>
        <w:jc w:val="both"/>
        <w:rPr/>
      </w:pPr>
      <w:r>
        <w:rPr>
          <w:sz w:val="28"/>
          <w:szCs w:val="28"/>
        </w:rPr>
        <w:t>- учащихся 5-11 классов муниципальных общеобразовательных учреждений, отнесенных Положением об организации образования в округе Муром, утвержденным решением Совета народных депутатов округа Муром от 16 ноября 2004 года № 508 (с последующими изменениями), к льготным категориям исходя из стоимости набора продуктов питания 21 руб. 30 коп. и торговой наценки за счет бюджета округа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ащихся 1-11 классов муниципальных общеобразовательных учреждений, посещающих группу продленного дня и отнесенных Положением об организации образования в округе Муром, утвержденным решением Совета народных депутатов округа Муром от 16 ноября 2004 года № 508 (с последующими изменениями), к льготным категориям исходя из стоимости набора продуктов питания  15 руб. 00 коп. и торговой наценки за счет бюджета округа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8"/>
          <w:szCs w:val="28"/>
        </w:rPr>
        <w:t xml:space="preserve">3. </w:t>
        <w:tab/>
        <w:t>Контроль за исполнением данного постановления возложить на начальника управления образования администрации округа Муром И.И.Раевскую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8"/>
          <w:szCs w:val="28"/>
        </w:rPr>
        <w:t xml:space="preserve">4. </w:t>
        <w:tab/>
        <w:t>Постановление вступает в силу с 1 января 2012 года и подлежит официальному опубликованию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418" w:right="567" w:gutter="0" w:header="0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37:00Z</dcterms:created>
  <dc:creator>Наталья Г. Захарова</dc:creator>
  <dc:description/>
  <cp:keywords/>
  <dc:language>en-US</dc:language>
  <cp:lastModifiedBy>galina</cp:lastModifiedBy>
  <cp:lastPrinted>2011-12-23T08:14:00Z</cp:lastPrinted>
  <dcterms:modified xsi:type="dcterms:W3CDTF">2012-01-13T04:30:00Z</dcterms:modified>
  <cp:revision>3</cp:revision>
  <dc:subject/>
  <dc:title> </dc:title>
</cp:coreProperties>
</file>