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7.12.2011      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737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 </w:t>
      </w:r>
      <w:r>
        <w:rPr>
          <w:i/>
          <w:sz w:val="24"/>
          <w:lang w:val="ru-RU" w:eastAsia="en-US"/>
        </w:rPr>
        <w:t>О внесении изменений в постановление Главы округа Муром от 16.03.2010 № 418 «О выдаче разрешений на организацию розничных рынков»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соответствии с постановлением Губернатора Владимирской области от 13.10.2011  № 1099 «О  внесении  изменений в  постановление  Губернатора области  от  06.06.2007  N 400 «Об утверждении плана организации розничных рынков и формировании реестра розничных рынков на территории Владимирской области», Уставом округа,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</w:t>
      </w:r>
      <w:r>
        <w:rPr>
          <w:sz w:val="28"/>
          <w:lang w:val="ru-RU" w:eastAsia="en-US"/>
        </w:rPr>
        <w:t xml:space="preserve">1.  Подпункт 1.1. пункта 1 постановления Главы округа Муром от 16.03.2010 № 418 «О выдаче разрешений на организацию розничных рынков» изложить в редакции: 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ru-RU" w:eastAsia="en-US"/>
        </w:rPr>
        <w:t>- «1.1. На организацию универсального розничного рынка, расположенного по адресу: г. Муром, пл. 1100-летия г. Мурома – ул. Советская сроком до 31.12.2012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Контроль за исполнением постановления возложить </w:t>
      </w:r>
      <w:r>
        <w:rPr>
          <w:sz w:val="28"/>
          <w:szCs w:val="28"/>
        </w:rPr>
        <w:t>на торговый отдел администрации (Е.А. Красовитов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/>
      </w:pPr>
      <w:r>
        <w:rPr>
          <w:sz w:val="28"/>
          <w:lang w:val="ru-RU" w:eastAsia="en-US"/>
        </w:rPr>
        <w:t>Настоящее постановление  вступает  в силу со дня его подписания и подлежит официальному опубликованию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51:00Z</dcterms:created>
  <dc:creator>smerdov</dc:creator>
  <dc:description/>
  <cp:keywords/>
  <dc:language>en-US</dc:language>
  <cp:lastModifiedBy>galina</cp:lastModifiedBy>
  <cp:lastPrinted>2011-12-27T14:51:00Z</cp:lastPrinted>
  <dcterms:modified xsi:type="dcterms:W3CDTF">2012-01-13T04:29:00Z</dcterms:modified>
  <cp:revision>3</cp:revision>
  <dc:subject/>
  <dc:title> </dc:title>
</cp:coreProperties>
</file>