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11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3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выдаче разрешения на организацию </w:t>
      </w:r>
    </w:p>
    <w:p>
      <w:pPr>
        <w:pStyle w:val="Normal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розничного рынка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 w:eastAsia="en-US"/>
        </w:rPr>
        <w:t>В соответствии с Федеральным законом от 30.12.2006 № 271-ФЗ «О розничных рынках и о внесении изменений в Трудовой кодекс Российской Федерации»,  постановлением  правительства Российской федерации от 10.05.2007 № 148 «Об утверждении Правил выдачи разрешения на право организации розничного рынка», законом Владимирской области от 07.05.2007 № 45-ОЗ «Об органах местного самоуправления Владимирской области, уполномоченных на выдачу разрешений на право организации розничных рынков на территории Владимирской области», постановлением Губернатора Владимирской области от 06.06.2007 № 400 «Об утверждении плана организации розничных рынков и формировании реестра розничных рынков на территории Владимирской области», на основании заявления ООО «М-Акция (входящий № 6760-01-62 от 21.12.2011)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Уполномочить торговый отдел администрации (Е.А. Красовитова) выдать ООО «М-Акция» разрешение на организацию специализированного (вещевого) розничного рынка, расположенного по адресу: г. Муром, ул. Советская, 11 сроком до 31.12.2012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торговый отдел администрации (Е.А. Красовито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подписания и  подлежит официальному опубликованию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624" w:gutter="0" w:header="0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smerdov</dc:creator>
  <dc:description/>
  <cp:keywords/>
  <dc:language>en-US</dc:language>
  <cp:lastModifiedBy>galina</cp:lastModifiedBy>
  <cp:lastPrinted>2011-12-27T13:10:00Z</cp:lastPrinted>
  <dcterms:modified xsi:type="dcterms:W3CDTF">2011-12-29T07:16:00Z</dcterms:modified>
  <cp:revision>3</cp:revision>
  <dc:subject/>
  <dc:title> </dc:title>
</cp:coreProperties>
</file>