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7.12.2011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734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1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1"/>
        <w:rPr/>
      </w:pPr>
      <w:r>
        <w:rPr/>
        <w:t>О проведении конкурса на лучшую организацию предновогодней тор-говли, оказание  услуг общес-твенного питания и  бытового обслуживания населения.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60" w:after="6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bookmarkStart w:id="0" w:name="sub_10"/>
      <w:r>
        <w:rPr>
          <w:sz w:val="28"/>
          <w:szCs w:val="28"/>
        </w:rPr>
        <w:t xml:space="preserve">В связи с приближающимися праздниками Нового 2012 года и Рождества Христова, в целях совершенствования декоративно-художественного и светового оформления фасадов зданий, интерьеров, входных групп, витринных окон и прилегающих территорий предприятий торговли, общественного питания и бытового обслуживания, </w:t>
      </w:r>
      <w:r>
        <w:rPr>
          <w:sz w:val="28"/>
        </w:rPr>
        <w:t xml:space="preserve">повышения культуры обслуживания населения, </w:t>
      </w:r>
      <w:r>
        <w:rPr>
          <w:sz w:val="28"/>
          <w:szCs w:val="28"/>
        </w:rPr>
        <w:t>создания праздничного настроения жителям и гостям города</w:t>
      </w:r>
      <w:bookmarkEnd w:id="0"/>
      <w:r>
        <w:rPr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>, Федеральным законом от 28 декабря 2009 года  № 381-ФЗ «Об основах государственного регулирования  торговой деятельности в Российской Федерации», Уставом округа,</w:t>
      </w:r>
    </w:p>
    <w:p>
      <w:pPr>
        <w:pStyle w:val="Normal"/>
        <w:spacing w:before="60" w:after="60"/>
        <w:ind w:firstLine="284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TextBody"/>
        <w:spacing w:before="120" w:after="120"/>
        <w:ind w:firstLine="284"/>
        <w:rPr/>
      </w:pPr>
      <w:r>
        <w:rPr/>
        <w:t>1.   Торговому отделу (Е.А. Красовитова) организовать и провести конкурс на лучшую организацию  предновогодней торговли, оказание услуг общественного питания и  бытового обслуживания населения в округе Муром.</w:t>
      </w:r>
    </w:p>
    <w:p>
      <w:pPr>
        <w:pStyle w:val="TextBody"/>
        <w:ind w:firstLine="284"/>
        <w:rPr/>
      </w:pPr>
      <w:r>
        <w:rPr/>
        <w:t>2. Утвердить:</w:t>
      </w:r>
    </w:p>
    <w:p>
      <w:pPr>
        <w:pStyle w:val="TextBody"/>
        <w:ind w:firstLine="284"/>
        <w:rPr/>
      </w:pPr>
      <w:r>
        <w:rPr/>
        <w:t>2.1.  Положение «О конкурсе на лучшую организацию  предновогодней торговли, оказание услуг общественного питания и  бытового обслуживания населения в округе Муром» согласно приложению № 1.</w:t>
      </w:r>
    </w:p>
    <w:p>
      <w:pPr>
        <w:pStyle w:val="TextBody"/>
        <w:ind w:firstLine="284"/>
        <w:rPr/>
      </w:pPr>
      <w:r>
        <w:rPr/>
        <w:t>2.2.   Состав комиссии по подведению итогов конкурса согласно приложению № 2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3. Дислокацию мест для организации торговли натуральными елками на территории округа Муром в период с 22 по 31 декабря 2011 года согласно приложению №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Рекомендовать руководителям предприятий потребительского рынка оформление предприятий к Новому Году и Рождеству Христову завершить к 10 декабря 2011 года. Демонтаж праздничной атрибутики произвести в период с 16 по 22 января 2012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торговый отдел администрации (Е.А. Красовитов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5.    </w:t>
      </w:r>
      <w:r>
        <w:rPr>
          <w:color w:val="000000"/>
          <w:sz w:val="28"/>
          <w:szCs w:val="28"/>
          <w:lang w:val="ru-RU" w:eastAsia="ru-RU"/>
        </w:rPr>
        <w:t>Постановление вступает в силу со  дня  его  подписания и подлежит  официальному опубликованию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</w:t>
      </w:r>
      <w:r>
        <w:rPr>
          <w:i/>
          <w:sz w:val="24"/>
          <w:szCs w:val="24"/>
          <w:lang w:val="ru-RU" w:eastAsia="en-US"/>
        </w:rPr>
        <w:t>Приложение  № 1</w:t>
      </w:r>
    </w:p>
    <w:p>
      <w:pPr>
        <w:pStyle w:val="Normal"/>
        <w:ind w:firstLine="486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администрации  округа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</w:t>
      </w:r>
      <w:r>
        <w:rPr>
          <w:i/>
          <w:sz w:val="24"/>
          <w:szCs w:val="24"/>
          <w:lang w:val="ru-RU" w:eastAsia="en-US"/>
        </w:rPr>
        <w:t>от 27.12.2011    № 3734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>
          <w:b/>
          <w:lang w:val="ru-RU" w:eastAsia="en-US"/>
        </w:rPr>
        <w:t xml:space="preserve">о конкурсе </w:t>
      </w:r>
      <w:r>
        <w:rPr>
          <w:b/>
        </w:rPr>
        <w:t>на лучшую организацию  предновогодней торговли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казание услуг общественного питания и  бытового обслуживания</w:t>
      </w:r>
    </w:p>
    <w:p>
      <w:pPr>
        <w:pStyle w:val="TextBody"/>
        <w:jc w:val="center"/>
        <w:rPr/>
      </w:pPr>
      <w:r>
        <w:rPr>
          <w:b/>
        </w:rPr>
        <w:t>населения в округе Муром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bookmarkStart w:id="1" w:name="sub_1001"/>
      <w:bookmarkEnd w:id="1"/>
      <w:r>
        <w:rPr>
          <w:sz w:val="28"/>
          <w:szCs w:val="28"/>
        </w:rPr>
        <w:t>1. Цель конкурса - повышение эстетической выразительности фасадов, входных групп и интерьеров предприятий, обустройство прилегающих к предприятиям территорий, создание праздничного облика округа и совершенствование рекламно-оформительской деятельности предприятий потребительского рынка и услуг округа с использованием современных средств и методов продвижения товаров и услуг, оформление торговых залов и внутренних помещений объектов, рынков, центров, комплексов световыми декоративными элементами новогодней тематики, выявление лучших предприятий торговли, общественного питания и бытового обслуживания по организации праздничной торговли и предоставлению услуг, пропаганда новых форм и методов обслуживания населения в предпраздничные и праздничные дни Нового 2012 года и Рождества Христова.</w:t>
      </w:r>
    </w:p>
    <w:p>
      <w:pPr>
        <w:pStyle w:val="3"/>
        <w:ind w:left="283" w:firstLine="360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2.   Конкурс проводится в период с 15 по 28 декабря 2011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 Конкурс проводится по номинациям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  Субъекты, осуществляющие торговлю продовольственными товарам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) магазины площадью до 100 кв. м.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традиционная форма торговли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самообслуживание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б)  магазины площадью свыше 100 кв. м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традиционная форма торговли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самообслужива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2  Субъекты, осуществляющие торговлю непродовольственными товарам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) магазины площадью до 100 кв. м.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б) магазины площадью свыше 100 кв. м.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традиционная форма торговли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самообслужива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3   Специализированный магазин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3.4.  Магазины смешанной торговли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3.5   Салон-магазин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6   Нестационарные торговые объекты (киоски, павильоны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7   Торговые центр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8   Торговые объединения, торговые комплекс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9  Субъекты общественного питани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категоря «Закусочная»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категория «Столовая»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категория «Кафе»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категория «Ресторан»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категория «Клуб-кафе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0 Организации или предприниматель, оказывающие услуги различных направле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1   Рын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2 Субъекты бытового обслуживания населения (по направлениям деятельности)</w:t>
      </w:r>
    </w:p>
    <w:p>
      <w:pPr>
        <w:pStyle w:val="Normal"/>
        <w:ind w:firstLine="360"/>
        <w:jc w:val="both"/>
        <w:rPr/>
      </w:pPr>
      <w:bookmarkStart w:id="3" w:name="sub_1005"/>
      <w:bookmarkEnd w:id="3"/>
      <w:r>
        <w:rPr>
          <w:sz w:val="28"/>
          <w:szCs w:val="28"/>
        </w:rPr>
        <w:t>4. Оценка на соответствие объекта потребительского рынка и услуг условиям конкурса проводится конкурсной комиссией  до 28 декабря 2011 года.</w:t>
      </w:r>
    </w:p>
    <w:p>
      <w:pPr>
        <w:pStyle w:val="Normal"/>
        <w:ind w:firstLine="360"/>
        <w:jc w:val="both"/>
        <w:rPr>
          <w:sz w:val="28"/>
        </w:rPr>
      </w:pPr>
      <w:bookmarkStart w:id="4" w:name="sub_1005"/>
      <w:bookmarkEnd w:id="4"/>
      <w:r>
        <w:rPr>
          <w:sz w:val="28"/>
        </w:rPr>
        <w:t xml:space="preserve">5. </w:t>
      </w:r>
      <w:r>
        <w:rPr>
          <w:sz w:val="28"/>
          <w:szCs w:val="28"/>
        </w:rPr>
        <w:t>Условия участия в конкурс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. К участию в конкурсе приглашаются предприятия торговли, общественного питания и бытового обслуживания населения округа Муром всех форм собственности независимо от продолжительности работы на потребительском рын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2. Для участия в конкурсе предприятия торговли, общественного питания и бытового обслуживания в срок до 9 декабря 2011 года подают в торговый отдел администрации округа заявку (кабинет № 210).</w:t>
      </w:r>
    </w:p>
    <w:p>
      <w:pPr>
        <w:pStyle w:val="Normal"/>
        <w:ind w:firstLine="360"/>
        <w:jc w:val="both"/>
        <w:rPr/>
      </w:pPr>
      <w:bookmarkStart w:id="5" w:name="sub_1007"/>
      <w:bookmarkEnd w:id="5"/>
      <w:r>
        <w:rPr>
          <w:sz w:val="28"/>
          <w:szCs w:val="28"/>
        </w:rPr>
        <w:t>6. Порядок проведения конкурса и критерии оценки при определении победителей конкурса:</w:t>
      </w:r>
    </w:p>
    <w:p>
      <w:pPr>
        <w:pStyle w:val="Normal"/>
        <w:ind w:firstLine="360"/>
        <w:jc w:val="both"/>
        <w:rPr/>
      </w:pPr>
      <w:bookmarkStart w:id="6" w:name="sub_1007"/>
      <w:bookmarkEnd w:id="6"/>
      <w:r>
        <w:rPr>
          <w:sz w:val="28"/>
          <w:szCs w:val="28"/>
        </w:rPr>
        <w:t>6.1. Участники конкурса обеспечивают выполнение предлагаемых условий, включая в оформление фасадов зданий, витрин и витринных окон, торговых залов и внутренних помещений объектов элементы декоративного и искусственного освещения, праздничную новогоднюю атрибутику, и оцениваются конкурсной комиссией по 50-балльной систе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. Требования, предъявляемые к оформлению фасадов зданий, витрин и витринных окон, торговых залов и внутренних помещений объектов потребительского рынка и услуг световыми и декоративными элементами новогодней тема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339"/>
      </w:tblGrid>
      <w:tr>
        <w:trPr>
          <w:trHeight w:val="32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2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ое состояние и внешний вид объекта, декоративно-художественное и световое оформление фасадов зданий, витринных окон (для магазинов, предприятий общественного питания, бытового обслуживания и гостиничного хозяйства), фасадных вывесок, входных групп, прилегающих территорий с использованием современных высокотехнологичных элементов оформления (гибкий неон, светодиодные материалы, светодинамические системы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339"/>
      </w:tblGrid>
      <w:tr>
        <w:trPr>
          <w:trHeight w:val="32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овое оформление деревьев перед входом и вдоль фасада предприятия, наличие торшерного освещ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-декоративное новогоднее оформление торгового зала, зала обслуживания, службы приёма заказ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рилегающей территории новогодними елями и другими праздничными элементам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единой (форменной) одежды персонала и использование в её оформлении элементов праздничной тематики, оказание дополнительных услуг и организация праздничных мероприяти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bookmarkStart w:id="7" w:name="sub_1008"/>
      <w:bookmarkEnd w:id="7"/>
      <w:r>
        <w:rPr>
          <w:sz w:val="28"/>
          <w:szCs w:val="28"/>
        </w:rPr>
        <w:t>7. Победителем конкурса в каждой номинации признается предприятие, набравшее наибольшее количество баллов.</w:t>
      </w:r>
    </w:p>
    <w:p>
      <w:pPr>
        <w:pStyle w:val="Normal"/>
        <w:ind w:firstLine="360"/>
        <w:jc w:val="both"/>
        <w:rPr/>
      </w:pPr>
      <w:bookmarkStart w:id="8" w:name="sub_1008"/>
      <w:bookmarkStart w:id="9" w:name="sub_1009"/>
      <w:bookmarkEnd w:id="8"/>
      <w:bookmarkEnd w:id="9"/>
      <w:r>
        <w:rPr>
          <w:sz w:val="28"/>
          <w:szCs w:val="28"/>
        </w:rPr>
        <w:t>8. Подведение итогов и принятие решения о награждении победителей проводится конкурсной комиссией и оформляется протоколом.</w:t>
      </w:r>
    </w:p>
    <w:p>
      <w:pPr>
        <w:pStyle w:val="Normal"/>
        <w:ind w:firstLine="360"/>
        <w:jc w:val="both"/>
        <w:rPr/>
      </w:pPr>
      <w:bookmarkStart w:id="10" w:name="sub_1009"/>
      <w:bookmarkEnd w:id="10"/>
      <w:r>
        <w:rPr>
          <w:sz w:val="28"/>
          <w:szCs w:val="28"/>
        </w:rPr>
        <w:tab/>
        <w:t>Решение комиссии считается правомочным в случае присутствия на заседании комиссии не менее 2/3 ее членов.</w:t>
      </w:r>
    </w:p>
    <w:p>
      <w:pPr>
        <w:pStyle w:val="Normal"/>
        <w:ind w:firstLine="360"/>
        <w:jc w:val="both"/>
        <w:rPr/>
      </w:pPr>
      <w:bookmarkStart w:id="11" w:name="sub_1010"/>
      <w:bookmarkEnd w:id="11"/>
      <w:r>
        <w:rPr>
          <w:sz w:val="28"/>
          <w:szCs w:val="28"/>
        </w:rPr>
        <w:t>9. Победители конкурса в каждой номинации награждаются Дипломами администрации округа Муром.</w:t>
      </w:r>
    </w:p>
    <w:p>
      <w:pPr>
        <w:pStyle w:val="Normal"/>
        <w:ind w:firstLine="360"/>
        <w:jc w:val="both"/>
        <w:rPr>
          <w:sz w:val="28"/>
          <w:lang w:val="ru-RU" w:eastAsia="en-US"/>
        </w:rPr>
      </w:pPr>
      <w:bookmarkStart w:id="12" w:name="sub_1010"/>
      <w:bookmarkEnd w:id="12"/>
      <w:r>
        <w:rPr>
          <w:sz w:val="28"/>
        </w:rPr>
        <w:t xml:space="preserve">10.  Конкурсная комиссия вправе отметить благодарственными письмами руководителей субъектов торговли, общественного питания и бытового обслуживания населения, принявших активное участие в конкурсе. 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Зав. торговым отдел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Е.А. Красови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</w:t>
      </w:r>
      <w:r>
        <w:rPr>
          <w:i/>
          <w:sz w:val="24"/>
          <w:szCs w:val="24"/>
          <w:lang w:val="ru-RU" w:eastAsia="en-US"/>
        </w:rPr>
        <w:t>Приложение  № 2</w:t>
      </w:r>
    </w:p>
    <w:p>
      <w:pPr>
        <w:pStyle w:val="Normal"/>
        <w:ind w:firstLine="486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администрации  округа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</w:t>
      </w:r>
      <w:r>
        <w:rPr>
          <w:i/>
          <w:sz w:val="24"/>
          <w:szCs w:val="24"/>
          <w:lang w:val="ru-RU" w:eastAsia="en-US"/>
        </w:rPr>
        <w:t>от 27.12.2011    № 3734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Heading5"/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ru-RU" w:eastAsia="en-US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bCs w:val="false"/>
          <w:i w:val="false"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омиссии по подведению итогов конкурса на лучшую организацию  предновогодней торговли, оказание услуг общественного питания и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ытового обслуживания населения в округе Мур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354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овит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торговым отделом администрации округа, председатель конкурсной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и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Пав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сполнительный директор Объединения пред-принимателей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дар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территориального само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ихалицы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я Валенти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- зам. начальника управления архитектуры и градостроительства администрации округ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н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енеральный директор МАУ ТРК «Меридиан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оль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торгового отдела администрации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р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Георги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торгового отдела администрации округ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firstLine="5954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Зав. торговым отдел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Е.А. Красовитова</w:t>
            </w:r>
          </w:p>
        </w:tc>
      </w:tr>
    </w:tbl>
    <w:p>
      <w:pPr>
        <w:pStyle w:val="2"/>
        <w:rPr>
          <w:lang w:val="ru-RU" w:eastAsia="en-US"/>
        </w:rPr>
      </w:pPr>
      <w:r>
        <w:rPr/>
        <w:t xml:space="preserve">. </w:t>
      </w:r>
      <w:r>
        <w:br w:type="page"/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/>
        <w:t xml:space="preserve">                          </w:t>
      </w:r>
      <w:r>
        <w:rPr>
          <w:i/>
          <w:sz w:val="24"/>
          <w:szCs w:val="24"/>
          <w:lang w:val="ru-RU" w:eastAsia="en-US"/>
        </w:rPr>
        <w:t>Приложение  № 3</w:t>
      </w:r>
    </w:p>
    <w:p>
      <w:pPr>
        <w:pStyle w:val="Normal"/>
        <w:ind w:firstLine="486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администрации  округа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</w:t>
      </w:r>
      <w:r>
        <w:rPr>
          <w:i/>
          <w:sz w:val="24"/>
          <w:szCs w:val="24"/>
          <w:lang w:val="ru-RU" w:eastAsia="en-US"/>
        </w:rPr>
        <w:t>от 27.12.2011    № 3734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ind w:firstLine="567"/>
        <w:jc w:val="center"/>
        <w:rPr>
          <w:bCs/>
          <w:sz w:val="28"/>
          <w:szCs w:val="32"/>
          <w:lang w:val="ru-RU" w:eastAsia="en-US"/>
        </w:rPr>
      </w:pPr>
      <w:r>
        <w:rPr>
          <w:bCs/>
          <w:sz w:val="28"/>
          <w:szCs w:val="32"/>
          <w:lang w:val="ru-RU" w:eastAsia="en-US"/>
        </w:rPr>
        <w:t xml:space="preserve">Дислокация 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32"/>
          <w:lang w:val="ru-RU" w:eastAsia="en-US"/>
        </w:rPr>
        <w:t xml:space="preserve">мест для организации торговли натуральными елками </w:t>
      </w:r>
    </w:p>
    <w:p>
      <w:pPr>
        <w:pStyle w:val="Normal"/>
        <w:ind w:firstLine="567"/>
        <w:jc w:val="center"/>
        <w:rPr>
          <w:bCs/>
          <w:sz w:val="32"/>
          <w:szCs w:val="32"/>
          <w:lang w:val="ru-RU" w:eastAsia="en-US"/>
        </w:rPr>
      </w:pPr>
      <w:r>
        <w:rPr>
          <w:bCs/>
          <w:sz w:val="28"/>
          <w:szCs w:val="32"/>
          <w:lang w:val="ru-RU" w:eastAsia="en-US"/>
        </w:rPr>
        <w:t>на территории округа Муром</w:t>
      </w:r>
    </w:p>
    <w:p>
      <w:pPr>
        <w:pStyle w:val="Normal"/>
        <w:ind w:firstLine="567"/>
        <w:rPr>
          <w:bCs/>
          <w:sz w:val="28"/>
          <w:szCs w:val="32"/>
          <w:lang w:val="ru-RU" w:eastAsia="en-US"/>
        </w:rPr>
      </w:pPr>
      <w:r>
        <w:rPr>
          <w:bCs/>
          <w:sz w:val="28"/>
          <w:szCs w:val="32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Территория, прилегающая к входу в рынок МУП «Рынок» «Центральный рынок» со стороны ул. Лен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lang w:val="ru-RU" w:eastAsia="en-US"/>
        </w:rPr>
        <w:t>Территория, прилегающая к рынку ООО «Астра» к ТЦ «Витязь» по ул. Советская, 10 (территория сезонной ярмарки «Урожай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lang w:val="ru-RU" w:eastAsia="en-US"/>
        </w:rPr>
        <w:t>Территория, прилегающая к рынку МУП «Рынок» «Южный»  по ул. Орловск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lang w:val="ru-RU" w:eastAsia="en-US"/>
        </w:rPr>
        <w:t>Территория, отведенная для торговли с автомашин, прилегающая к рынку ОАО «Муромтепловоз» - «Западный» по ул. Московская - Филат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Территория, прилегающая к пешеходному мосту в районе пересечения ул. Л. Толстого и Заводск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lang w:val="ru-RU" w:eastAsia="en-US"/>
        </w:rPr>
        <w:t>Территория, прилегающая к зданию рынка ООО «ТехИнком» «Вербовский» по ул. Муромская,6.</w:t>
      </w:r>
    </w:p>
    <w:p>
      <w:pPr>
        <w:pStyle w:val="Normal"/>
        <w:tabs>
          <w:tab w:val="clear" w:pos="720"/>
          <w:tab w:val="left" w:pos="0" w:leader="none"/>
        </w:tabs>
        <w:ind w:firstLine="36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Зав. торговым отдел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Е.А. Красовитова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2"/>
        <w:rPr>
          <w:lang w:val="ru-RU" w:eastAsia="en-US"/>
        </w:rPr>
      </w:pPr>
      <w:r>
        <w:rPr/>
        <w:t xml:space="preserve">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7:00Z</dcterms:created>
  <dc:creator>filinov</dc:creator>
  <dc:description/>
  <cp:keywords/>
  <dc:language>en-US</dc:language>
  <cp:lastModifiedBy>galina</cp:lastModifiedBy>
  <cp:lastPrinted>2011-12-27T12:57:00Z</cp:lastPrinted>
  <dcterms:modified xsi:type="dcterms:W3CDTF">2012-01-13T04:28:00Z</dcterms:modified>
  <cp:revision>3</cp:revision>
  <dc:subject/>
  <dc:title> </dc:title>
</cp:coreProperties>
</file>