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67" w:hanging="0"/>
        <w:jc w:val="both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ge">
                  <wp:posOffset>3454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27.2pt;width:36.75pt;height:48pt" coordorigin="4707,544" coordsize="735,960">
                <v:rect id="shape_0" stroked="f" o:allowincell="f" style="position:absolute;left:4707;top:54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09;top:54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36;top:116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5003;top:116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93;top:117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311;top:132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79;top:132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69;top:133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63;top:132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831;top:132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820;top:132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88;top:67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98;top:68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67;top:81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96;top:97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82;top:97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52;top:65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912;top:59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55;top:63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912;top:81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900;top:81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66;top:73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86;top:75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83;top:75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62;top:58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5008;top:60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41;top:60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70;top:73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91;top:64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5024;top:657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65;top:66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5034;top:65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73;top:66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39;top:64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53;top:70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44;top:70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5034;top:70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5027;top:70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5033;top:75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77;top:71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707;top:619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707;top:103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76;top:111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52;top:127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803;top:126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80;top:65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227;top:62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83;top:73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823;top:61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77;top:64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92;top:76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5034;top:72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67;top:69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44;top:71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61;top:65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82;top:67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88;top:64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50;top:68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5014;top:67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5020;top:63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39;top:69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72;top:96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86;top:97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ind w:left="567"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ind w:left="567"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ind w:left="567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10.2013   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733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утверждении муниципальной</w:t>
      </w:r>
    </w:p>
    <w:p>
      <w:pPr>
        <w:pStyle w:val="Normal"/>
        <w:ind w:right="-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>программы «</w:t>
      </w:r>
      <w:r>
        <w:rPr>
          <w:i/>
          <w:color w:val="000000"/>
          <w:sz w:val="24"/>
          <w:szCs w:val="24"/>
        </w:rPr>
        <w:t>Комплексные меры</w:t>
      </w:r>
    </w:p>
    <w:p>
      <w:pPr>
        <w:pStyle w:val="Normal"/>
        <w:ind w:right="-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тиводействия злоупотреблению</w:t>
      </w:r>
    </w:p>
    <w:p>
      <w:pPr>
        <w:pStyle w:val="Normal"/>
        <w:ind w:right="-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ркотиками и их  незаконному  обороту</w:t>
      </w:r>
    </w:p>
    <w:p>
      <w:pPr>
        <w:pStyle w:val="Normal"/>
        <w:ind w:right="-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округе Муром на 2014–2016 годы»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о статьёй 179 Бюджетного кодекса РФ, </w:t>
      </w:r>
      <w:r>
        <w:rPr>
          <w:sz w:val="28"/>
          <w:szCs w:val="28"/>
        </w:rPr>
        <w:t xml:space="preserve">Федеральным законом от 08.01.1998 № 3-ФЗ «О наркотических средствах и психотропных веществах», </w:t>
      </w:r>
      <w:r>
        <w:rPr>
          <w:sz w:val="28"/>
          <w:szCs w:val="28"/>
          <w:lang w:val="ru-RU" w:eastAsia="en-US"/>
        </w:rPr>
        <w:t>Федеральным за</w:t>
      </w:r>
      <w:r>
        <w:rPr>
          <w:sz w:val="28"/>
          <w:lang w:val="ru-RU" w:eastAsia="en-US"/>
        </w:rPr>
        <w:t>коном от 06.10.2003 № 131-ФЗ «Об общих принципах организации местного самоуправления в РФ», постановлением Главы округа Муром от 30.08.2013 № 3148 «О порядке разработки, формирования, утверждения и реализации муниципальных и ведомственных целевых программ в округе Муром», Уставом округа Муром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67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Утвердить </w:t>
      </w:r>
      <w:r>
        <w:rPr>
          <w:sz w:val="28"/>
          <w:szCs w:val="28"/>
        </w:rPr>
        <w:t>муниципальную программу 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округе Муром на 2014–2016 год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67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круга Муром от 15.10.2012 № 3180  «</w:t>
      </w:r>
      <w:r>
        <w:rPr>
          <w:sz w:val="28"/>
          <w:szCs w:val="28"/>
          <w:lang w:val="ru-RU" w:eastAsia="en-US"/>
        </w:rPr>
        <w:t>Об утверждении долгосрочной целевой программы 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округе Муром на 2013–2015 годы»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67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Контроль за выполнением настоящего постановления возложить на заместителя Главы администрации округа Муром по социальной политике О.Р. Кузичкина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67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Постановление вступает в силу с 01.01.2014 года и подлежит официальному опубликованию в средствах массовой информации.</w:t>
      </w:r>
    </w:p>
    <w:p>
      <w:pPr>
        <w:pStyle w:val="Normal"/>
        <w:tabs>
          <w:tab w:val="clear" w:pos="57"/>
          <w:tab w:val="left" w:pos="567" w:leader="none"/>
          <w:tab w:val="left" w:pos="1134" w:leader="none"/>
        </w:tabs>
        <w:spacing w:before="120" w:after="0"/>
        <w:ind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left="851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57"/>
          <w:tab w:val="left" w:pos="9923" w:leader="none"/>
        </w:tabs>
        <w:ind w:left="567" w:right="-2625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567" w:hanging="0"/>
              <w:jc w:val="both"/>
              <w:rPr/>
            </w:pPr>
            <w:r>
              <w:rPr>
                <w:lang w:val="ru-RU" w:eastAsia="en-US"/>
              </w:rPr>
              <w:tab/>
            </w:r>
            <w:r>
              <w:rPr>
                <w:b w:val="false"/>
                <w:lang w:val="ru-RU" w:eastAsia="en-US"/>
              </w:rPr>
              <w:t xml:space="preserve"> 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567" w:hanging="0"/>
              <w:jc w:val="both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отдела по мобилизационной 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Э.М. Гус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округа Муром по социальной политик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Р. Кузичк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 по мобилизационной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 Раевская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культуры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 Алексутин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делам молодёж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В. Семён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физ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Белянце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территориального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В. Дударе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 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И. Л. 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left="5040" w:right="566" w:firstLine="720"/>
        <w:jc w:val="center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1"/>
        <w:ind w:left="5040" w:right="566" w:firstLine="720"/>
        <w:jc w:val="center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4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: в дело, отдел по мобилизационной работе и общественной безопасности, управление образования, управление культуры, комитет по делам молодёжи, комитет по физкультуре и спорту, комитет территориального самоуправления, МРО УФСКН РФ по Владимирской области, ММ ОМВД России «Муромский», отдел УФСБ по Владимирской области в г. Муроме, наркологический диспансер, ГКУ ВО «Отдел социальной защиты населения по г. Мурому и Муромскому району», МАУ ТРК «Муромский меридиан».</w:t>
            </w:r>
          </w:p>
        </w:tc>
      </w:tr>
    </w:tbl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10.2013    №  3733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х незаконному обороту в округе Муром на 2014-2016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округе Муром на 2014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, Федеральный закон от 08.01.1998 № 3–ФЗ «О наркотических средствах и психотропных веществах», Указ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Концепция государственной антинаркотической политики Российской Федерации, принятая Государственным антинаркотическим комитетом 26 июня 2009 года, решение антинаркотической комиссии Владимирской области от 18 декабря 2008 года, постановление Главы округа Муром от 30.08.2013 № 3148 «О порядке разработки, формирования, утверждения и реализации муниципальных и ведомственных программ в округе Мур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снижение уровня потребления и незаконного оборота наркотиков в интересах сохранения здоровья населения, улучшения демографической ситуации, эффективного социально-экономического развития округа. Достижение этой цели будет основано на решении следующих задач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ации совместной деятельности администрации округа Муром, её структурных подразделений, правоохранительных структур и общественных объединений в работе по профилактике наркомании; сокращения на этой основе на 1,5% общего количества зарегистрированных преступлений;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я антинаркотической пропаганды и воспитания, использования возможностей средств массовой информации, социальной рекламы в интересах привлечения населения к здоровому образу жизни, занятиям физической культурой и спортом как альтернативы немедицинского потребления наркотиков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я комплексной системы профилактики наркомании и связанных с ней правонарушений среди лиц, относящихся к группе повышенного риска немедицинского потребления наркотиков и психотропных веществ, сокращения на 2,0% количества преступлений, совершённых подростками или при их соучастии;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эффективности борьбы с незаконным оборотом наркотиков, ликвидации каналов поступления на территорию округа наркотических средств и психотропных веществ, пресечения деятельности организованных преступных сообществ, снижение уровня криминогенности до среднего по Владимирской области – 60,0%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я материально-технического обеспечения субъектов антинаркотическ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и показателями программы являются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требителей наркотических средств и психотропных веществ, состоящих на учете в учреждениях здравоохранения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о несовершеннолетних, являющихся потребителями наркотических средств и психотропных веществ, зарегистрированных в учреждениях здравоохранения;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больных с впервые установленным диагнозом «наркомания» на 100 тыс. населения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о больных наркоманией в расчете на 100 тыс. на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нители) основ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мобилизационной работе и общественной безопасности администрации округа Муром, далее – ОМРиОБ;</w:t>
            </w:r>
          </w:p>
          <w:p>
            <w:pPr>
              <w:pStyle w:val="23"/>
              <w:tabs>
                <w:tab w:val="clear" w:pos="57"/>
                <w:tab w:val="left" w:pos="17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, далее – УО;</w:t>
            </w:r>
          </w:p>
          <w:p>
            <w:pPr>
              <w:pStyle w:val="23"/>
              <w:tabs>
                <w:tab w:val="clear" w:pos="57"/>
                <w:tab w:val="left" w:pos="17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культуры, далее – УК;</w:t>
            </w:r>
          </w:p>
          <w:p>
            <w:pPr>
              <w:pStyle w:val="Normal"/>
              <w:tabs>
                <w:tab w:val="clear" w:pos="57"/>
                <w:tab w:val="left" w:pos="1701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по делам молодежи, далее – КДМ;</w:t>
            </w:r>
          </w:p>
          <w:p>
            <w:pPr>
              <w:pStyle w:val="Normal"/>
              <w:tabs>
                <w:tab w:val="clear" w:pos="57"/>
                <w:tab w:val="left" w:pos="1701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по физической культуре и спорту, далее – КФКиС;</w:t>
            </w:r>
          </w:p>
          <w:p>
            <w:pPr>
              <w:pStyle w:val="Normal"/>
              <w:tabs>
                <w:tab w:val="clear" w:pos="57"/>
                <w:tab w:val="left" w:pos="1701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территориального самоуправления, далее – КТСУ;</w:t>
            </w:r>
          </w:p>
          <w:p>
            <w:pPr>
              <w:pStyle w:val="Normal"/>
              <w:tabs>
                <w:tab w:val="clear" w:pos="57"/>
                <w:tab w:val="left" w:pos="1701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ссия по делам несовершеннолетних и защите их прав, далее – КДНиЗП;</w:t>
            </w:r>
          </w:p>
          <w:p>
            <w:pPr>
              <w:pStyle w:val="Normal"/>
              <w:tabs>
                <w:tab w:val="clear" w:pos="57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КУ ВО «Отдел социальной защиты населения округа Муром и Муромского района», далее – ОСЗН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ГБУЗ ВО «Муромский </w:t>
            </w:r>
            <w:r>
              <w:rPr>
                <w:sz w:val="28"/>
                <w:szCs w:val="28"/>
              </w:rPr>
              <w:t>наркологический  диспансер», далее – МН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АУ ТРК «Муромский меридиан», далее – ТРК«ММ»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ромский межрайонный отдел управления Федеральной службы России по контролю за оборотом наркотиков по Владимирской области, далее – отдел УФСКН (по согласованию)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управления Федеральной службы безопасности России по Владимирской области в г. Муроме, далее – отдел УФСБ (по согласованию)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муниципальный отдел МВД России «Муромский», далее – ММ ОМВД (по согласованию);</w:t>
            </w:r>
          </w:p>
          <w:p>
            <w:pPr>
              <w:pStyle w:val="Normal"/>
              <w:tabs>
                <w:tab w:val="clear" w:pos="57"/>
                <w:tab w:val="left" w:pos="170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ромский таможенный пост Владимирской таможни, далее – МТП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ромский институт Владимирского государственного университета, далее – МИВлГУ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Муромский  филиал Московского  психолого-социального университета, далее – МФ МПСУ (по согласованию)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ие специальные учебные заведения, далее – ССУЗы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ных мероприятий привлекаются средства из бюджета округа Муром. Предполагаемые финансовые расходы за весь период действия Программы составят 705,0 тыс. рублей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ализации программных мероприятий будут привлекаться средства из внебюджетных источников – предприятий, организаций и частных инвесторов на договорной основ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криминогенной обстановки на территории округа, сокращение на 1,5% общего количества зарегистрированных преступлений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несовершеннолетних потребителей   наркотических средств – на 2,5%, психотропных веществ – на 2,0%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на 3,0% количества преступлений, совершённых подростками или при их соучастии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на 2,0% количества лиц, зарегистрированных с диагнозом «наркомания»;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 8,0% количества наркотических средств и психотропных веществ, изъятых из незаконного оборота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 10%  количества профилактических мероприятий антинаркотической направленности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на 5,0% числа публикаций в средствах массовой информации по проблемам противодействия злоупотреблению наркотиками и их незаконному обороту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удельного веса населения, удовлетворённого деятельностью по обеспечению безопасности граждан (с 18,5% в 2013 г. до 21,5% в 2016 г.)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Муром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обоснование её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 территории округа целевой антинаркотической программы осуществлён ряд организационно-практических мер, направленных на совершенствование профилактики наркомании, выявление каналов поступления на территорию округа наркотических средств и психотропных веществ, пресечение деятельности наркодилеров и организованных преступных сообществ, укрепление межведомственного взаимодействия в работе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05 года организован мониторинг за состоянием наркоситуации, складывающейся на территории округа, ежегодно проводится месячник по борьбе с наркоманией, приуроченный к Международному дню борьбы против злоупотребления наркотиками и их незаконного оборота. Для обеспечения скоординированных действий администрации округа Муром, её структурных подразделений и правоохранительных структур в округе создана Межведомственная комиссия по профилактике правонарушений. Внедрены современные формы и методы работы по проведению первичной позитивной профилактики наркомании с участием учреждений образования,  здравоохранения, социальной защиты населения, культуры, физической культуры и спорта, молодёжных организаций.</w:t>
      </w:r>
    </w:p>
    <w:p>
      <w:pPr>
        <w:pStyle w:val="Normal"/>
        <w:shd w:fill="FFFFFF" w:val="clear"/>
        <w:suppressAutoHyphens w:val="true"/>
        <w:spacing w:lineRule="exact" w:line="322"/>
        <w:ind w:left="6" w:right="28" w:firstLine="59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ые меры способствуют повышению эффективности антинаркотиче</w:t>
        <w:softHyphen/>
      </w:r>
      <w:r>
        <w:rPr>
          <w:color w:val="000000"/>
          <w:spacing w:val="-1"/>
          <w:sz w:val="28"/>
          <w:szCs w:val="28"/>
        </w:rPr>
        <w:t>ской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spacing w:lineRule="exact" w:line="322"/>
        <w:ind w:left="6" w:right="28" w:firstLine="595"/>
        <w:jc w:val="both"/>
        <w:rPr/>
      </w:pPr>
      <w:r>
        <w:rPr>
          <w:sz w:val="28"/>
          <w:szCs w:val="28"/>
        </w:rPr>
        <w:t xml:space="preserve">Количество потребителей наркотиков в 2013 году в округе Муром в расчёте на 100 тысяч жителей </w:t>
      </w:r>
      <w:r>
        <w:rPr>
          <w:spacing w:val="-2"/>
          <w:sz w:val="28"/>
          <w:szCs w:val="28"/>
        </w:rPr>
        <w:t>составляет 73 человека, что выше среднеобластных показателей на 9 человек. Аналогичная ситуация по лицам, состоящим на учёте с диагнозом наркомания, в округе Муром показатель составляет 116 человек, среднеобластной равен 97 человекам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exact" w:line="322"/>
        <w:ind w:right="14" w:firstLine="557"/>
        <w:jc w:val="both"/>
        <w:rPr/>
      </w:pPr>
      <w:r>
        <w:rPr>
          <w:color w:val="000000"/>
          <w:sz w:val="28"/>
          <w:szCs w:val="28"/>
        </w:rPr>
        <w:t>Вместе с тем, распространённость наркомании в округе остаётся одной из наиболее острых социальных проблем, оказывающих негативное влияние на со</w:t>
        <w:softHyphen/>
      </w:r>
      <w:r>
        <w:rPr>
          <w:color w:val="000000"/>
          <w:spacing w:val="-1"/>
          <w:sz w:val="28"/>
          <w:szCs w:val="28"/>
        </w:rPr>
        <w:t>стояние здоровья населения, демографическую ситуацию, осложняет кримино</w:t>
        <w:softHyphen/>
        <w:t xml:space="preserve">генную обстановку. По сведениям Муромского наркологического диспансера на 1 </w:t>
      </w:r>
      <w:r>
        <w:rPr>
          <w:spacing w:val="-1"/>
          <w:sz w:val="28"/>
          <w:szCs w:val="28"/>
        </w:rPr>
        <w:t>сентября 2013 года на учёте состоит 144 человека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7"/>
          <w:tab w:val="left" w:pos="993" w:leader="none"/>
        </w:tabs>
        <w:suppressAutoHyphens w:val="true"/>
        <w:spacing w:lineRule="exact" w:line="322"/>
        <w:ind w:left="0" w:right="14" w:firstLine="5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16 человек с диагнозом нарком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7"/>
          <w:tab w:val="left" w:pos="993" w:leader="none"/>
        </w:tabs>
        <w:suppressAutoHyphens w:val="true"/>
        <w:spacing w:lineRule="exact" w:line="322"/>
        <w:ind w:left="0" w:right="14" w:firstLine="557"/>
        <w:jc w:val="both"/>
        <w:rPr/>
      </w:pPr>
      <w:r>
        <w:rPr>
          <w:spacing w:val="-1"/>
          <w:sz w:val="28"/>
          <w:szCs w:val="28"/>
        </w:rPr>
        <w:t>7 человек с диагнозом токсиком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7"/>
          <w:tab w:val="left" w:pos="993" w:leader="none"/>
        </w:tabs>
        <w:suppressAutoHyphens w:val="true"/>
        <w:spacing w:lineRule="exact" w:line="322"/>
        <w:ind w:left="0" w:right="14" w:firstLine="557"/>
        <w:jc w:val="both"/>
        <w:rPr/>
      </w:pPr>
      <w:r>
        <w:rPr>
          <w:spacing w:val="-1"/>
          <w:sz w:val="28"/>
          <w:szCs w:val="28"/>
        </w:rPr>
        <w:t>11 потребителей наркот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7"/>
          <w:tab w:val="left" w:pos="993" w:leader="none"/>
        </w:tabs>
        <w:suppressAutoHyphens w:val="true"/>
        <w:spacing w:lineRule="exact" w:line="322"/>
        <w:ind w:left="0" w:right="14" w:firstLine="557"/>
        <w:jc w:val="both"/>
        <w:rPr/>
      </w:pPr>
      <w:r>
        <w:rPr>
          <w:spacing w:val="-1"/>
          <w:sz w:val="28"/>
          <w:szCs w:val="28"/>
        </w:rPr>
        <w:t xml:space="preserve">10 потребителей одурманивающих веществ, в том числе 9 несовершеннолетних, из них до 14 лет – 3 человека. </w:t>
      </w:r>
    </w:p>
    <w:p>
      <w:pPr>
        <w:pStyle w:val="TextBody"/>
        <w:suppressAutoHyphens w:val="true"/>
        <w:ind w:firstLine="567"/>
        <w:rPr/>
      </w:pPr>
      <w:r>
        <w:rPr>
          <w:sz w:val="28"/>
          <w:szCs w:val="28"/>
        </w:rPr>
        <w:t>Медицинские учреждения  города работают с возрастающей нагрузкой  в плане оказания медицинской</w:t>
        <w:tab/>
        <w:t xml:space="preserve"> помощи больным наркоманией: </w:t>
      </w:r>
    </w:p>
    <w:p>
      <w:pPr>
        <w:pStyle w:val="TextBody"/>
        <w:suppressAutoHyphens w:val="true"/>
        <w:ind w:firstLine="567"/>
        <w:rPr/>
      </w:pPr>
      <w:r>
        <w:rPr>
          <w:sz w:val="28"/>
          <w:szCs w:val="28"/>
        </w:rPr>
        <w:t xml:space="preserve">- количество пролеченных  больных уменьшилось до 81 (АППГ-89)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ратившихся в «Муромскую станцию скорой медицинской помощи» по поводу наркотических осложнений  уменьшилось до 10 человек (АППГ-13), из них госпитализировано 5 (АППГ-8).</w:t>
      </w:r>
    </w:p>
    <w:p>
      <w:pPr>
        <w:pStyle w:val="Normal"/>
        <w:shd w:fill="FFFFFF" w:val="clear"/>
        <w:suppressAutoHyphens w:val="true"/>
        <w:spacing w:lineRule="exact" w:line="322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веденные данные свидетельствуют о недостаточной эффективности работы </w:t>
      </w:r>
      <w:r>
        <w:rPr>
          <w:color w:val="000000"/>
          <w:sz w:val="28"/>
          <w:szCs w:val="28"/>
        </w:rPr>
        <w:t xml:space="preserve">по раннему выявлению наркозависимых лиц и их профилактированию. </w:t>
      </w:r>
    </w:p>
    <w:p>
      <w:pPr>
        <w:pStyle w:val="Normal"/>
        <w:shd w:fill="FFFFFF" w:val="clear"/>
        <w:suppressAutoHyphens w:val="true"/>
        <w:spacing w:lineRule="exact" w:line="322"/>
        <w:ind w:firstLine="562"/>
        <w:jc w:val="both"/>
        <w:rPr/>
      </w:pPr>
      <w:r>
        <w:rPr>
          <w:sz w:val="28"/>
          <w:szCs w:val="28"/>
        </w:rPr>
        <w:t xml:space="preserve">Согласно данным мониторинга, среди лиц, употребляющих </w:t>
      </w:r>
      <w:r>
        <w:rPr>
          <w:spacing w:val="-1"/>
          <w:sz w:val="28"/>
          <w:szCs w:val="28"/>
        </w:rPr>
        <w:t>одурманивающие вещества</w:t>
      </w:r>
      <w:r>
        <w:rPr>
          <w:sz w:val="28"/>
          <w:szCs w:val="28"/>
        </w:rPr>
        <w:t xml:space="preserve">, 90% составляют несовершеннолетние. В </w:t>
      </w:r>
      <w:r>
        <w:rPr>
          <w:spacing w:val="-1"/>
          <w:sz w:val="28"/>
          <w:szCs w:val="28"/>
        </w:rPr>
        <w:t>значительной степени это обусловлено отсутствием скоординированных действий семьи, школы, органов социальной защиты населения, недостаточным вниманием к организации профилактической работы среди несовершеннолетних, относящих</w:t>
        <w:softHyphen/>
      </w:r>
      <w:r>
        <w:rPr>
          <w:sz w:val="28"/>
          <w:szCs w:val="28"/>
        </w:rPr>
        <w:t>ся к группе повышенного риска немедицинского потребления наркотиков.</w:t>
      </w:r>
    </w:p>
    <w:p>
      <w:pPr>
        <w:pStyle w:val="Normal"/>
        <w:shd w:fill="FFFFFF" w:val="clear"/>
        <w:suppressAutoHyphens w:val="true"/>
        <w:spacing w:lineRule="exact" w:line="322"/>
        <w:ind w:firstLine="538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территории округа в социально-опасном положении находятся 136 семей, </w:t>
      </w:r>
      <w:r>
        <w:rPr>
          <w:spacing w:val="2"/>
          <w:sz w:val="28"/>
          <w:szCs w:val="28"/>
        </w:rPr>
        <w:t xml:space="preserve">315 подростков состоят на учёте  комиссии </w:t>
      </w:r>
      <w:r>
        <w:rPr>
          <w:spacing w:val="-1"/>
          <w:sz w:val="28"/>
          <w:szCs w:val="28"/>
        </w:rPr>
        <w:t>по делам несовершеннолетних и</w:t>
      </w:r>
      <w:r>
        <w:rPr>
          <w:color w:val="000000"/>
          <w:spacing w:val="-1"/>
          <w:sz w:val="28"/>
          <w:szCs w:val="28"/>
        </w:rPr>
        <w:t xml:space="preserve"> защите их прав при администрации округа</w:t>
      </w:r>
      <w:r>
        <w:rPr>
          <w:color w:val="000000"/>
          <w:sz w:val="28"/>
          <w:szCs w:val="28"/>
        </w:rPr>
        <w:t>. Принимаемые в отношении них меры противодействия незаконному по</w:t>
        <w:softHyphen/>
      </w:r>
      <w:r>
        <w:rPr>
          <w:color w:val="000000"/>
          <w:spacing w:val="-1"/>
          <w:sz w:val="28"/>
          <w:szCs w:val="28"/>
        </w:rPr>
        <w:t>треблению наркосодержащих веществ не всегда достигают своей цели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ена задача снижения доступности наркотиков на территорию округа. </w:t>
      </w:r>
      <w:r>
        <w:rPr>
          <w:color w:val="000000"/>
          <w:sz w:val="28"/>
          <w:szCs w:val="28"/>
        </w:rPr>
        <w:t>В условиях высокой латентности в 201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году </w:t>
      </w:r>
      <w:r>
        <w:rPr>
          <w:sz w:val="28"/>
          <w:szCs w:val="28"/>
        </w:rPr>
        <w:t>количество изъятых  наркотиков  возросло и составило 18 кг 093 гр. (АППГ- 17 кг 669 гр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выявленных  преступлений  правоохранительными органами увеличилось на 24%  и составило 114 преступления (АППГ-92).</w:t>
      </w:r>
    </w:p>
    <w:p>
      <w:pPr>
        <w:pStyle w:val="Normal"/>
        <w:shd w:fill="FFFFFF" w:val="clear"/>
        <w:suppressAutoHyphens w:val="true"/>
        <w:spacing w:lineRule="exact" w:line="322"/>
        <w:ind w:right="14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лиц, привлеченных к уголовной ответственности за наркопреступления, увеличилось на 12% и составило 27 обвиняемых (АППГ - 25).  Вызывает опасение, что в числе обвиняемых один несовершеннолетний</w:t>
      </w:r>
      <w:r>
        <w:rPr/>
        <w:t xml:space="preserve"> </w:t>
      </w:r>
      <w:r>
        <w:rPr>
          <w:sz w:val="28"/>
          <w:szCs w:val="28"/>
        </w:rPr>
        <w:t xml:space="preserve">(АППГ - 0) и 5 женщин (АППГ - 3). </w:t>
      </w:r>
      <w:r>
        <w:rPr>
          <w:color w:val="000000"/>
          <w:spacing w:val="2"/>
          <w:sz w:val="28"/>
          <w:szCs w:val="28"/>
        </w:rPr>
        <w:t xml:space="preserve">Как свидетельствует практика, наркомания остаётся одной </w:t>
      </w:r>
      <w:r>
        <w:rPr>
          <w:color w:val="000000"/>
          <w:spacing w:val="-1"/>
          <w:sz w:val="28"/>
          <w:szCs w:val="28"/>
        </w:rPr>
        <w:t>из причин совершения тяжких и особо тяжких преступлений, таких как кражи, грабежи, разбои, причинение тяжкого вреда здоровью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реди нерешённых остаются проблемы создания условий для оказания ме</w:t>
        <w:softHyphen/>
        <w:t>дицинской помощи и медико-социальной реабилитации больных наркоманией, внедрения современных методик лечения заболевания, оснащения учреждений здравоохранения, социальной защиты населения, правоохранительных органов современными средствами наркодиагностики, привлечения к работе по противо</w:t>
        <w:softHyphen/>
        <w:t>действию наркомании общественных и религиозных организаций, улучшения межведомственного взаимодействия в рабо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ыполнение указанных задач возможно на основе использования программно-целевого метода планирования, что позволит обеспечить проведение единой политики в вопросах борьбы с наркоманией, мобилизовать необходимые ресурсы, сконцентрировать усилия администрации округа Муром, её структурных подразделений, правоохранительных органов, общественных организаций на приоритетных направлениях этой деятель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уровня потребления и незаконного оборота наркотиков в интересах сохранения здоровья населения, улучшения демографической ситуации, эффективного социально-экономического развития округ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 будет основано на решении следующих задач:</w:t>
      </w:r>
    </w:p>
    <w:p>
      <w:pPr>
        <w:pStyle w:val="ConsPlusNormal"/>
        <w:widowControl/>
        <w:numPr>
          <w:ilvl w:val="0"/>
          <w:numId w:val="4"/>
        </w:numPr>
        <w:tabs>
          <w:tab w:val="clear" w:pos="57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и совместной деятельности органов исполнительной власти, местного самоуправления, правоохранительных структур и общественных объединений в работе по профилактике наркомании, сокращения на этой основе на 1,5% общего количества зарегистрированных преступлений; </w:t>
      </w:r>
    </w:p>
    <w:p>
      <w:pPr>
        <w:pStyle w:val="ConsPlusNormal"/>
        <w:widowControl/>
        <w:numPr>
          <w:ilvl w:val="0"/>
          <w:numId w:val="4"/>
        </w:numPr>
        <w:tabs>
          <w:tab w:val="clear" w:pos="57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я антинаркотической пропаганды и воспитания, использования возможностей средств массовой информации, социальной рекламы в интересах привлечения населения к здоровому образу жизни, занятиям физической культурой и спортом как альтернативы немедицинского потребления наркотик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57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комплексной системы профилактики наркомании и связанных с ней правонарушений среди лиц, относящихся к группе повышенного риска немедицинского потребления наркотиков и психотропных веществ, сокращения на 2,0% количества преступлений, совершённых подростками или при их соучастии; </w:t>
      </w:r>
    </w:p>
    <w:p>
      <w:pPr>
        <w:pStyle w:val="ConsPlusNormal"/>
        <w:widowControl/>
        <w:numPr>
          <w:ilvl w:val="0"/>
          <w:numId w:val="4"/>
        </w:numPr>
        <w:tabs>
          <w:tab w:val="clear" w:pos="57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борьбы с незаконным оборотом наркотиков, ликвидации каналов поступления в область наркотических средств и психотропных веществ, пресечения деятельности организованных преступных сообществ, снижение уровня криминогенности до среднего по Владимирской области – 60,0%;</w:t>
      </w:r>
    </w:p>
    <w:p>
      <w:pPr>
        <w:pStyle w:val="ConsPlusNormal"/>
        <w:widowControl/>
        <w:numPr>
          <w:ilvl w:val="0"/>
          <w:numId w:val="4"/>
        </w:numPr>
        <w:tabs>
          <w:tab w:val="clear" w:pos="57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материально-технического обеспечения субъектов антинаркотической деятельност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и управления программой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структурными подразделениями администрации округа Муром и правоохранительными органами,  привлекаемыми к выполнению намеченных мер и указанными в соответствующей графе Перечня программных мероприятий. 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отдел по мобилизационной работе и общественной безопасности администрации округа Муром, на который возлагается координация деятельности исполнителей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предложений по уточнению и корректировке мероприятий, перераспределению финансовых средств возлагается на исполнителей программных мероприятий. Исполнители ежеквартально до 10 числа месяца, следующего за отчётным периодом, письменно информируют руководителя Программы о ходе её реализации и целевом использовании финансовых средств.  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Программы обеспечивается МАУ ТРК «Муромский меридиан». Закупка имущества, оплата работ и услуг в рамках реализации Программы осуществляется ответственными исполнителями мероприятий в порядке, установленном Федеральным законом от 21.07.2005     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рограммных мероприятий осуществляется на основании постановления администрации округа Муром по предложению ответственных исполнителей, согласованному с соответствующими органами, с учётом заключения руководителя Программы. 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Главой округа Муром. Наряду с этим,  руководитель Программы ежеквартально до 25 числа месяца, следующего за отчётным периодом, представляет в отдел экономики администрации округа Муром отчёт о целевом расходовании выделенных средств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Оценка эффективности и прогноз ожидаемых социальных и  экономических результатов от реализации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озволит создать условия для улучшения наркологической ситуации на территории округа, пресечения каналов поступления наркотиков в нелегальный оборот, совершенствования работы по проведению антинаркотической пропаганды, информированию населения о негативных последствиях заболевания,  обеспечению раннего выявления лиц, склонных к употреблению наркотических средств и психотропных веществ, организации их лечения и медико-социальной реабилитац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этих задач будет способствовать снижению масштабов распространения наркомании на территории округа Муром, организации целенаправленной профилактической работы среди различных групп населения, сокращению к 2016 году числа несовершеннолетних потребителей наркотических средств на 2,5%,  психотропных веществ на 2,0%.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ями социальной эффективности Программы являются планируемые результаты работы по оказанию наркологической медицинской помощи лицам, склонным к употреблению наркотиков, привлечению родственников, психологов и педагогов к формированию у них установок здорового образа жизни, снижение к 2016 году на 2,0% количества наркоманов, состоящих на учёте в Муромском наркологическом диспансере, уменьшение на 3,0% числа больных с впервые установленным диагнозом «наркомания»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Программы будет усилена работа правоохранительных органов по борьбе с незаконным оборотом наркотиков, привлечению к уголовной ответственности лиц, занимающихся наркоторговлей, что позволит в 2016 году по сравнению с 2013 годом  на 5,0 % сократить число преступлений, совершённых в состоянии наркотического опьян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нятые меры будут способствовать формированию среди жителей округа Муром негативного отношения к наркомании, мотивации на здоровый образ жизни, занятия физической культурой и спортом, окажут позитивное влияние на решение проблем сохранения здоровья населения, снижения предотвратимой смертности, улучшения демографической ситуации в округе Му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привлекаются средства из бюджета округа Муром. Предполагаемые финансовые расходы за весь период действия Программы составят 705,0 тыс. рублей. Расходы по получателям средств и срокам приведены в следующей таблице:</w:t>
      </w:r>
    </w:p>
    <w:p>
      <w:pPr>
        <w:pStyle w:val="ConsPlusNormal"/>
        <w:widowControl/>
        <w:ind w:left="7200" w:firstLine="720"/>
        <w:jc w:val="center"/>
        <w:rPr/>
      </w:pPr>
      <w:r>
        <w:rPr/>
        <w:t>тыс. руб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1445"/>
        <w:gridCol w:w="1276"/>
        <w:gridCol w:w="1417"/>
        <w:gridCol w:w="1637"/>
      </w:tblGrid>
      <w:tr>
        <w:trPr>
          <w:trHeight w:val="16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16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молодёж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е и спор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ализации программных мероприятий будут привлекаться средства из внебюджетных источников – предприятий, организаций и частных инвесторов на договорной основе.</w:t>
      </w:r>
    </w:p>
    <w:p>
      <w:pPr>
        <w:pStyle w:val="Normal"/>
        <w:ind w:left="567" w:firstLine="5954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/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both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4"/>
        </w:rPr>
        <w:t>. 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3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174"/>
        <w:gridCol w:w="1281"/>
        <w:gridCol w:w="1309"/>
        <w:gridCol w:w="1309"/>
        <w:gridCol w:w="1309"/>
        <w:gridCol w:w="1309"/>
        <w:gridCol w:w="1864"/>
        <w:gridCol w:w="2392"/>
      </w:tblGrid>
      <w:tr>
        <w:trPr>
          <w:tblHeader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3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– ответственные за реализацию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ачеств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)</w:t>
            </w:r>
          </w:p>
        </w:tc>
      </w:tr>
      <w:tr>
        <w:trPr>
          <w:tblHeader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оординация совместной деятельности по профилактике наркоман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Ежегодное проведение комплексного анализа с целью определения фактических масштабов наркомании, её основных тенденций, причин и условий распространения. Подготовка ежегодного доклада Главе округа Муром по данной проблеме, размещение материалов в средствах массовой информ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ФСКН*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ОМВД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Д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«ММ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РиО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по противодействию наркомании, консолидация усилий исполнителей программы на приоритетных направлениях этой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ение  мониторинга за состоянием наркоситуации на территории округа, внесение корректив в организацию профилактической, медикореабилита-ционной и  правоохрани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ФСКН*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ОМВД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Д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ежеквартально объективных  данных для разработки и принятия, дополнительных мер по борьбе с наркомани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проведения  ежегодного месячника по борьбе с наркоманией на территории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ФСКН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0,0% количества ежегодно проводимых профилактических мероприятий антинаркотической направлен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Заслушивание на заседаниях межведомственной комиссии по профилактике правонарушений ответственных исполнителей по вопросам реализации мероприятий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МВ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боты ответственных исполнителей программных мероприятий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должение деятельности молодёжного Телефона Дове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ВГУ*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МПСУ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социальная и психологическая поддержка подростков и молодёжи, оказавшихся в затруднительной жизненной ситу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нтинаркотическая пропаганда и воспит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соревнований среди учащихся средних специальных учебных заведений по 6 видам спорта под девизом «Спорт против наркотиков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 менее 250 несовершеннолетних к регулярным занятиям  физической культурой и спортом. Сокращение к 2016 году на 2,5% числа потребителей наркотических средств и психотропных веществ</w:t>
            </w:r>
          </w:p>
        </w:tc>
      </w:tr>
      <w:tr>
        <w:trPr>
          <w:trHeight w:val="144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целях повышения внимания к проблемам воспитания культуры здоровья организовать проведение в учебных заведениях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Ежеквартальных антинаркотических декад по формированию у учащихся мотивации на ведение здорового образа жиз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-тия не менее 70,0% учащихся в антинаркотических мероприприятиях</w:t>
            </w:r>
          </w:p>
        </w:tc>
      </w:tr>
      <w:tr>
        <w:trPr>
          <w:trHeight w:val="13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Уроков здоровья, посвящённых вопросам формирования гигиенически целесообразных навыков и привычек поведения, негативного отношения к наркот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ов здоровья во всех учебных заведен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бщешкольных турниров по игровым видам спорта, стимулирующих стремление школьников к сохранению и укреплению здоровь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реже 2 раз в течение года общешкольных спортивных мероприятий, пропагандирующих преимущества здорового образа жизни</w:t>
            </w:r>
          </w:p>
        </w:tc>
      </w:tr>
      <w:tr>
        <w:trPr>
          <w:trHeight w:val="13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Общешкольных лекториев, спе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ний по вопросам профилактики наркомании, алкоголизма и табакокурения с привлечением психологов,  специалистов учреждений здравоохранения и правоохранительных орга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не менее 70,0% школьников к участию в мероприят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оведение ежегодного окружного конкурса на лучший буклет «Я выбираю здоровый образ жизни», издание и распространение буклета среди учащих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а не менее 500 ш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несовершеннолетних потребителей наркотических средств – на 2,5%, психотропных веществ – на 2,0%</w:t>
            </w:r>
          </w:p>
        </w:tc>
      </w:tr>
      <w:tr>
        <w:trPr>
          <w:trHeight w:val="13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риобретение учебно-методических пособий, видеофильмов, компьютерных программ, плакатов антинаркотической направл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иобретение не менее 100 наименований учебно-методических пособий антинаркотической направленности. Снижение числа несовершеннолетних потребителей наркотических средств – на 2,5%, психотропных веществ – на 2,0%</w:t>
            </w:r>
          </w:p>
        </w:tc>
      </w:tr>
      <w:tr>
        <w:trPr>
          <w:trHeight w:val="13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Ежегодный выпуск плакатов антинаркотической направленности (не менее 25 шт.) в рамках проведения месячника по борьбе с наркомани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несовершеннолетних потребителей наркотических средств – на 2,5%, психотропных веществ – на 2,0%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Тематическая демонстрация научно-популярных, документальных видеофильмов в сельских филиалах ДК имени 1100-летия г. Мурома с  выступлениями специалистов в сфере противодействия наркома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зработанным графика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не менее 700 чел. В просмотрах материалов антинаркотического содержания 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формление в библиотеках округа тематических стендов и книжных выставок, приуроченных к Международному дню борьбы против злоупотребления наркотиками и их незаконного оборо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библиотеках округа книжных выставок антинаркотического содерж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Распространение среди молодежи, издаваемой в областном центре социальной рекламы (листовок, буклетов, памяток, плакатов), пропагандирующей здоровый образ жизни и отказ от наркот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молодёжи округа в антинаркотической пропаганде</w:t>
            </w:r>
          </w:p>
        </w:tc>
      </w:tr>
      <w:tr>
        <w:trPr>
          <w:trHeight w:val="11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Конкур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плака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-Стоп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 молодежной среде ценностей здорового образа жизни, негативного отношения к наркотикам. Умень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,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совершённых подростками преступлений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Ежегодное проведение на базе центра «Орлёнок» фестиваля «Рок против наркотиков!» и мероприятий молодёжных субкультур (роллер-спорт, ВМХ-спорт, хип-хоп, брэйк-данс и.т.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подростково-молодежной среде ценностей здорового образа жизни, негативного отношения к наркотикам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Проведение мероприятий антинаркотической направленности в студенческой среде с показом фильмов по профилактике наркомании с привлечением преподавателей и старшекурс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филактических мероприятиях студенческой молодёж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Ежегодная организация и проведение в подростково-молодёжной среде (школ, ВУЗов и ССУЗов) конкурса видеороликов антинаркотической направленности с дальнейшим показом лучших роликов на местном телевиде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подростково-молодежной среде ценностей здорового образа жизни, негативного отношения к наркотикам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Ежегодная организация и проведение шествия «Мы за здоровое будущее» в рамках проведения Дня Молодёж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подростково-молодежной среде ценностей здорового образа жизни, негативного отношения к наркотикам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мплексная система профилактики наркоман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Ежегодное рассмотрение результатов работы по профилактике и борьбе с наркоманией, определение приоритетных направлений этой деятельности, задач совершенствования взаимодействия на заседании межведомственной комиссии по профилактике правонаруш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РиО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ация усилий структурных подразделений администрации округа и правоохранительных органов в борьбе с наркоманией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трансляций социальной рекламы антинаркотической направленности в общегородском транспорте, на местном телевидении и радиовещании, в торговых центр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М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ационное обеспечение по проблемам наркотизации и способах её преодоления</w:t>
            </w:r>
          </w:p>
        </w:tc>
      </w:tr>
      <w:tr>
        <w:trPr>
          <w:trHeight w:val="83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Распространение создаваемого в области видеофильм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хотим жить» - о последствиях немедицинского потребления наркотических средст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РиО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видеоматериалов, снятых на территории области, о проблемах наркотизации и способах её преодоле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рганизация целенаправленной воспитательно-профилактической работы по противодействию наркомании в домах культуры, клубах, молодё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говых центрах, спортивных секциях, библиотеках и кружках по месту житель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С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10,0% количества профилактических мероприятий антинаркотической направленности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Ежегодное проведение концерта-акции «Скажи жизни ДА» в ДК «Вербовски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олодежной среде ценностей здорового образа жизни, нега-тивного отношения к наркотик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-ровление кримино-генной обстановки на территории окру-га, сокращение на 1,5% общего кол-ва зарегистрированных преступлений</w:t>
            </w:r>
          </w:p>
        </w:tc>
      </w:tr>
      <w:tr>
        <w:trPr>
          <w:trHeight w:val="3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Распространение полученных из областного центра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 для использования в работе с подростками группы повышенного риска немедицинского потребления наркот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7"/>
                <w:tab w:val="left" w:pos="6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материалов по вопросам предупреждения зависимости от психоактивных веществ в молодежной среде</w:t>
            </w:r>
          </w:p>
        </w:tc>
      </w:tr>
      <w:tr>
        <w:trPr>
          <w:trHeight w:val="8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 в помощь образовательным учреждениям и учреждениям здравоохранения округа по раннему выявлению наркомании, первичной наркопрофилактики, выработке мотивации на ведение здорового образа жиз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етодических материалов среди работников здравоохранения и образования</w:t>
            </w:r>
          </w:p>
        </w:tc>
      </w:tr>
      <w:tr>
        <w:trPr>
          <w:trHeight w:val="12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их материалов для работников учреждений культуры округа:</w:t>
            </w:r>
          </w:p>
          <w:p>
            <w:pPr>
              <w:pStyle w:val="ConsPlusNormal"/>
              <w:widowControl/>
              <w:ind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ё о наркомании»</w:t>
            </w:r>
          </w:p>
          <w:p>
            <w:pPr>
              <w:pStyle w:val="ConsPlusNormal"/>
              <w:widowControl/>
              <w:ind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ым сигарет со смертью»;</w:t>
            </w:r>
          </w:p>
          <w:p>
            <w:pPr>
              <w:pStyle w:val="ConsPlusNormal"/>
              <w:widowControl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Жизнь без наркотиков» (с приложением фильм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ет табаку, алкоголю, наркотикам!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– против наркотиков!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а материалов по профилактике наркомании для детей и подростков «Искусство жить достойн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учреждений культуры округа материалами антинаркотической тематики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Проведение обучения в рамках семинара для педагогов, психологов, социальных работников учреждений образования методическим основам проведения первичной наркопрофилактики в условиях учебных заве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учение не менее 20 педагогов, психологов, социальных работников учреждений образования. Увеличение на 10% количества профилактических мероприятий антинаркотической направлен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Организация работы межведомственных бригад специалистов в детских оздоровительных лагерях для проведения антинаркотических профилактических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-тия  в профилактических мероприятиях детей и подростков, находящихся в лагерях в период школьных каникул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Борьба с незаконным оборотом наркотик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зработка и реализация ежегодных планов совместных действий с правоохранительными органами по выявлению каналов поступления в округ наркотических средст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РиО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риминогенности на территории округа до средней по области - 60,0%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астие в проведении комплексных мероприят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ак» - по пресечению преступлений, связанных с незаконным оборотом наркотических средств растительного происхожде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нал» - по выявлению путей и способов доставки наркотиков, перекрытию каналов их транзита через территорию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РиО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домственного взаимодействия в борьбе с наркоманией, увеличение на 8,0% количества наркотических средств и психотропных веществ, изъятых из незаконного оборо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в осуществлении контроля за соблюдением фармацевтическими организациями округа требований к учёту, хранению, выписыванию и использованию наркотических лекарственных препара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РиО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проверка аптечных учреждений на предмет соблюдения условий хранения наркосодержащих веществ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частие в комплексных обследованиях по проверке технической укреплённости лечебно-профилактических учреждений и других мест производства, хранения и реализации лекарственных препаратов, содержащих наркотические 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РиО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объектов хранения и использования наркотических средств, устранение выявленных недостат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п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suppressAutoHyphens w:val="true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* Органы и ведомства, не входящие в структуру администрации округа, привлекаются к исполнению программных мероприятий по согласованию.</w:t>
      </w:r>
    </w:p>
    <w:p>
      <w:pPr>
        <w:pStyle w:val="ConsPlusNormal"/>
        <w:widowControl/>
        <w:suppressAutoHyphens w:val="true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ах, по которым выполнение мероприятий обеспечивается финансовым сопровождением. Получателем денежных средств является исполнитель, указанный первым.</w:t>
      </w:r>
    </w:p>
    <w:p>
      <w:pPr>
        <w:pStyle w:val="ConsPlusNormal"/>
        <w:widowControl/>
        <w:suppressAutoHyphens w:val="true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мобилизационной работе и</w:t>
      </w:r>
    </w:p>
    <w:p>
      <w:pPr>
        <w:pStyle w:val="ConsPlusNormal"/>
        <w:widowControl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 администрации округа Муром                                                В.В. Косюк</w:t>
      </w:r>
    </w:p>
    <w:sectPr>
      <w:type w:val="nextPage"/>
      <w:pgSz w:orient="landscape" w:w="16838" w:h="11906"/>
      <w:pgMar w:left="1134" w:right="1134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left="0" w:hanging="0"/>
      <w:jc w:val="center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Основной текст с отступом Знак"/>
    <w:qFormat/>
    <w:rPr>
      <w:lang w:val="ru-RU" w:eastAsia="en-US" w:bidi="ar-SA"/>
    </w:rPr>
  </w:style>
  <w:style w:type="character" w:styleId="3">
    <w:name w:val="Основной текст с отступом 3 Знак"/>
    <w:qFormat/>
    <w:rPr>
      <w:color w:val="000000"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eastAsia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1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14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2:00Z</dcterms:created>
  <dc:creator>rybakov</dc:creator>
  <dc:description/>
  <cp:keywords/>
  <dc:language>en-US</dc:language>
  <cp:lastModifiedBy>datsyk</cp:lastModifiedBy>
  <cp:lastPrinted>2013-11-01T11:31:00Z</cp:lastPrinted>
  <dcterms:modified xsi:type="dcterms:W3CDTF">2013-11-01T07:32:00Z</dcterms:modified>
  <cp:revision>2</cp:revision>
  <dc:subject/>
  <dc:title> </dc:title>
</cp:coreProperties>
</file>