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4"/>
          <w:szCs w:val="16"/>
        </w:rPr>
      </w:pPr>
      <w:r>
        <w:rPr>
          <w:rFonts w:cs="Times New Roman" w:ascii="Times New Roman" w:hAnsi="Times New Roman"/>
          <w:spacing w:val="0"/>
          <w:sz w:val="14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8.2pt;width:36.75pt;height:48pt" coordorigin="4545,364" coordsize="735,960">
                <v:rect id="shape_0" stroked="f" o:allowincell="f" style="position:absolute;left:4545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47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545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814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974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841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831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990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149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017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007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641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801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669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658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118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126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136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065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905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934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920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790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750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721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661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715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93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730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750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738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704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724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721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900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846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879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908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872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829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862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903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872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911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877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891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882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872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865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905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871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882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899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815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820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826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888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852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858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877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010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024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16"/>
          <w:szCs w:val="36"/>
          <w:lang w:val="ru-RU" w:eastAsia="en-US"/>
        </w:rPr>
      </w:pPr>
      <w:r>
        <w:rPr>
          <w:rFonts w:cs="Times New Roman"/>
          <w:spacing w:val="40"/>
          <w:sz w:val="16"/>
          <w:szCs w:val="36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6.12.2011   </w:t>
        <w:tab/>
        <w:tab/>
        <w:tab/>
        <w:tab/>
        <w:tab/>
        <w:tab/>
        <w:tab/>
        <w:tab/>
        <w:t xml:space="preserve">                      № 3733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left="426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6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роведении Нового года, Рождества Христова и праздничной программы «Новогодняя ночь»</w:t>
      </w:r>
    </w:p>
    <w:p>
      <w:pPr>
        <w:pStyle w:val="Normal"/>
        <w:ind w:right="5527" w:firstLine="720"/>
        <w:rPr>
          <w:i/>
          <w:i/>
          <w:sz w:val="22"/>
          <w:szCs w:val="28"/>
          <w:lang w:val="ru-RU" w:eastAsia="en-US"/>
        </w:rPr>
      </w:pPr>
      <w:r>
        <w:rPr>
          <w:i/>
          <w:sz w:val="22"/>
          <w:szCs w:val="28"/>
          <w:lang w:val="ru-RU" w:eastAsia="en-US"/>
        </w:rPr>
      </w:r>
    </w:p>
    <w:p>
      <w:pPr>
        <w:pStyle w:val="Normal"/>
        <w:ind w:right="5527" w:firstLine="720"/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</w:rPr>
        <w:t>В связи с празднованием Нового года, в целях организации культурного досуга населения, руководствуясь Федеральным Законом «Об общих принципах организации местного самоуправления в РФ» и Уставом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ультуры администрации округа Муром в срок до 15 декабря 2011 года составить план всех проводимых в округе мероприятий, посвященных празднованию Нового года и Рождества Христова, и выделить для опубликования в СМИ мероприятия, носящие социально-значимый и массов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31 декабря 2011 года на 01 января </w:t>
      </w:r>
      <w:r>
        <w:rPr>
          <w:sz w:val="28"/>
          <w:szCs w:val="28"/>
          <w:lang w:val="ru-RU" w:eastAsia="en-US"/>
        </w:rPr>
        <w:t>праздничную программу «Новогодняя ночь» и финал окружного конкурса «Муромская Снегурочка - 2012» на площади 1100-летия г. Мур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лан подготовки и проведения праздничной программы «Новогодняя ночь» согласно приложению № 1 и состав оргкомитета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ям культуры, образования и комитетам по делам молодежи, по физической культуре и спорту подготовить и организовать праздничное мероприятие «Новогодняя ноч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 «11 ОФПС по Владимирской области» обеспечить противопожарную безопасность во время проведения праздничн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Управление по делам ГО и ЧС округа Муром» обеспечить оказание помощи при возникновении чрезвычайных ситуаций в месте проведения праздничного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дравоохранения администрации округа Муром обеспечить работу экипажа «Скорой помощи» на месте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округа Муром по ЖКХ, начальнику Управления ЖКХ оказать содействие в подготовке площадок для проведения праздничного мероприятия и</w:t>
      </w:r>
      <w:r>
        <w:rPr>
          <w:sz w:val="28"/>
          <w:lang w:val="ru-RU" w:eastAsia="en-US"/>
        </w:rPr>
        <w:t xml:space="preserve"> выполнить соответствующи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МАУ ТРК «Муромский Меридиан»</w:t>
      </w:r>
      <w:r>
        <w:rPr>
          <w:sz w:val="28"/>
          <w:szCs w:val="28"/>
          <w:lang w:val="ru-RU" w:eastAsia="en-US"/>
        </w:rPr>
        <w:t xml:space="preserve"> провести </w:t>
      </w:r>
      <w:r>
        <w:rPr>
          <w:sz w:val="28"/>
          <w:lang w:val="ru-RU" w:eastAsia="en-US"/>
        </w:rPr>
        <w:t xml:space="preserve"> информационную работу среди  населения о проводимых в городе праздничных мероприятиях и о ходе проведения конкурса «Муромская Снегурочка - 201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му отделу МВД РФ «Муромский» обеспечить общественную безопасность, безопасность дорожного движения в месте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митету по развитию потребительского рынка администрации округа Муром организовать работу торговли на месте проведения мероприятия с продажей безалкогольн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ru-RU" w:eastAsia="en-US"/>
        </w:rPr>
      </w:pPr>
      <w:r>
        <w:rPr>
          <w:sz w:val="28"/>
        </w:rPr>
        <w:t>Оформление предприятий и организаций различных форм собственности к Новому Году и Рождеству Христову завершить к 20 декабря 2011 года. Демонтаж праздничной атрибутики произвести в период с 16 по 22 январ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888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firstLine="72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0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420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</w:t>
      </w:r>
      <w:r>
        <w:rPr>
          <w:bCs/>
          <w:iCs/>
          <w:sz w:val="24"/>
          <w:szCs w:val="24"/>
        </w:rPr>
        <w:t>от 26.12.2011                №  3733</w:t>
      </w:r>
    </w:p>
    <w:p>
      <w:pPr>
        <w:pStyle w:val="Normal"/>
        <w:jc w:val="center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center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Normal"/>
        <w:jc w:val="center"/>
        <w:rPr>
          <w:bCs/>
          <w:iCs/>
          <w:sz w:val="22"/>
          <w:szCs w:val="21"/>
        </w:rPr>
      </w:pPr>
      <w:r>
        <w:rPr>
          <w:bCs/>
          <w:iCs/>
          <w:sz w:val="22"/>
          <w:szCs w:val="21"/>
        </w:rPr>
      </w:r>
    </w:p>
    <w:p>
      <w:pPr>
        <w:pStyle w:val="Heading1"/>
        <w:keepNext w:val="false"/>
        <w:widowControl w:val="false"/>
        <w:spacing w:lineRule="auto" w:line="240"/>
        <w:rPr>
          <w:bCs/>
          <w:spacing w:val="0"/>
          <w:szCs w:val="28"/>
        </w:rPr>
      </w:pPr>
      <w:r>
        <w:rPr>
          <w:bCs/>
          <w:spacing w:val="0"/>
          <w:szCs w:val="28"/>
        </w:rPr>
        <w:t>План подготовки и проведения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bCs/>
          <w:spacing w:val="0"/>
          <w:szCs w:val="28"/>
        </w:rPr>
        <w:t>праздничной программы «Новогодняя ночь»</w:t>
      </w:r>
    </w:p>
    <w:p>
      <w:pPr>
        <w:pStyle w:val="Normal"/>
        <w:widowControl w:val="false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2"/>
        <w:gridCol w:w="2409"/>
        <w:gridCol w:w="179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Проведение заседаний орг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чков Е.Е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утина Л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М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граммы праздника и его основ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утина Л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жилов А.И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Раевская И.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М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ламная 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кая Т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утина Л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М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жилов А.И.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Раевская И.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анимацион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утина Л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М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жилов А.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Раевская И.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 и демонтаж сцены на ул. Лен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утина Л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и демонтаж звуков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а М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проведения праздничных мероприятий на площади 1100-летия г. Муром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лектроэнергией мест проведения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урин И.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биотуалетов в местах проведения праздничного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урин И.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правопорядка местах проведения праздничых мероприятий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хранности сцены на ул. Ле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/>
            </w:pPr>
            <w:r>
              <w:rPr>
                <w:bCs/>
                <w:sz w:val="28"/>
                <w:szCs w:val="28"/>
              </w:rPr>
              <w:t>Руденко А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тивопожарной безопасности при проведении гала-концерта и фейерверка и</w:t>
            </w:r>
            <w:r>
              <w:rPr>
                <w:sz w:val="28"/>
                <w:szCs w:val="28"/>
              </w:rPr>
              <w:t xml:space="preserve"> безопасности при возникновении чрезвычайных ситуаци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юк В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чук В.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аков Б.Ю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дицинского обслуживания всех празднич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ва Т.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работы торговли на месте проведения мероприятия с продажей безалкоголь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овитова Е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СМИ по рекламе и пропаганде празднич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кая Т.В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арева С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3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транспорта для монтажа и демонтажа сц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жилов А.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11 01.0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napToGrid w:val="false"/>
              <w:ind w:left="0" w:firstLine="1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 доставка фанбарь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жилов А.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11 01.01.12</w:t>
            </w:r>
          </w:p>
        </w:tc>
      </w:tr>
    </w:tbl>
    <w:p>
      <w:pPr>
        <w:pStyle w:val="Heading3"/>
        <w:keepNext w:val="false"/>
        <w:widowControl w:val="false"/>
        <w:ind w:left="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ind w:left="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 xml:space="preserve">Председатель комитета по делам молодёжи </w:t>
        <w:tab/>
        <w:tab/>
        <w:tab/>
        <w:t>М.В. Семёнова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2"/>
          <w:szCs w:val="21"/>
          <w:lang w:val="ru-RU" w:eastAsia="en-US"/>
        </w:rPr>
      </w:pPr>
      <w:r>
        <w:rPr>
          <w:b w:val="false"/>
          <w:bCs/>
          <w:i/>
          <w:iCs/>
          <w:sz w:val="22"/>
          <w:szCs w:val="21"/>
          <w:lang w:val="ru-RU" w:eastAsia="en-US"/>
        </w:rPr>
      </w: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00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4200" w:hanging="0"/>
        <w:jc w:val="center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</w:t>
      </w:r>
      <w:r>
        <w:rPr>
          <w:bCs/>
          <w:iCs/>
          <w:sz w:val="24"/>
          <w:szCs w:val="24"/>
        </w:rPr>
        <w:t>от 26.12.2011                №  3733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bCs/>
          <w:iCs/>
          <w:spacing w:val="0"/>
          <w:sz w:val="24"/>
          <w:szCs w:val="24"/>
        </w:rPr>
      </w:pPr>
      <w:r>
        <w:rPr>
          <w:b w:val="false"/>
          <w:bCs/>
          <w:iCs/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spacing w:val="0"/>
        </w:rPr>
      </w:pPr>
      <w:r>
        <w:rPr>
          <w:bCs/>
          <w:spacing w:val="0"/>
        </w:rPr>
        <w:t xml:space="preserve">Состав </w:t>
      </w:r>
      <w:r>
        <w:rPr>
          <w:spacing w:val="0"/>
        </w:rPr>
        <w:t>оргкомитета</w:t>
      </w:r>
    </w:p>
    <w:p>
      <w:pPr>
        <w:pStyle w:val="Heading1"/>
        <w:keepNext w:val="false"/>
        <w:widowControl w:val="false"/>
        <w:spacing w:lineRule="auto" w:line="240"/>
        <w:rPr>
          <w:spacing w:val="0"/>
        </w:rPr>
      </w:pPr>
      <w:r>
        <w:rPr>
          <w:spacing w:val="0"/>
        </w:rPr>
        <w:t>по проведению праздничной программы «Новогодняя ночь»</w:t>
      </w:r>
    </w:p>
    <w:p>
      <w:pPr>
        <w:pStyle w:val="Normal"/>
        <w:widowControl w:val="false"/>
        <w:rPr>
          <w:spacing w:val="0"/>
          <w:sz w:val="28"/>
          <w:szCs w:val="28"/>
          <w:lang w:val="ru-RU" w:eastAsia="en-US"/>
        </w:rPr>
      </w:pPr>
      <w:r>
        <w:rPr>
          <w:spacing w:val="0"/>
          <w:sz w:val="28"/>
          <w:szCs w:val="28"/>
          <w:lang w:val="ru-RU" w:eastAsia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60"/>
        <w:gridCol w:w="5640"/>
      </w:tblGrid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Ы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Евгени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Глава округа Муром, </w:t>
            </w:r>
            <w:r>
              <w:rPr>
                <w:sz w:val="28"/>
              </w:rPr>
              <w:t>председатель оргкомитета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</w:rPr>
              <w:t>председатель комитета по делам молодежи администрации округа Муром, заместитель председателя оргкомитет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оргкомитет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60"/>
        <w:gridCol w:w="5640"/>
      </w:tblGrid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Федур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. Главы администрации округа Муром по ЖКХ, начальник Управления ЖКХ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>
                <w:sz w:val="28"/>
              </w:rPr>
            </w:pPr>
            <w:r>
              <w:rPr>
                <w:sz w:val="28"/>
              </w:rPr>
              <w:t>АЛЕКСУТИН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/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  <w:tab w:val="left" w:pos="326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ультуры администрации округа Муром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Моисе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здравохранения администрации округа Муром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Новожи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зической культуре и спорту администрации округа Муром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ван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униципального учреждения «Управление по делам ГО и ликвидации ЧС на территории округа Муром»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МВД РФ «Муромский» (по согласованию)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Костак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У «11 ОФПС по Владимирской области» (по согласованию)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ЕВСК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рин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 администрации округа Муром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ОВИ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торгового отдела администрации округа Муром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Кос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мобилизационной работе и общественной безопас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территориального самоуправле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93" w:leader="none"/>
                <w:tab w:val="left" w:pos="3261" w:leader="none"/>
              </w:tabs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МАУ ТРК «Муромский мериди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>по делам молодежи</w:t>
        <w:tab/>
        <w:tab/>
        <w:tab/>
        <w:tab/>
        <w:tab/>
        <w:tab/>
        <w:tab/>
        <w:tab/>
        <w:t>М.В.Семенова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Times New Roman" w:hAnsi="Journal SansSerif;Times New Roman" w:cs="Journal SansSerif;Times New Roman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18:00Z</dcterms:created>
  <dc:creator>Довольный пользователь</dc:creator>
  <dc:description/>
  <cp:keywords/>
  <dc:language>en-US</dc:language>
  <cp:lastModifiedBy>galina</cp:lastModifiedBy>
  <cp:lastPrinted>2011-12-26T17:17:00Z</cp:lastPrinted>
  <dcterms:modified xsi:type="dcterms:W3CDTF">2011-12-28T09:57:00Z</dcterms:modified>
  <cp:revision>3</cp:revision>
  <dc:subject/>
  <dc:title/>
</cp:coreProperties>
</file>