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.05pt" coordorigin="4672,396" coordsize="735,961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14.10.2013</w:t>
      </w: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softHyphen/>
      </w:r>
      <w:r>
        <w:rPr>
          <w:b/>
          <w:sz w:val="28"/>
          <w:szCs w:val="28"/>
        </w:rPr>
        <w:softHyphen/>
        <w:softHyphen/>
        <w:t xml:space="preserve"> 369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69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 xml:space="preserve">О проведении месячника пожарной  безопасности 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 xml:space="preserve">В соответствии с методическими    рекомендациями    Главного   управления  МЧС России по Владимирской области по организации                     информационно-пропагандистской  работы  с населением округа Муром                в  области  гражданской  обороны,  защиты   от чрезвычайных       ситуаций природного   и техногенного    характера,   обеспечения   пожарной безопасности и безопасности людей на водных объектах, Планом основных мероприятий округа Муром    в области  гражданской  обороны,  предупреждения  и ликвидации чрезвычайных ситуаций, пожарной безопасности и безопасности людей на водных объектах на 2013 год, и Планом информационно-пропагандистской работы на территории округа Муром в области гражданской обороны,  предупреждения  и  ликвидации  чрезвычайных  ситуаций,  обеспечения   пожарной   безопасности  и  безопасности людей  на  водных  объектах    на    2013 год, 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 Провести с 15 октября по 15 ноября 2013 года  месячник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2.   Для подготовки и проведения мероприятий месячника утвердить: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2.1 Состав организационного комитета  по проведению месячника пожарной безопасности,  согласно приложению №1;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2  Положение о проведении месячника пожарной безопасности,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согласно приложению №2;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ind w:firstLine="567"/>
        <w:jc w:val="both"/>
        <w:rPr/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2.3  План – график проведения месячника пожарной безопасности,  согласно       приложению №3.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ind w:firstLine="709"/>
        <w:rPr/>
      </w:pPr>
      <w:r>
        <w:rPr>
          <w:sz w:val="28"/>
          <w:lang w:val="ru-RU" w:eastAsia="en-US"/>
        </w:rPr>
        <w:t>3.   Контроль за исполнением постановления возложить на первого заместителя Главы администрации по ЖКХ, начальника управления жилищно-коммунального хозяйства администрации округа Муром  И.К.Федурина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4.  Настоящее постановление вступает в силу со дня его подписания и  подлежит официальному опубликованию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>Приложение  № 1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</w:t>
      </w:r>
      <w:r>
        <w:rPr>
          <w:sz w:val="24"/>
          <w:szCs w:val="24"/>
          <w:lang w:val="ru-RU" w:eastAsia="en-US"/>
        </w:rPr>
        <w:t>от      14.10.2013    №  3692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none"/>
        </w:tabs>
        <w:ind w:firstLine="567"/>
        <w:rPr>
          <w:i/>
          <w:i/>
          <w:sz w:val="24"/>
          <w:szCs w:val="24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                                                </w:t>
      </w:r>
      <w:r>
        <w:rPr>
          <w:sz w:val="32"/>
          <w:szCs w:val="32"/>
          <w:lang w:val="ru-RU" w:eastAsia="en-US"/>
        </w:rPr>
        <w:t>Соста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организационного комитет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 w:eastAsia="en-US"/>
        </w:rPr>
        <w:t>по проведению месячника пожарной безопасности.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ind w:firstLine="567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Heading4"/>
        <w:spacing w:before="0" w:after="6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Иванчук                                       начальник муниципального казенного</w:t>
      </w:r>
    </w:p>
    <w:p>
      <w:pPr>
        <w:pStyle w:val="Heading4"/>
        <w:spacing w:before="0" w:after="60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Владимир Иванович                   учреждения  «Управление по делам 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ГО и ЧС округа  Муром», председатель орг.                                                                                                                                                                                                      комитет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приенко                                   заместитель начальника муниципального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толий Васильевич                казенного  учреждения «Управление по делам                                                                      </w:t>
      </w:r>
    </w:p>
    <w:p>
      <w:pPr>
        <w:pStyle w:val="Normal"/>
        <w:tabs>
          <w:tab w:val="clear" w:pos="720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О и ЧС округа Муром», зам. председателя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рг. комитета.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lang w:val="ru-RU" w:eastAsia="en-US"/>
        </w:rPr>
        <w:t>Члены организационного комитета:</w:t>
      </w:r>
    </w:p>
    <w:p>
      <w:pPr>
        <w:pStyle w:val="Normal"/>
        <w:ind w:firstLine="851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 xml:space="preserve">Алексутина                                     начальник Управления культуры  </w:t>
      </w:r>
    </w:p>
    <w:p>
      <w:pPr>
        <w:pStyle w:val="Normal"/>
        <w:tabs>
          <w:tab w:val="clear" w:pos="720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>Людмила Владимировна              администрации округа Муром;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Раевская                                         начальник Управления образования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 xml:space="preserve">Ирина Игоревна                            администрации округа Муром;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40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Руденко Александр                       начальник межмуниципального ОМВД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67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Владимирович                               России «Муромский» (по согласованию);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 xml:space="preserve">Кузьмин                                         начальник курсов ГО муниципального </w:t>
      </w:r>
    </w:p>
    <w:p>
      <w:pPr>
        <w:pStyle w:val="Normal"/>
        <w:ind w:firstLine="567"/>
        <w:rPr/>
      </w:pPr>
      <w:r>
        <w:rPr>
          <w:sz w:val="28"/>
          <w:lang w:val="ru-RU" w:eastAsia="en-US"/>
        </w:rPr>
        <w:t xml:space="preserve">Владимир Вячеславович              казенного учреждения «Управление </w:t>
      </w:r>
    </w:p>
    <w:p>
      <w:pPr>
        <w:pStyle w:val="Normal"/>
        <w:tabs>
          <w:tab w:val="clear" w:pos="720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 xml:space="preserve">                                                        </w:t>
      </w:r>
      <w:r>
        <w:rPr>
          <w:sz w:val="28"/>
          <w:lang w:val="ru-RU" w:eastAsia="en-US"/>
        </w:rPr>
        <w:t>по делам ГО и ЧС округа Муром»;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Костаков                                        начальник  ФГКУ «11 ОФПС по </w:t>
      </w:r>
    </w:p>
    <w:p>
      <w:pPr>
        <w:pStyle w:val="Normal"/>
        <w:tabs>
          <w:tab w:val="clear" w:pos="720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>Борис Юрьевич                             Владимирской   области» (по согласованию);</w:t>
      </w:r>
    </w:p>
    <w:p>
      <w:pPr>
        <w:pStyle w:val="Normal"/>
        <w:ind w:firstLine="567"/>
        <w:rPr/>
      </w:pPr>
      <w:r>
        <w:rPr>
          <w:sz w:val="28"/>
          <w:lang w:val="ru-RU" w:eastAsia="en-US"/>
        </w:rPr>
        <w:t xml:space="preserve">Пенская                                          генеральный директор МАУ ТРК                 </w:t>
      </w:r>
    </w:p>
    <w:p>
      <w:pPr>
        <w:pStyle w:val="Normal"/>
        <w:tabs>
          <w:tab w:val="clear" w:pos="720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>Татьяна Васильевна                      «Муромский меридиан»;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 xml:space="preserve">Семенова                                        председатель комитета по делам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>Марина Владимировна                 молодежи администрации округа Муром;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Дударева                                         председатель комитета территориального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Светлана Васильевна</w:t>
        <w:tab/>
        <w:t>самоуправления администрации округа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</w:t>
      </w:r>
      <w:r>
        <w:rPr>
          <w:sz w:val="28"/>
          <w:lang w:val="ru-RU" w:eastAsia="en-US"/>
        </w:rPr>
        <w:t>Муром;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 xml:space="preserve">Некротков             </w:t>
      </w:r>
      <w:r>
        <w:rPr/>
        <w:t xml:space="preserve">  </w:t>
      </w:r>
      <w:r>
        <w:rPr>
          <w:sz w:val="28"/>
          <w:szCs w:val="28"/>
        </w:rPr>
        <w:t xml:space="preserve">                        председатель МРО ВООООО «ВДПО»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ind w:firstLine="567"/>
        <w:rPr/>
      </w:pPr>
      <w:r>
        <w:rPr>
          <w:sz w:val="28"/>
          <w:szCs w:val="28"/>
        </w:rPr>
        <w:t>Игорь Юрьевич</w:t>
      </w:r>
      <w:r>
        <w:rPr/>
        <w:t xml:space="preserve">                                          </w:t>
      </w:r>
      <w:r>
        <w:rPr>
          <w:sz w:val="28"/>
          <w:lang w:val="ru-RU" w:eastAsia="en-US"/>
        </w:rPr>
        <w:t>(по согласованию)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>Приложение  № 2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14.10.2013   №  3692</w:t>
      </w:r>
    </w:p>
    <w:p>
      <w:pPr>
        <w:pStyle w:val="Normal"/>
        <w:ind w:left="567" w:firstLine="708"/>
        <w:jc w:val="right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пожарной безопасност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Месячник пожарной безопасности проводится в округе Муром в соответствии с методическими рекомендациями Главного управления МЧС России по Владимирской области по организации информационно-пропагандистской работы с населением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, Планом основных мероприятий округа Муром по вопросам гражданской обороны, предупреждения и ликвидации чрезвычайных ситуаций, пожарной безопасности и безопасности людей на водных объектах на 2013 год, и Планом информационно–пропагандистской  работы на территории округа Муром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на 2013 г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Месячник проводится в целях: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пропаганды единой службы спасения, пожарно - технических знаний  среди населения, преподавателей, воспитателей, студентов, школьников, воспитанников детских дошкольных учреждений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развития у школьников интереса к пожарному делу, воспитания у них бережного отношения к материальным ценностям, обучение детей правилам безопасного поведения в пожароопасный сезон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активизации профилактикой работы по снижению количества  пожаров и гибели людей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подготовки и обучения населения, преподавателей, воспитателей, студентов, школьников, воспитанников ДОУ к правильным действиям при возникновении пожара и мерам пожарной безопасности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ротивопожарного состояния зданий и прилегающей к ним территории в соответствии с установленными нормами и правилами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и возгораний, связанных с неконтролируемыми палами сухой травы и пожаров, возникших из-за детской шалости с огнём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проведения с учащимися школ, воспитанниками ДОУ викторин, конкурсов, бесед, просмотров видеофильмов по противопожарной тематике, встреч с сотрудниками ФГКУ «11 ОФПС по Владимирской области», ОНД по округу Муром, МКУ «Управление по делам ГО и ЧС округа Муром», ветеранами пожарной охраны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тработки практических действий преподавателей, воспитателей, школьников, воспитанников ДОУ при возникновении пожара в здании образовательного учреждения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 распространения памяток и листовок о мерах по предупреждению пожаров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 участия жителей многоквартирных домов в субботниках по очистке придомовой территории, подвалов и чердаков от горючих материалов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ематических вечеров в учебно-консультационных пунктах с показом видеофильмов по пожарной безопасности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>.Основные требования по организации месячника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й месячник проводится в округе с 15 октября по 15 ноября 2013 года. Порядок проведения месячника определяется  Постановлением администрации округа Муро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руководство и контроль проведения месячника осуществляется орга-низационным комитетом, председателем которого является начальник муници-пального казенного учреждения «Управление по делам ГО и ЧС округа Мур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сячника пожарной безопасности основными мероприятиями счит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практических тренировок и учений по эвакуации людей при  возник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ении условного пожара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членов дружин юных пожарных действиям по предупреждению пожаров в учебных заведениях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учащихся по основам пожарной безопасности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на предмет здорового образа жизни и вреде курения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, викторин, бесед, просмотров видеофильмов по противопожарной тематике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разработка и корректировка инструкций по действиям при пожаре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бодного подъезда пожарной техники к  жилым домам и зданиям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работоспособности ручных и автоматических пожарных извещателей систем пожарной сигнализации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стояния и наличия, согласно норм оснащенности,  первичных средств пожаротушения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оформление и обновление в организациях уголков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месячника проводить при активном использовании возможностей ФГКУ «11 ОФПС по Владимирской области», ОНД, Управления по делам ГО и ЧС округа Муром, МРО ВООООО ВДПО, местных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завершению месячника пожарной безопасности в срок до 18 ноября 2013 года соответствующие управления округа, учреждения и организации собирают, обобщают организационные документы с отметками о выполнении, распоряжение (приказ) об итогах проведения месячника, обобщенные статистические сведения, цветной фотоколлаж формата А-4, публикации газет по мероприятиям месячника и представляют в муниципальное казенное учреждение «Управление по делам ГО и ЧС округа Муром»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Начальник муниципального казенного учреждения</w:t>
      </w: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«Управление по делам ГО и ЧС округа Муром                                        В.И. Иванчук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муниципального казенного учреждения «Управление по делам ГО и ЧС округа Муром»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В.И. Иванчук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И.К.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едующий  информационно-компьютерным отделом                                И.Л.Чижов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круга Муром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делам ГО и ЧС округа Муром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тет по делам молодежи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МРО ВООООО «ВДПО»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тет территориального самоуправления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Межмуниципальный ОМВД России «Муромский»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СМИ округа Муром, 1 экз.</w:t>
            </w:r>
          </w:p>
        </w:tc>
      </w:tr>
    </w:tbl>
    <w:p>
      <w:pPr>
        <w:pStyle w:val="Normal"/>
        <w:ind w:left="567" w:firstLine="708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</w:t>
      </w:r>
    </w:p>
    <w:p>
      <w:pPr>
        <w:pStyle w:val="Normal"/>
        <w:ind w:firstLine="595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</w:t>
      </w:r>
      <w:r>
        <w:rPr>
          <w:sz w:val="24"/>
          <w:szCs w:val="24"/>
          <w:lang w:val="ru-RU" w:eastAsia="en-US"/>
        </w:rPr>
        <w:t>Приложение  № 3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</w:t>
      </w:r>
      <w:r>
        <w:rPr>
          <w:sz w:val="24"/>
          <w:szCs w:val="24"/>
          <w:lang w:val="ru-RU" w:eastAsia="en-US"/>
        </w:rPr>
        <w:t>от 14.10.2013     №  3692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ЛАН–ГРАФ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ведения месячника  пожарной безопас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4"/>
        <w:gridCol w:w="635"/>
        <w:gridCol w:w="636"/>
        <w:gridCol w:w="623"/>
        <w:gridCol w:w="624"/>
        <w:gridCol w:w="628"/>
        <w:gridCol w:w="627"/>
        <w:gridCol w:w="625"/>
        <w:gridCol w:w="629"/>
        <w:gridCol w:w="629"/>
        <w:gridCol w:w="565"/>
        <w:gridCol w:w="1176"/>
        <w:gridCol w:w="2337"/>
        <w:gridCol w:w="1276"/>
      </w:tblGrid>
      <w:tr>
        <w:trPr>
          <w:trHeight w:val="6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ыпол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и</w:t>
            </w:r>
          </w:p>
        </w:tc>
      </w:tr>
      <w:tr>
        <w:trPr>
          <w:trHeight w:val="2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проведению месячника ПБ  обсудить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в МКУ «Управление по делам ГО и ЧС округа Муром»;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ГОЧС</w:t>
            </w:r>
          </w:p>
          <w:p>
            <w:pPr>
              <w:pStyle w:val="Normal"/>
              <w:rPr/>
            </w:pPr>
            <w:r>
              <w:rPr/>
              <w:t>Иванчук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с членами организационного комитета;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УГОЧС</w:t>
            </w:r>
          </w:p>
          <w:p>
            <w:pPr>
              <w:pStyle w:val="Normal"/>
              <w:rPr/>
            </w:pPr>
            <w:r>
              <w:rPr/>
              <w:t>Иванчук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педагогическими коллективами образовательных учреждений и руководителями учреждений культур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обр.учреждений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чие встречи  с руководителями  электронных и печатных СМИ округа, в ходе которой  скоординировать совместную работу по информационному обеспечению мероприятий месяч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ГОЧС</w:t>
            </w:r>
          </w:p>
          <w:p>
            <w:pPr>
              <w:pStyle w:val="Normal"/>
              <w:rPr/>
            </w:pPr>
            <w:r>
              <w:rPr/>
              <w:t>Иванчук В.И.</w:t>
            </w:r>
          </w:p>
          <w:p>
            <w:pPr>
              <w:pStyle w:val="Normal"/>
              <w:rPr/>
            </w:pPr>
            <w:r>
              <w:rPr/>
              <w:t xml:space="preserve">Генеральный </w:t>
            </w:r>
          </w:p>
          <w:p>
            <w:pPr>
              <w:pStyle w:val="Normal"/>
              <w:rPr/>
            </w:pPr>
            <w:r>
              <w:rPr/>
              <w:t>директор МАУ ТРК</w:t>
            </w:r>
          </w:p>
          <w:p>
            <w:pPr>
              <w:pStyle w:val="Normal"/>
              <w:rPr/>
            </w:pPr>
            <w:r>
              <w:rPr/>
              <w:t xml:space="preserve">«Меридиан» </w:t>
            </w:r>
          </w:p>
          <w:p>
            <w:pPr>
              <w:pStyle w:val="Normal"/>
              <w:rPr/>
            </w:pPr>
            <w:r>
              <w:rPr/>
              <w:t>Пенская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местные СМИ проинформировать население о проведении месячника 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. директор МАУ ТРК «Меридиан»  Пенская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  ходе  месячника</w:t>
            </w:r>
          </w:p>
          <w:p>
            <w:pPr>
              <w:pStyle w:val="Normal"/>
              <w:jc w:val="both"/>
              <w:rPr/>
            </w:pPr>
            <w:r>
              <w:rPr/>
              <w:t>разъяснение и практическую отработку действий по эвакуации работников в случае пож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 и учрежд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п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ъяснению и практической отработке действий по теме: «Правила безопасного поведения в чрезвычайных ситуациях, связанных с пожарами»;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упреждению пожаров в учебных заведениях,  и в жилых зданиях, разъяснению первичных мер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ОФПС, ОН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ке детской шалости с огнем;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ки</w:t>
            </w:r>
          </w:p>
          <w:p>
            <w:pPr>
              <w:pStyle w:val="Normal"/>
              <w:rPr/>
            </w:pPr>
            <w:r>
              <w:rPr/>
              <w:t>11 ОФПС, ОН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ГОЧС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паганде телефона  службы спасения –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отруд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ОФПС,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тренировки по эвакуации учащихся МОУ СОШ в случае возникновения пожара (совместно с  представителями 11 ОФП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Раевская И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естных печатных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х средствах массовой информации разместить цикл публикаций и сообщений по тематике </w:t>
            </w:r>
          </w:p>
          <w:p>
            <w:pPr>
              <w:pStyle w:val="Normal"/>
              <w:jc w:val="both"/>
              <w:rPr/>
            </w:pPr>
            <w:r>
              <w:rPr/>
              <w:t>месячника 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56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</w:t>
            </w:r>
          </w:p>
          <w:p>
            <w:pPr>
              <w:pStyle w:val="Normal"/>
              <w:rPr/>
            </w:pPr>
            <w:r>
              <w:rPr/>
              <w:t>директор МАУ ТРК Пенская Т.В.</w:t>
            </w:r>
          </w:p>
          <w:p>
            <w:pPr>
              <w:pStyle w:val="Normal"/>
              <w:rPr/>
            </w:pPr>
            <w:r>
              <w:rPr/>
              <w:t>Сотрудники курсов ГО УГО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отчетный материал</w:t>
            </w:r>
          </w:p>
          <w:p>
            <w:pPr>
              <w:pStyle w:val="Normal"/>
              <w:jc w:val="both"/>
              <w:rPr/>
            </w:pPr>
            <w:r>
              <w:rPr/>
              <w:t>учреждений, предприятий и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й о проведении</w:t>
            </w:r>
          </w:p>
          <w:p>
            <w:pPr>
              <w:pStyle w:val="Normal"/>
              <w:jc w:val="both"/>
              <w:rPr/>
            </w:pPr>
            <w:r>
              <w:rPr/>
              <w:t>месячника ПБ (фотоколлаж фор-</w:t>
            </w:r>
          </w:p>
          <w:p>
            <w:pPr>
              <w:pStyle w:val="Normal"/>
              <w:jc w:val="both"/>
              <w:rPr/>
            </w:pPr>
            <w:r>
              <w:rPr/>
              <w:t>мата А-4, справку о количественных показателях  месячника) и представить в Управление по делам ГО и ЧС округа Муро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образовательных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курсов ГО УГОЧС</w:t>
            </w:r>
          </w:p>
          <w:p>
            <w:pPr>
              <w:pStyle w:val="Normal"/>
              <w:rPr/>
            </w:pPr>
            <w:r>
              <w:rPr/>
              <w:t>Кузьм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направить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ленном порядке </w:t>
            </w:r>
          </w:p>
          <w:p>
            <w:pPr>
              <w:pStyle w:val="Normal"/>
              <w:jc w:val="both"/>
              <w:rPr/>
            </w:pPr>
            <w:r>
              <w:rPr/>
              <w:t>отчетный материал о проведении месячника  ПБ в    ГУ МЧС России  по Владимирской област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урсов ГО УГОЧС</w:t>
            </w:r>
          </w:p>
          <w:p>
            <w:pPr>
              <w:pStyle w:val="Normal"/>
              <w:rPr/>
            </w:pPr>
            <w:r>
              <w:rPr/>
              <w:t>Кузьм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ик муниципального казенного учреждения                                                                    В.И. Иванчук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Управление по делам ГО и ЧС округа Муром»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orient="landscape" w:w="16838" w:h="11906"/>
      <w:pgMar w:left="1134" w:right="567" w:gutter="0" w:header="0" w:top="142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2:00Z</dcterms:created>
  <dc:creator>Наталья Г. Захарова</dc:creator>
  <dc:description/>
  <cp:keywords/>
  <dc:language>en-US</dc:language>
  <cp:lastModifiedBy>datsyk</cp:lastModifiedBy>
  <cp:lastPrinted>2013-10-14T11:01:00Z</cp:lastPrinted>
  <dcterms:modified xsi:type="dcterms:W3CDTF">2013-10-14T07:02:00Z</dcterms:modified>
  <cp:revision>2</cp:revision>
  <dc:subject/>
  <dc:title> </dc:title>
</cp:coreProperties>
</file>