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0.10.2013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68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проведении месячника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по санитарной очистке</w:t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>территорий округа Муром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целях повышения санитарного состояния и благоустройства дворовых территорий, площадей и улиц округа, руководствуясь Федеральным законом от 06.10.2003г. № 131-ФЗ «Об общих принципах организации местного самоуправления в Российской Федерации» и Уставом округа Муром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7 октября  по 01 ноября  2013 года провести месячник по санитарной очистке, благоустройству и озеленению территорий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8"/>
          <w:szCs w:val="28"/>
          <w:lang w:val="ru-RU" w:eastAsia="en-US"/>
        </w:rPr>
        <w:t>В период проведения месячника населению, коллективам предприятий и организаций рекомендовать принять активное участие в озеленении и санитарной очистке закрепленных и прилегающих территорий, площадей, скверов и улиц округа. Обратить особое внимание на очистку зеленых зон округа, мест массового отдыха граждан, внутриквартальные и дворовые территории, источников питьевой воды (родников), ликвидацию несанкционированных свалок мусора, ремонт малых архитектурных форм, детских площадок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рганизациям, производившим земляные работы, обеспечить восстановление благоустройства, нарушенного при производстве земляных работ, а также благоустройство территорий, прилегающих к строительным площадкам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8"/>
          <w:szCs w:val="28"/>
          <w:lang w:val="ru-RU" w:eastAsia="en-US"/>
        </w:rPr>
        <w:t xml:space="preserve">Объявить 12 и 19 октября  2013 года субботниками по санитарной очистке территорий, благоустройству, посадке деревьев и кустарников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здать штаб по организации проведения месячника по санитарной очистке территорий в округе Муром в следующем составе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867"/>
        <w:gridCol w:w="4462"/>
      </w:tblGrid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дури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орь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шта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 Муром по ЖКХ, 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ЖК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экономической политике. Начальник управления экономического развития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шк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вгений Юрьевич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3" w:hanging="0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отдела по контролю за благоустройством и экологией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ударе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ветлана Васильев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 w:eastAsia="en-US"/>
              </w:rPr>
              <w:t>Председатель Комитета территориального самоуправления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рол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дежда Александров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 w:eastAsia="en-US"/>
              </w:rPr>
              <w:t>Директор МУП «Муниципальный  центр жилищно-коммунального  хозяйства округа Муром»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нска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тьяна Васильев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енеральный директор МАУ ТРК «Муромский меридиан»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евска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рина Игорев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44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41" w:hanging="0"/>
              <w:rPr/>
            </w:pPr>
            <w:r>
              <w:rPr>
                <w:sz w:val="28"/>
                <w:szCs w:val="28"/>
                <w:lang w:val="ru-RU" w:eastAsia="en-US"/>
              </w:rPr>
              <w:t>образования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д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лександр Владимирович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 w:eastAsia="en-US"/>
              </w:rPr>
              <w:t>Начальник МО МВД РФ «Муромский» (по согласованию)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натье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ей Викторович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44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начальника отдела связи 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41" w:hanging="0"/>
              <w:rPr/>
            </w:pPr>
            <w:r>
              <w:rPr>
                <w:sz w:val="28"/>
                <w:szCs w:val="28"/>
                <w:lang w:val="ru-RU" w:eastAsia="en-US"/>
              </w:rPr>
              <w:t>транспорта УЖКХ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ути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юдмила Владимиров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мен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ина Владимиров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 w:eastAsia="en-US"/>
              </w:rPr>
              <w:t>Начальник управления культуры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  <w:lang w:val="ru-RU" w:eastAsia="en-US"/>
        </w:rPr>
        <w:t xml:space="preserve">Управлению жилищно-коммунального хозяйства, комитету территориального самоуправления обеспечить контроль за  проведением субботников и  месячника по санитарной очистке территорий округа Мур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 w:eastAsia="en-US"/>
        </w:rPr>
        <w:t>Контроль за выполнением настоящего постановления возложить на первого за-местителя Главы администрации округа Муром по ЖКХ,  начальника  Управ-ления ЖКХ  И.К. Федурина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9. Настоящее постановление вступает в силу со дня его  подписания и под-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лежит  официальному опубликованию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61475</wp:posOffset>
                </wp:positionV>
                <wp:extent cx="5775960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34" w:hanging="0"/>
                                    <w:rPr>
                                      <w:b w:val="false"/>
                                      <w:b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 w:eastAsia="en-US"/>
                                    </w:rPr>
                                    <w:t>Е.Е. Рыч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48.25pt;mso-wrap-distance-left:0pt;mso-wrap-distance-right:9pt;mso-wrap-distance-top:0pt;mso-wrap-distance-bottom:0pt;margin-top:72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34" w:hanging="0"/>
                              <w:rPr>
                                <w:b w:val="false"/>
                                <w:b w:val="false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4" w:hanging="0"/>
                              <w:rPr/>
                            </w:pPr>
                            <w:r>
                              <w:rPr>
                                <w:b w:val="false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 w:eastAsia="en-US"/>
                              </w:rPr>
                              <w:t>Е.Е. Рыч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женер 1категории МКУ «Муромстройзаказчик»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.Н. Кузнец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округа Муром        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дан:  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ело, руководителю штаба, членам штаба, исполнителю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nformat"/>
        <w:widowControl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nazarova</dc:creator>
  <dc:description/>
  <cp:keywords/>
  <dc:language>en-US</dc:language>
  <cp:lastModifiedBy>datsyk</cp:lastModifiedBy>
  <cp:lastPrinted>2013-10-10T17:00:00Z</cp:lastPrinted>
  <dcterms:modified xsi:type="dcterms:W3CDTF">2013-10-10T13:00:00Z</dcterms:modified>
  <cp:revision>2</cp:revision>
  <dc:subject/>
  <dc:title> </dc:title>
</cp:coreProperties>
</file>