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9.10.2013</w:t>
      </w:r>
      <w:r>
        <w:rPr>
          <w:sz w:val="28"/>
          <w:szCs w:val="28"/>
          <w:lang w:val="ru-RU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 xml:space="preserve">                                </w:t>
        <w:tab/>
        <w:tab/>
        <w:tab/>
        <w:tab/>
        <w:t xml:space="preserve">                № 3681</w:t>
      </w:r>
    </w:p>
    <w:p>
      <w:pPr>
        <w:pStyle w:val="Normal"/>
        <w:spacing w:before="100" w:after="100"/>
        <w:ind w:right="5101" w:hanging="0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Об утверждении Порядка размещения сведений </w:t>
      </w:r>
      <w:r>
        <w:rPr>
          <w:i/>
          <w:iCs/>
          <w:sz w:val="24"/>
          <w:szCs w:val="24"/>
          <w:lang w:val="ru-RU"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 в округе Муром, должности муниципальной службы  округа Муром и членов их семей на официальном сайте администрации округа Муром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В целях реализации пункта 8 Указа Президента Российской Федерации от 08.07.2013 № 613 «Вопросы противодействия коррупции», Указа Губернатора Владимирской области от 08.08.2013 № 39 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Владимирской области, должности государственной гражданской службы Владимирской области, и членов их семей на официальных сайтах органов государственной власти Владимирской области и представления этих сведений общероссийским средствам массовой информации для опубликования», руководствуясь Уставом округа Муром,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 в округе Муром, должности муниципальной службы округа Муром и членов их семей на официальном сайте администрации округа Муром и предоставления этих сведений общероссийским средствам массовой информации для опубликования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остановление администрации округа Муром от 13.09.2012 № 2778 «Об утверждении Порядка размещения сведений </w:t>
      </w:r>
      <w:r>
        <w:rPr>
          <w:iCs/>
          <w:sz w:val="28"/>
          <w:szCs w:val="28"/>
          <w:lang w:val="ru-RU" w:eastAsia="ru-RU"/>
        </w:rPr>
        <w:t>о доходах,  об имуществе и обязательствах имущественного характера лиц, замещающих муниципальные должности в округе Муром, муниципальных служащих округа Муром и членов их семей на официальном сайте администрации округа Муром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- постановление администрации округа Муром от 19.06.2013 № 2221 «О внесении изменений в постановление администрации округа Муром от 13.09.2012 № 2778 «</w:t>
      </w:r>
      <w:r>
        <w:rPr>
          <w:sz w:val="28"/>
          <w:szCs w:val="28"/>
          <w:lang w:val="ru-RU" w:eastAsia="ru-RU"/>
        </w:rPr>
        <w:t xml:space="preserve">«Об утверждении Порядка размещения сведений </w:t>
      </w:r>
      <w:r>
        <w:rPr>
          <w:iCs/>
          <w:sz w:val="28"/>
          <w:szCs w:val="28"/>
          <w:lang w:val="ru-RU" w:eastAsia="ru-RU"/>
        </w:rPr>
        <w:t>о доходах,  об имуществе и обязательствах имущественного характера лиц, замещающих муниципальные должности в округе Муром, муниципальных служащих округа Муром и членов их семей на официальном сайте администрации округа Мур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значить ответственными за размещение сведений о доходах, расходах, об имуществе и обязательствах имущественного характера лиц, замещающих муниципальные должности в округе Муром, должности муниципальной службы  округа Муром и членов их семей на официальном сайте администрации округа Муром консультанта по кадровым вопросам отдела организационной и контрольной работы, кадров и делопроизводства В.В. Самохвалову и заведующего информационно-компьютерным отделом И.Л. Чижо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Heading3"/>
        <w:ind w:left="34" w:hanging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3"/>
        <w:ind w:left="34" w:firstLine="675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Глава округа</w:t>
        <w:tab/>
        <w:tab/>
        <w:tab/>
        <w:tab/>
        <w:tab/>
        <w:tab/>
        <w:tab/>
        <w:tab/>
        <w:t>Е.Е. Рычков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right="-2" w:firstLine="5245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к</w:t>
      </w:r>
    </w:p>
    <w:p>
      <w:pPr>
        <w:pStyle w:val="Normal"/>
        <w:ind w:left="3828" w:right="-2" w:hanging="0"/>
        <w:jc w:val="center"/>
        <w:rPr/>
      </w:pPr>
      <w:r>
        <w:rPr>
          <w:sz w:val="24"/>
          <w:szCs w:val="24"/>
          <w:lang w:val="ru-RU" w:eastAsia="en-US"/>
        </w:rPr>
        <w:t>постановлению администрации округа Муром</w:t>
      </w:r>
    </w:p>
    <w:p>
      <w:pPr>
        <w:pStyle w:val="Normal"/>
        <w:ind w:left="3828" w:right="-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 09.10.2013   № 3681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круге Муром, должности муниципальной службы округа Муром и членов их семей на официальном сайте администрации округа Муром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 xml:space="preserve">Настоящий Порядок устанавливает обязанности отдела организационной и контрольной работы, кадров и делопроизводства администрации округа Муром, специалистов, ответственных за кадровую работу в структурных подразделениях администрации округа Муром, по  размещению сведений о доходах, расходах, об имуществе и обязательствах имущественного характера (далее – сведения) лиц, замещающих муниципальные должности в  округе  Муром, должности муниципальной службы округа Муром,  замещение которых в соответствии с постановлением администрации округа Муром от 21.03.2013 № 996 «Об утверждении Положения о предоставлении гражданами, претендующими на замещение должностей муниципальной службы, муниципальными служащими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лечет за собой размещение таких сведений (далее - лица, замещающие муниципальные должности, должности муниципальной службы),  их супругов и несовершеннолетних детей на официальном сайте администрации округа Муром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en-US" w:eastAsia="ru-RU"/>
        </w:rPr>
        <w:t>murom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en-US" w:eastAsia="ru-RU"/>
        </w:rPr>
        <w:t>info</w:t>
      </w:r>
      <w:r>
        <w:rPr>
          <w:sz w:val="28"/>
          <w:szCs w:val="28"/>
          <w:lang w:val="ru-RU" w:eastAsia="ru-RU"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 официальном сайте размещаются и предоставляются для опубликования общероссийским средствам массовой информации следующие сведения о лицах, замещающих муниципальные должности, должности муниципальной службы, а также сведения о доходах, расходах, об имуществе и обязательствах имущественного характера  их (супруг) супругов и несовершеннолетних детей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  <w:br/>
        <w:t xml:space="preserve">         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 w:eastAsia="ru-RU"/>
        </w:rPr>
        <w:tab/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 и его супруги (супруга) за три последних года, предшествующих совершению сделк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размещаемых отделом организационной и контрольной работы, кадров и делопроизводства администрации округа Муром, специалистами, ответственными за кадровую работу в структурных подразделениях администрации округа Муром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  находятся на официальном  сайте, в котором лицо замещает муниципальную должность, должность муниципальной службы и ежегодно обновляются в течение 14 рабочих дней  со дня истечения срока, установленного для их подач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округа Муром, обеспечивается специалистами отдела организационной и контрольной работы, кадров и делопроизводства администрации округа Мур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 w:eastAsia="ru-RU"/>
        </w:rPr>
        <w:t>6. Специалисты отдела организационной и контрольной работы, кадров и делопроизводства администрации округа Муром, специалисты, ответственные за кадровую работу в структурных подразделениях администрации округа Муром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 w:eastAsia="ru-RU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 должность, должность муниципальной службы,  в отношении которого поступил запрос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 на официальном сайт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7. Техническое обеспечение размещаемых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 и членов их семей на официальном сайте осуществляется специалистами информационно - компьютерного отдела. </w:t>
      </w:r>
    </w:p>
    <w:p>
      <w:pPr>
        <w:pStyle w:val="Normal"/>
        <w:spacing w:before="0" w:after="120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8. Специалисты отдела организационной и контрольной работы, кадров и делопроизводства администрации округа Муром, специалисты, ответственные за кадровую работу в структурных подразделениях администрации округа Муром, ответственные за размещение сведений о доходах, расходах,  об имуществе и обязательствах имущественного характера, лица замещающего муниципальную должность,  должность муниципальной службы, его супруги (супруга) и несовершеннолетних детей на официальном сайте и их предоставление общероссийским средствам массовой информации для опубликования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правового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Д.А. Карп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Василь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356" w:hanging="0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Согласовано: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нсультант по кадровой работе </w:t>
                  </w:r>
                  <w:r>
                    <w:rPr>
                      <w:sz w:val="24"/>
                      <w:szCs w:val="24"/>
                    </w:rPr>
                    <w:t xml:space="preserve">администрации округа Муром                                                                                  </w:t>
                  </w:r>
                </w:p>
                <w:p>
                  <w:pPr>
                    <w:pStyle w:val="Normal1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В. Самохвалова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меститель начальника правового управления, </w:t>
                  </w:r>
                </w:p>
                <w:p>
                  <w:pPr>
                    <w:pStyle w:val="Normal1"/>
                    <w:ind w:left="639" w:hanging="0"/>
                    <w:rPr/>
                  </w:pPr>
                  <w:r>
                    <w:rPr>
                      <w:sz w:val="24"/>
                    </w:rPr>
                    <w:t xml:space="preserve">заведующий отделом правовой экспертизы и нормотворчества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П. Шишкина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snapToGrid w:val="false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120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И.Л. 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размещение сведений о доходах,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 1 экз –в дело, отдел организационной и контрольной работы, кадров и делопроизводства,  УАиГ , правовое управление,  КТСУ, информационно-компьютерный отдел, управление экономического развития, управление муниципального хозяйства,  Управление ЖКХ, КУМИ, финансовое управление, отдел мобилизационной работы и общественной безопасности, управление образования, управление культуры, управление спорта и молодежной политики, управление по социальным вопросам, СМ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7:00Z</dcterms:created>
  <dc:creator>User</dc:creator>
  <dc:description/>
  <cp:keywords/>
  <dc:language>en-US</dc:language>
  <cp:lastModifiedBy>datsyk</cp:lastModifiedBy>
  <cp:lastPrinted>2013-10-09T11:56:00Z</cp:lastPrinted>
  <dcterms:modified xsi:type="dcterms:W3CDTF">2013-10-09T07:57:00Z</dcterms:modified>
  <cp:revision>2</cp:revision>
  <dc:subject/>
  <dc:title> </dc:title>
</cp:coreProperties>
</file>