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09.10.2013</w: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670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uppressAutoHyphens w:val="true"/>
        <w:ind w:right="5385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б утверждении Положения о   проведении в округе Муром конкурсов  на оказание муниципальной поддержки малого и среднего предпринимательства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с постановлением администрации округа Муром от 07.11.2011 №3144 «Об утверждении долгосрочной целевой программы содействия развитию малого и среднего предпринимательства в округе Муром на 2012-2015 годы», в целях реализации мероприятий, осуществляемых в рамках оказания муниципальной поддержки малого и среднего предпринимательства в округе Муром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jc w:val="both"/>
        <w:rPr/>
      </w:pPr>
      <w:r>
        <w:rPr>
          <w:sz w:val="28"/>
          <w:lang w:val="ru-RU" w:eastAsia="en-US"/>
        </w:rPr>
        <w:t xml:space="preserve">Утвердить  Положение  о  проведении  в округе Муром  конкурсов </w:t>
      </w:r>
      <w:r>
        <w:rPr>
          <w:sz w:val="28"/>
          <w:szCs w:val="28"/>
          <w:lang w:val="ru-RU" w:eastAsia="en-US"/>
        </w:rPr>
        <w:t>на оказание муниципальной поддержки малого и среднего предпринимательства</w:t>
      </w:r>
      <w:r>
        <w:rPr>
          <w:sz w:val="28"/>
          <w:lang w:val="ru-RU" w:eastAsia="en-US"/>
        </w:rPr>
        <w:t xml:space="preserve"> согласно приложению №1.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Создать  конкурсную  комиссию   по проведению  конкурсов  </w:t>
      </w:r>
      <w:r>
        <w:rPr>
          <w:sz w:val="28"/>
          <w:szCs w:val="28"/>
          <w:lang w:val="ru-RU" w:eastAsia="en-US"/>
        </w:rPr>
        <w:t>на оказание муниципальной поддержки малого и среднего предпринимательства</w:t>
      </w:r>
      <w:r>
        <w:rPr>
          <w:sz w:val="28"/>
          <w:lang w:val="ru-RU" w:eastAsia="en-US"/>
        </w:rPr>
        <w:t xml:space="preserve"> и  утвердить  ее  состав  согласно  приложению №2.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Считать утратившим силу постановление администрации округа Муром от 04.10.2012 № 3025 «Об утверждении Положения о   проведении в округе Муром конкурсов на оказание муниципальной поддержки малого и среднего предпринимательства»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jc w:val="both"/>
        <w:rPr/>
      </w:pPr>
      <w:r>
        <w:rPr>
          <w:sz w:val="28"/>
          <w:lang w:val="ru-RU" w:eastAsia="en-US"/>
        </w:rPr>
        <w:t xml:space="preserve">Контроль за исполнением постановления возложить на </w:t>
      </w:r>
      <w:r>
        <w:rPr>
          <w:sz w:val="28"/>
          <w:szCs w:val="28"/>
          <w:lang w:val="ru-RU" w:eastAsia="en-US"/>
        </w:rPr>
        <w:t>Зам. Главы администрации округа Муром по экономической политике, начальника управления экономического развития А.В. Крайнова</w:t>
      </w:r>
      <w:r>
        <w:rPr>
          <w:sz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jc w:val="both"/>
        <w:rPr/>
      </w:pPr>
      <w:r>
        <w:rPr>
          <w:sz w:val="28"/>
          <w:lang w:val="ru-RU" w:eastAsia="en-US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Интернет-сайте администрации округа Муром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tbl>
      <w:tblPr>
        <w:tblW w:w="9369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08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567" w:firstLine="708"/>
        <w:rPr>
          <w:b/>
          <w:b/>
          <w:i/>
          <w:i/>
          <w:sz w:val="28"/>
          <w:szCs w:val="24"/>
          <w:lang w:val="ru-RU" w:eastAsia="en-US"/>
        </w:rPr>
      </w:pPr>
      <w:r>
        <w:br w:type="page"/>
      </w:r>
      <w:r>
        <w:rPr>
          <w:b/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39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Ведущий специалист торгового отдела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Е.М. Корол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snapToGrid w:val="false"/>
              <w:ind w:left="356" w:hanging="0"/>
              <w:rPr>
                <w:b/>
                <w:b/>
                <w:sz w:val="24"/>
                <w:highlight w:val="yellow"/>
                <w:u w:val="single"/>
                <w:lang w:val="ru-RU" w:eastAsia="en-US"/>
              </w:rPr>
            </w:pPr>
            <w:r>
              <w:rPr>
                <w:b/>
                <w:sz w:val="24"/>
                <w:highlight w:val="yellow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41" w:hanging="0"/>
              <w:rPr/>
            </w:pPr>
            <w:r>
              <w:rPr>
                <w:sz w:val="24"/>
              </w:rPr>
              <w:t>Зам.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 В. Край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41" w:hanging="0"/>
              <w:rPr/>
            </w:pPr>
            <w:r>
              <w:rPr>
                <w:sz w:val="24"/>
              </w:rPr>
              <w:t>И.о. начальника финанс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М. Лыщина</w:t>
            </w:r>
          </w:p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snapToGrid w:val="false"/>
              <w:ind w:left="639" w:hanging="0"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highlight w:val="yellow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2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2"/>
        <w:ind w:firstLine="567"/>
        <w:rPr>
          <w:sz w:val="24"/>
        </w:rPr>
      </w:pPr>
      <w:r>
        <w:rPr>
          <w:sz w:val="24"/>
        </w:rPr>
        <w:t xml:space="preserve">Зав.  информационно-компьютерным отделом                                              И.Л.Чижов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2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2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2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2"/>
        <w:ind w:right="566" w:hanging="0"/>
        <w:jc w:val="right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2"/>
              <w:ind w:left="356" w:hanging="0"/>
              <w:rPr/>
            </w:pPr>
            <w:r>
              <w:rPr>
                <w:b/>
                <w:sz w:val="24"/>
                <w:u w:val="single"/>
              </w:rPr>
              <w:t xml:space="preserve">Разослать: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378" w:type="dxa"/>
            <w:tcBorders/>
          </w:tcPr>
          <w:p>
            <w:pPr>
              <w:pStyle w:val="Normal2"/>
              <w:ind w:left="71" w:hanging="0"/>
              <w:jc w:val="both"/>
              <w:rPr/>
            </w:pPr>
            <w:r>
              <w:rPr>
                <w:sz w:val="24"/>
              </w:rPr>
              <w:t>В дело, торговый отдел, членам  конкурсной комиссии, СМИ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</w:t>
      </w:r>
      <w:r>
        <w:br w:type="page"/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1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09.10.2013   № 3670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caps/>
          <w:sz w:val="28"/>
          <w:szCs w:val="28"/>
          <w:lang w:val="ru-RU" w:eastAsia="en-US"/>
        </w:rPr>
        <w:t>о  проведении В Округе Муром  конкурсов на  оказание муниципальной поддержки малого и среднего предприниматель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.  Основание  проведения  конкурсо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1.1. Настоящее  Положение  определяет  порядок  и  условия проведения администрацией округа Муром (далее – администрация)  конкурсов на оказание муниципальной поддержки малого и среднего предпринимательства (далее – субъекты предпринимательства).</w:t>
      </w:r>
    </w:p>
    <w:p>
      <w:pPr>
        <w:pStyle w:val="Normal"/>
        <w:ind w:firstLine="720"/>
        <w:rPr/>
      </w:pPr>
      <w:r>
        <w:rPr>
          <w:sz w:val="28"/>
          <w:szCs w:val="28"/>
          <w:lang w:val="ru-RU" w:eastAsia="en-US"/>
        </w:rPr>
        <w:t>Конкурсы на оказание муниципальной поддержки малого и среднего предпринимательства проводятся в рамках реализации следующего мероприятия долгосрочной целевой программы содействия развитию малого и среднего предпринимательства в округе Муром (далее – ДЦП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lang w:val="ru-RU" w:eastAsia="ru-RU"/>
        </w:rPr>
        <w:t>- предоставление грантов начинающим субъектам малого и среднего предпринимательства на создание собственного бизнеса, в том числе инновационной сф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1.2. Основной целью проведения конкурсов является содействие развитию предпринимательского сектора экономики, повышению активности, а также модернизации технологических процессов и росту фондовооруженности предпринимательских структур, включая инновационную сферу деятельност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 w:eastAsia="en-US"/>
        </w:rPr>
        <w:t xml:space="preserve">2.  Порядок  объявления  конкурсов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2.1.  Администрация  в соответствии с действующим законодательством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убликует  информационные сообщения о начале отбора предпринимательских проектов по конкурсным мероприятиям финансовой поддержки в газете «Муромский край», а также размещает на официальном сайте в информационно-телекоммуникационной сети «Интернет» (http://www.murom.info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2.2. Средства бюджета округа Муром на муниципальную поддержку предпринимательства (в форме субсидий) предоставляются субъектам малого и среднего предпринимательства, зарегистрированным и осуществляющим свою деятельность на территории округа Муром, в соответствии с требованиями, определенными утвержденным в установленном порядке администрацией округа Муром Порядком финансирования за счет средств бюджета округа Муром мероприятий, осуществляемых в рамках оказания муниципальной поддержки малого и среднего предприним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2.3.  Субъектами предпринимательства,  желающими  участвовать  в  конкурсных отборах, направляются заявки в адрес администрации не  позднее  30  календарных  дней  со  дня  опубликования  извещений  об их  прове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2.3.1. Для участия в конкурсном отборе заявители должны подготовить  и представить в администрацию документы на электронном и на бумажном носителях в установленные сроки.</w:t>
      </w:r>
    </w:p>
    <w:p>
      <w:pPr>
        <w:pStyle w:val="Normal"/>
        <w:ind w:firstLine="720"/>
        <w:jc w:val="both"/>
        <w:rPr>
          <w:strike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2. Документы, входящие в заявку на бумажном носителе, в обязательном порядке должны быть пронумерованы, подшиты в одну папку, скреплены печатью (при ее наличии) и подписью руководителя субъекта предпринимательства. К заявке прикладывается сопроводительное письмо, содержащее опись документов, с указанием количества листов и страницы, на которой находится прилагаемый докумен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3.3. Адрес для подачи заявок: </w:t>
      </w:r>
      <w:r>
        <w:rPr>
          <w:sz w:val="28"/>
          <w:szCs w:val="28"/>
          <w:lang w:val="ru-RU" w:eastAsia="en-US"/>
        </w:rPr>
        <w:t>602267, Владимирская область,  г. Муром, площадь 1100-летия города Мурома,  д.1, администрация округа Му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Контактные телефоны: (49234) 3-21-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Администрация  регистрирует заявления претендентов по мере их поступления в специальном журнале.</w:t>
      </w:r>
    </w:p>
    <w:p>
      <w:pPr>
        <w:pStyle w:val="Normal"/>
        <w:tabs>
          <w:tab w:val="clear" w:pos="720"/>
          <w:tab w:val="left" w:pos="-567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en-US"/>
        </w:rPr>
        <w:t>На сопроводительном письме делается отметка, подтверждающая прием документа, с указанием даты получения и входящего регистрационного ном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en-US"/>
        </w:rPr>
        <w:t>2.3.4.</w:t>
        <w:tab/>
        <w:t>Обязательным условием предоставления муниципальной поддержки является своевременное представление полного пакета документов. Дополнения и исправления поданной заявки не допускаются. При выявлении разночтений в представленных в электронном и бумажном виде документах дальнейшее рассмотрение заявки осуществляется на основании бумажной вер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2.3.5. Субъект предпринимательства вправе снять заявку с рассмотрения, письменно уведомив об этом администрацию. </w:t>
      </w:r>
      <w:r>
        <w:rPr>
          <w:sz w:val="28"/>
          <w:szCs w:val="28"/>
          <w:lang w:val="ru-RU" w:eastAsia="ru-RU"/>
        </w:rPr>
        <w:t xml:space="preserve"> Администрация не несет ответственности за несвоевременное предоставление заявки субъектом предпринимательства либо ее несоответствие требованиям, установленным настоящим Положением. Документы, представленные для участия в </w:t>
      </w:r>
      <w:r>
        <w:rPr>
          <w:sz w:val="28"/>
          <w:lang w:val="ru-RU" w:eastAsia="en-US"/>
        </w:rPr>
        <w:t>ДЦП</w:t>
      </w:r>
      <w:r>
        <w:rPr>
          <w:sz w:val="28"/>
          <w:szCs w:val="28"/>
          <w:lang w:val="ru-RU" w:eastAsia="ru-RU"/>
        </w:rPr>
        <w:t>, не возвращаются, за исключением поступивших в администрацию позднее установленного срока подачи заявок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2.3.6. Заявитель по своему усмотрению вправе дополнительно представлять иные документы, характеризующие его деятельность (финансовое состояние, подтверждающие отсутствие задолженности и др.), не противоречащие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2.3.7. Субъекты предпринимательства несут ответственность за достоверность сведений, содержащихся в документах, представляемых ими для участия в мероприятиях муниципаль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В случае выявления недостоверных или неполных сведений, представленных в заявках, субъекты предпринимательства, претендующие на муниципальную поддержку, отстраняются от участия в мероприятиях ДЦП на любом этап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 w:eastAsia="en-US"/>
        </w:rPr>
        <w:t>3.</w:t>
      </w:r>
      <w:r>
        <w:rPr>
          <w:b/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Перечень  документов, представляемых  на  конкурсы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3.1. Для участия в конкурсе, предусматривающем </w:t>
      </w:r>
      <w:r>
        <w:rPr>
          <w:sz w:val="28"/>
          <w:lang w:val="ru-RU" w:eastAsia="ru-RU"/>
        </w:rPr>
        <w:t>предоставление грантов начинающим субъектам малого и среднего предпринимательства на создание собственного бизнеса, в том числе инновационной сферы</w:t>
      </w:r>
      <w:r>
        <w:rPr>
          <w:sz w:val="28"/>
          <w:szCs w:val="28"/>
          <w:lang w:val="ru-RU" w:eastAsia="en-US"/>
        </w:rPr>
        <w:t>, заявитель представляет в администрацию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1) заявление на участие в конкурсном отборе согласно приложению №1 к настоящему Полож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2) </w:t>
      </w:r>
      <w:r>
        <w:rPr>
          <w:bCs/>
          <w:sz w:val="28"/>
          <w:szCs w:val="28"/>
          <w:lang w:val="ru-RU" w:eastAsia="en-US"/>
        </w:rPr>
        <w:t xml:space="preserve">согласие на обработку персональных данных субъекта малого и среднего предпринимательства (индивидуального предпринимателя) - получателя муниципальной поддержки </w:t>
      </w:r>
      <w:r>
        <w:rPr>
          <w:sz w:val="28"/>
          <w:szCs w:val="28"/>
          <w:lang w:val="ru-RU" w:eastAsia="en-US"/>
        </w:rPr>
        <w:t xml:space="preserve">согласно приложению №2 к настоящему Полож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3) бизнес-план (проект) реализации проекта, содержащий общее описание проекта, общее описание предприятия, описание продукции и услуг, маркетинг-план, производственный план, календарный план, финансовый план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en-US"/>
        </w:rPr>
        <w:t>4) перечень затрат, связанных с регистрацией и началом деятельности, заверенные начинающим предпринимателем, а также копии платежных документов, подтверждающих оплату расходов по созданию собственного бизнеса за счет собственных средств на общую сумму не менее 15% от запрашиваемой субсидии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) заверенные субъектом малого и среднего предпринимательства копии документа, подтверждающего прохождение претендентом (индивидуальным предпринимателем или одним из учредителей юридического лица) краткосрочного обучения по программам, связанным с началом и (или) ведением предпринимательской деятельности. Не требуется прохождения претендентом (индивидуальным предпринимателем или учредителями юридического лица) краткосрочного обучения для начинающих предпринимателей, имеющих диплом о высшем юридическом и (или) экономическом образовании (профильной переподготовк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en-US"/>
        </w:rPr>
        <w:t>6) копия свидетельства о внесении записи в Единый государственный реестр юридических лиц (индивидуальных предпринима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en-US"/>
        </w:rPr>
        <w:t>7) копия свидетельства о постановке на учет в налоговом орга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en-US"/>
        </w:rPr>
        <w:t>8) выписка из Единого государственного реестра юридических лиц (индивидуальных предпринимателей), выданная не позднее трех месяцев до даты подачи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en-US"/>
        </w:rPr>
        <w:t>9) справка налогового органа об отсутствии (наличии) просроченной задолженности по налоговым и иным обязательным платежам в бюджетную систему Российской Федерации, выданная не позднее месяца до даты подачи заявления.</w:t>
      </w:r>
    </w:p>
    <w:p>
      <w:pPr>
        <w:pStyle w:val="ConsPlusTitle"/>
        <w:ind w:firstLine="720"/>
        <w:jc w:val="center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ConsPlusTitle"/>
        <w:suppressAutoHyphens w:val="true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Регламент работы </w:t>
      </w:r>
    </w:p>
    <w:p>
      <w:pPr>
        <w:pStyle w:val="ConsPlusTitle"/>
        <w:suppressAutoHyphens w:val="true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ной комиссии по подведению итогов конкурсов на оказание муниципальной поддержки малого и среднего предприниматель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 w:eastAsia="en-US"/>
        </w:rPr>
        <w:t>4.1. Состав конкурсной комиссии по подведению итогов конкурсов на оказание муниципальной поддержки малого и среднего предпринимательства (далее – комиссия) формируется постановлением администрации округа Муром  в цел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 рассмотрения и определения победителей среди предпринимательских проектов, представленных для участия в конкурсе на оказание муниципальной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- принятия решения о размере субсидии в соответствии с условиями и требованиями, определенными утвержденным в установленном порядке администрацией округа Муром Порядком финансирования за счет средств бюджета округа Муром мероприятий, осуществляемых в рамках оказания муниципальной поддержки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 w:eastAsia="en-US"/>
        </w:rPr>
        <w:t>4.2. Комиссия в своей деятельности руководствуется законодательством Российской Федерации, Владимирской области и округа Муро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3. Работой комиссии руководит председатель, который  проводит заседания, подписывает протоколы заседани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 w:eastAsia="en-US"/>
        </w:rPr>
        <w:t xml:space="preserve">В отсутствии председателя комиссии ее работой руководит заместитель председател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4. Заседания конкурсной комиссии считаются правомочными, если на них присутствуют не менее половины от установленного числа членов конкурс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шения на заседаниях конкурсной комиссии принимаются открытым голосованием большинством голосов присутствующих членов конкурсной комиссии и оформляются протоко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4.5.  Для  оценки  документов  могут  привлекаться независимые  консультанты  или  экспер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en-US"/>
        </w:rPr>
        <w:t>4.6.</w:t>
        <w:tab/>
        <w:t xml:space="preserve">Организационное и информационно-аналитическое обеспечение деятельности конкурсной комиссии осуществляет администрац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Конкурсный отбор заявок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Администрация на основании поступивших заявок организует проведение процедуры рассмотрения документов, представленных для конкурсного отбора, в течение не более 30 рабочих дней после окончания срока приема заявлений на участие в конкурс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Подведение итогов конкурсов осуществляется конкурсной комиссией в течение не более 10 рабочих дней после проведения экспертизы представленной конкурс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 Победители конкурсного отбора определяются конкурсной комиссией на основании оценки в соответствии с критериями, предусмотренными </w:t>
      </w:r>
      <w:hyperlink w:anchor="Par279">
        <w:r>
          <w:rPr>
            <w:rStyle w:val="InternetLink"/>
            <w:sz w:val="28"/>
            <w:szCs w:val="28"/>
          </w:rPr>
          <w:t>разделом 6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Критерии конкурсного отбора предпринимательских проектов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6.1. К конкурсному отбору допускаются заявки субъектов предпринимательства, подготовленные в соответствии с условиями и требованиями, предъявляемыми к заявителям по направлениям муниципальной поддержки, определяемыми настоящим постановлением, а также утверждаемым в установленном порядке администрацией округа Муром Порядком финансирования за счет средств бюджета округа Муром мероприятий, осуществляемых в рамках оказания муниципальной поддержки малого и среднего предпринима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6.2.  Критериями отбора победителей конкурсов предпринимательских проектов являются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вложение собственных средств инициаторов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- законченный производственный цикл, включающий производство и реализацию продукции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оциально-экономическая значимость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При оценке представленных на конкурсы проектов применяются следующие интегральные показатели:</w:t>
      </w:r>
    </w:p>
    <w:p>
      <w:pPr>
        <w:pStyle w:val="Normal"/>
        <w:ind w:left="-567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142"/>
        <w:gridCol w:w="1700"/>
      </w:tblGrid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Сфера деятельности инициатора проекта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производство, в т.ч. и обрабатывающее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</w:rPr>
              <w:t>народные художественные промыслы и ремесла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жилищно-коммунальное хозяйство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 сельское хозяйство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внутренний </w:t>
            </w:r>
            <w:r>
              <w:rPr>
                <w:sz w:val="28"/>
                <w:szCs w:val="28"/>
              </w:rPr>
              <w:t>туризм (въездной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строительство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autoSpaceDE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транспорта и связи, автомобильный сервис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а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гостиницы, </w:t>
            </w:r>
            <w:r>
              <w:rPr>
                <w:sz w:val="28"/>
                <w:szCs w:val="28"/>
              </w:rPr>
              <w:t>общественное питание и бытовые услуги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.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тегория проекта, представленного на конкурс: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разработка и производство инновационного продукта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en-US"/>
              </w:rPr>
              <w:t>200 баллов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модернизация технологических процессов, приобретение высокопроизводительного оборудования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100 баллов.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новых рабочих мест в период реализации проекта: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свыше 10 новых рабочих мес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200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от 5 до 10 новых рабочих мес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150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от 2 до 5 новых рабочих мес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100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1 новое рабочее место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0 баллов.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Показатель уровня средней заработной платы на предприятии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уровень средней заработной платы выше средней по отрасли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100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уровень средней заработной платы равен средней по отрасли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 w:eastAsia="en-US"/>
              </w:rPr>
              <w:t>0 баллов.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Вложение собственных средств инициаторов проекта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свыше 50% от привлекаемых средст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100 баллов;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до 50% от привлекаемых средст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50 баллов.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Качество технико-экономического обоснования проекта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представлены стратегия развития предприятия,  основные финансовые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экономические данные о проекте на пери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не менее 3 л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50 балл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бъекты предпринимательства - резиденты (клиенты) бизнес-инкубатора (муниципального, действующего на территории округа Муром) - дополнительно 50 бал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3.</w:t>
        <w:tab/>
        <w:t>Итоги конкурсного отбора в течение 5 рабочих дней со дня подписания протокола конкурсной комиссии по подведению итогов конкурсов на оказание муниципальной поддержки малого и среднего предпринимательства администрация размещает на официальном сайте в информационно-телекоммуникационной сети «Интернет»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de-DE" w:eastAsia="en-US"/>
        </w:rPr>
        <w:t>http://</w:t>
      </w:r>
      <w:r>
        <w:rPr/>
        <w:t xml:space="preserve"> </w:t>
      </w:r>
      <w:r>
        <w:rPr>
          <w:sz w:val="28"/>
          <w:szCs w:val="28"/>
          <w:lang w:val="de-DE" w:eastAsia="en-US"/>
        </w:rPr>
        <w:t>www.murom.info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.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Финансирование  мероприятий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7.1 Финансирование мероприятий, реализация которых предусматривает проведение </w:t>
      </w:r>
      <w:r>
        <w:rPr>
          <w:sz w:val="28"/>
          <w:szCs w:val="28"/>
        </w:rPr>
        <w:t xml:space="preserve">конкурсных отборов </w:t>
      </w:r>
      <w:r>
        <w:rPr>
          <w:sz w:val="28"/>
          <w:szCs w:val="28"/>
          <w:lang w:val="ru-RU" w:eastAsia="en-US"/>
        </w:rPr>
        <w:t>получателей муниципальной поддержки малого и среднего предпринимательства, осуществляется в соответствии с ДЦП и Порядком финансирования мероприятий программы, утвержденным постановлением администрации округа Муром, в пределах средств бюджета округа Муром, предусмотренных Решением Совета народных депутатов о бюджете на текущий финансовый год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466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  <w:t>А. В. Крайнов</w:t>
            </w:r>
          </w:p>
        </w:tc>
      </w:tr>
    </w:tbl>
    <w:p>
      <w:pPr>
        <w:pStyle w:val="Normal"/>
        <w:ind w:firstLine="72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Приложение №1</w:t>
      </w:r>
    </w:p>
    <w:p>
      <w:pPr>
        <w:pStyle w:val="Normal"/>
        <w:ind w:firstLine="5529"/>
        <w:jc w:val="right"/>
        <w:rPr/>
      </w:pPr>
      <w:r>
        <w:rPr>
          <w:i/>
          <w:sz w:val="24"/>
          <w:szCs w:val="24"/>
          <w:lang w:val="ru-RU" w:eastAsia="en-US"/>
        </w:rPr>
        <w:t xml:space="preserve">к Положению о проведении конкурсов на оказание муниципальной поддержки </w:t>
      </w:r>
    </w:p>
    <w:p>
      <w:pPr>
        <w:pStyle w:val="Normal"/>
        <w:ind w:firstLine="5245"/>
        <w:jc w:val="right"/>
        <w:rPr/>
      </w:pPr>
      <w:r>
        <w:rPr>
          <w:i/>
          <w:sz w:val="24"/>
          <w:szCs w:val="24"/>
          <w:lang w:val="ru-RU" w:eastAsia="en-US"/>
        </w:rPr>
        <w:t xml:space="preserve">малого  и среднего предпринимательства </w:t>
      </w:r>
    </w:p>
    <w:p>
      <w:pPr>
        <w:pStyle w:val="Normal"/>
        <w:ind w:firstLine="5954"/>
        <w:rPr>
          <w:sz w:val="28"/>
          <w:szCs w:val="28"/>
        </w:rPr>
      </w:pPr>
      <w:r>
        <w:rPr>
          <w:b/>
          <w:sz w:val="32"/>
          <w:szCs w:val="32"/>
          <w:lang w:val="ru-RU" w:eastAsia="en-US"/>
        </w:rPr>
        <w:t xml:space="preserve">          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ab/>
      </w:r>
    </w:p>
    <w:tbl>
      <w:tblPr>
        <w:tblW w:w="10601" w:type="dxa"/>
        <w:jc w:val="left"/>
        <w:tblInd w:w="-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1046"/>
        <w:gridCol w:w="1662"/>
        <w:gridCol w:w="1080"/>
        <w:gridCol w:w="1180"/>
        <w:gridCol w:w="1084"/>
        <w:gridCol w:w="995"/>
        <w:gridCol w:w="1649"/>
        <w:gridCol w:w="695"/>
      </w:tblGrid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lang w:val="ru-RU" w:eastAsia="ru-RU"/>
              </w:rPr>
              <w:t>Председателю конкурсной комиссии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lang w:val="ru-RU" w:eastAsia="ru-RU"/>
              </w:rPr>
              <w:t>по подведению итогов конкурсов  на оказание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муниципальной поддержки малого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и среднего предпринимательства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Заявление на оказание муниципальной поддержки малого и среднего предпринимательства округа Муром </w:t>
            </w:r>
          </w:p>
        </w:tc>
      </w:tr>
      <w:tr>
        <w:trPr>
          <w:trHeight w:val="2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ддержки субъекта малого и среднего предпринимательства</w:t>
            </w:r>
          </w:p>
        </w:tc>
      </w:tr>
      <w:tr>
        <w:trPr>
          <w:trHeight w:val="1283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ерите наименование мероприятия из списка</w:t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9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с указанием организационно-правовой формы</w:t>
            </w:r>
          </w:p>
        </w:tc>
      </w:tr>
      <w:tr>
        <w:trPr>
          <w:trHeight w:val="255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бщает следующую информаци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Статус субъекта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ить нужное знаком "х"</w:t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едприятие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Малое предприят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предприят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казанные категории определяются в соответствии со ст.4 Федерального закона от 24.07.2007 № 209-ФЗ</w:t>
            </w:r>
          </w:p>
        </w:tc>
      </w:tr>
      <w:tr>
        <w:trPr>
          <w:trHeight w:val="25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Дата регист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Наименование должности, ФИО, 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 руководителя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Наименование должности, ФИО, 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 контактного лица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ерите из списка</w:t>
            </w:r>
          </w:p>
        </w:tc>
      </w:tr>
      <w:tr>
        <w:trPr>
          <w:trHeight w:val="255" w:hRule="atLeast"/>
        </w:trPr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Адрес места нахождения / места жительства (для ИП):           Владимирская обл.,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Муром,</w:t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-mail: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 факс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визиты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 (с указанием банка)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. счет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Основной вид деятельности (код по ОКВЭ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Дополнительные виды деятельности (код по ОКВЭД)</w:t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. Сведения о составе участников юридического лица и их долях в уставном (складочном) </w:t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е (паевом фонде) юридического лица </w:t>
            </w:r>
          </w:p>
        </w:tc>
      </w:tr>
      <w:tr>
        <w:trPr>
          <w:trHeight w:val="1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дител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, %</w:t>
            </w:r>
          </w:p>
        </w:tc>
      </w:tr>
      <w:tr>
        <w:trPr>
          <w:trHeight w:val="263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*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106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- Доли ЮЛ в уставном капитале указываются по каждому учредителю с указанием их принадлежности к субъектам малого и среднего предпринимательства</w:t>
            </w:r>
          </w:p>
        </w:tc>
      </w:tr>
      <w:tr>
        <w:trPr>
          <w:trHeight w:val="184" w:hRule="atLeast"/>
        </w:trPr>
        <w:tc>
          <w:tcPr>
            <w:tcW w:w="10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, связанную с производством и реализацией подакцизных товаров не осуществляет (иное указать).</w:t>
            </w:r>
          </w:p>
        </w:tc>
      </w:tr>
      <w:tr>
        <w:trPr>
          <w:trHeight w:val="230" w:hRule="atLeast"/>
        </w:trPr>
        <w:tc>
          <w:tcPr>
            <w:tcW w:w="106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момент подачи заявления не имеет задолженности по налоговым и иным обязательным платежам в бюджетную систему Российской Федерации (иное указать).</w:t>
            </w:r>
          </w:p>
        </w:tc>
      </w:tr>
      <w:tr>
        <w:trPr>
          <w:trHeight w:val="230" w:hRule="atLeast"/>
        </w:trPr>
        <w:tc>
          <w:tcPr>
            <w:tcW w:w="106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настоящее время не имеет задолженности по выплате заработной платы перед работниками (иное указать). </w:t>
            </w:r>
          </w:p>
        </w:tc>
      </w:tr>
      <w:tr>
        <w:trPr>
          <w:trHeight w:val="480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тверждает и гарантирует, что субъект предпринимательской деятельности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 не является участником соглашения о разделе продукции; не осуществляет деятельность в сфере игорного бизнеса (иное указать).</w:t>
            </w:r>
          </w:p>
        </w:tc>
      </w:tr>
      <w:tr>
        <w:trPr>
          <w:trHeight w:val="372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 Показатели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 за предшествующий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а на конец  текущего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а на конец следующего года</w:t>
            </w:r>
          </w:p>
        </w:tc>
      </w:tr>
      <w:tr>
        <w:trPr>
          <w:trHeight w:val="503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ных инвестиций, тыс. руб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х (земля и недвижимость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х (лицензии, патенты, знания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х (акции и облигации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 без учета НДС, тыс. руб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основных средств, тыс. руб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одного рабочего места, тыс. руб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налоговых платежей за год, тыс. руб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храненных рабочих мес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новь созданных рабочих мес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атегориям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и, воспитывающие детей - инвалидо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е родител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и образовательных учреждени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вшие военнослужащи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 работников, в том числе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среднесписочная численность работнико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средняя численность по договорам подряд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средняя численность совместителе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заработная плата, руб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 Информация об уплате отдельных видов налогов, тыс.руб.</w:t>
            </w:r>
          </w:p>
        </w:tc>
      </w:tr>
      <w:tr>
        <w:trPr>
          <w:trHeight w:val="698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 за предшествующий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а на конец  текущего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а на конец следующего года</w:t>
            </w:r>
          </w:p>
        </w:tc>
      </w:tr>
      <w:tr>
        <w:trPr>
          <w:trHeight w:val="2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В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Краткое описание проекта</w:t>
            </w:r>
          </w:p>
        </w:tc>
      </w:tr>
      <w:tr>
        <w:trPr>
          <w:trHeight w:val="464" w:hRule="atLeast"/>
        </w:trPr>
        <w:tc>
          <w:tcPr>
            <w:tcW w:w="106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нтирует достоверность представленной в заявлении информа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руководителя)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_____"_________ 20____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ru-RU" w:eastAsia="en-US"/>
        </w:rPr>
      </w:pPr>
      <w:r>
        <w:br w:type="page"/>
      </w:r>
      <w:r>
        <w:rPr>
          <w:i/>
          <w:sz w:val="24"/>
          <w:szCs w:val="24"/>
          <w:lang w:val="ru-RU" w:eastAsia="en-US"/>
        </w:rPr>
        <w:t>Приложение №2</w:t>
      </w:r>
    </w:p>
    <w:p>
      <w:pPr>
        <w:pStyle w:val="Normal"/>
        <w:ind w:firstLine="5529"/>
        <w:jc w:val="right"/>
        <w:rPr/>
      </w:pPr>
      <w:r>
        <w:rPr>
          <w:i/>
          <w:sz w:val="24"/>
          <w:szCs w:val="24"/>
          <w:lang w:val="ru-RU" w:eastAsia="en-US"/>
        </w:rPr>
        <w:t xml:space="preserve">к Положению о проведении конкурсов на оказание муниципальной поддержки </w:t>
      </w:r>
    </w:p>
    <w:p>
      <w:pPr>
        <w:pStyle w:val="Normal"/>
        <w:ind w:firstLine="5245"/>
        <w:jc w:val="right"/>
        <w:rPr/>
      </w:pPr>
      <w:r>
        <w:rPr>
          <w:i/>
          <w:sz w:val="24"/>
          <w:szCs w:val="24"/>
          <w:lang w:val="ru-RU" w:eastAsia="en-US"/>
        </w:rPr>
        <w:t xml:space="preserve">малого  и среднего предпринимательства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4"/>
          <w:lang w:val="ru-RU" w:eastAsia="en-US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7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обработку персональных данных субъекта предпринимательства (индивидуального предпринимателя) - получателя муниципальной поддерж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ый(-ая) по адресу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индекс и адрес регистрации согласно паспорту)</w:t>
        <w:br/>
        <w:t>паспорт серии ______№_____________ выдан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орган, выдавший паспорт и дата выдач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вляясь получателем муниципальной поддержки субъектам малого и среднего предпринимательства со  стороны администрации округа Муром (далее – Оператор), находящегося по адресу: </w:t>
      </w:r>
      <w:r>
        <w:rPr/>
        <w:t>602267, Владимирская область, г. Муром, площадь 1100-летия г. Мурома, 1</w:t>
      </w:r>
      <w:r>
        <w:rPr>
          <w:sz w:val="22"/>
          <w:szCs w:val="22"/>
        </w:rPr>
        <w:t>, своей волей и в своем интересе выражаю согласие на обработку моих персональных данных Оператором в целях ведения реестра субъектов малого и среднего предпринимательства - получателей поддержки, а также информационного обеспечения для формирования общедоступных источников персональных данных (справочников, адресных книг, информации в СМИ и на сайте организации и т.д.), включая выполнение действия по сбору, записи, систематизации, накоплению, хранению, уточнению (обновлению, изменению), извлечению, использованию, передаче (распространению, предоставлению, доступу), блокированию, удалению  и уничтожению моих персональных данных, входящих в следующий перечень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амилия, имя, отчеств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дрес места жительст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аспортные данны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бочий номер телефона и адрес электронной почт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ной государственный регистрационный номер записи о государственной регистрации индивидуального предпринимателя (ОГРНИП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(ИНН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едения о предоставленной поддержк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формация о нарушении порядка и условий предоставления поддержки (если имеется), в том числе о нецелевом использовании средств поддерж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ведения о профессии, должности, образовании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Иные сведения, специально предоставленные мной для размещения в общедоступных источниках персональных данных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целей обеспечения соблюдения законов и иных нормативных правовых актов, выражаю согласие на получение и передачу моих персональных данных путем подачи и получения запросов в отношении органов местного самоуправления, государственных органов и организац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шеприведенное согласие на обработку моих персональных данных представлено с учетом п. 2 ст. 6 и п. 2 ст. 9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вступает в силу с момента его подписания на срок 5 лет и может быть отозвано путем подачи Оператору письменного зая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20__ г. __________________________________________________________________</w:t>
        <w:br/>
        <w:t>(подпись и фамилия, имя, отчество прописью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29983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96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ConsNonformat"/>
        <w:widowControl/>
        <w:jc w:val="center"/>
        <w:rPr>
          <w:i/>
          <w:i/>
          <w:color w:val="FF0000"/>
          <w:sz w:val="4"/>
          <w:szCs w:val="4"/>
        </w:rPr>
      </w:pPr>
      <w:r>
        <w:rPr>
          <w:rFonts w:eastAsia="Courier New"/>
          <w:i/>
          <w:sz w:val="24"/>
          <w:szCs w:val="24"/>
        </w:rPr>
        <w:t xml:space="preserve"> </w:t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2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09.10.2013     № 3670</w:t>
      </w:r>
    </w:p>
    <w:p>
      <w:pPr>
        <w:pStyle w:val="Normal"/>
        <w:ind w:firstLine="5954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став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нкурсной  комиссии  по  подведению  итогов  конкурсов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  <w:lang w:val="ru-RU" w:eastAsia="en-US"/>
        </w:rPr>
        <w:t>на оказание муниципальной поддержки малого и среднего предпринимательства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Крайнов Александр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ru-RU" w:eastAsia="en-US"/>
              </w:rPr>
              <w:t>зам. Главы администрации округа Муром по экономической политике, начальник управления экономического развития</w:t>
            </w:r>
            <w:r>
              <w:rPr>
                <w:sz w:val="28"/>
                <w:lang w:val="ru-RU" w:eastAsia="en-US"/>
              </w:rPr>
              <w:t>, председатель конкурсной комиссии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Вахляев Василий </w:t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Константино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ru-RU" w:eastAsia="en-US"/>
              </w:rPr>
              <w:t>- председатель  постоянной  комиссии по  бюджетной  и  налоговой  политике Совета  народных  депутатов  округа Муром, заместитель председателя конкурсной  комисси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Королева Елена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ru-RU" w:eastAsia="en-US"/>
              </w:rPr>
              <w:t xml:space="preserve">- ведущий специалист торгового отдела, секретарь конкурсной комиссии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16"/>
                <w:lang w:val="ru-RU" w:eastAsia="en-US"/>
              </w:rPr>
            </w:pPr>
            <w:r>
              <w:rPr>
                <w:sz w:val="28"/>
                <w:szCs w:val="16"/>
                <w:lang w:val="ru-RU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w:t>Члены  конкурсной  комиссии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Балнова Ольга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начальник  финансового управления администрации округа Муром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Павлов Виктор </w:t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 xml:space="preserve">Александрович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370" w:leader="none"/>
              </w:tabs>
              <w:suppressAutoHyphens w:val="true"/>
              <w:jc w:val="both"/>
              <w:rPr/>
            </w:pPr>
            <w:r>
              <w:rPr>
                <w:sz w:val="28"/>
                <w:lang w:val="ru-RU" w:eastAsia="en-US"/>
              </w:rPr>
              <w:t>- Председатель Объединения  предпринимателей  округа Муром (по согласованию)</w:t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5370" w:leader="none"/>
              </w:tabs>
              <w:suppressAutoHyphens w:val="true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78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Раевский Виктор </w:t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 председатель Комитета по управлению муниципальным имущество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 </w:t>
            </w:r>
            <w:r>
              <w:rPr>
                <w:sz w:val="28"/>
                <w:lang w:val="ru-RU" w:eastAsia="en-US"/>
              </w:rPr>
              <w:t xml:space="preserve">Игнатьев Алексей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 зам. начальника отдела транспорта и связи управления ЖКХ администрации округа Муром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Фатеев Андрей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председатель  постоянной  комиссии по  экономической политике и собственности Совета народных депутатов округа Муром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Карпов Дмитрий </w:t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начальник правового управления администрации округа Муром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466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  <w:t>А. В. Крайн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1">
    <w:name w:val="Normal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2:00Z</dcterms:created>
  <dc:creator>koroleva</dc:creator>
  <dc:description/>
  <cp:keywords/>
  <dc:language>en-US</dc:language>
  <cp:lastModifiedBy>datsyk</cp:lastModifiedBy>
  <cp:lastPrinted>2013-10-09T10:31:00Z</cp:lastPrinted>
  <dcterms:modified xsi:type="dcterms:W3CDTF">2013-10-09T06:32:00Z</dcterms:modified>
  <cp:revision>2</cp:revision>
  <dc:subject/>
  <dc:title> </dc:title>
</cp:coreProperties>
</file>