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7.02.2012    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60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 мерах по обеспечению безаварийного пропуска весеннего половодья 2012 года на территории округа Муром 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В соответствии с постановлением Губернатора Владимирской области от 20.09.2007 г. № 695 «Об утверждении Правил охраны жизни людей на водных объектах Владимирской области»,  для организации пропуска паводковых вод на водостоках и водохозяйственных системах округа и в целях защиты населения, жилых и хозяйственных объектов от чрезвычайных ситуаций, связанных с весенним половодьем 2012 года,</w:t>
      </w:r>
    </w:p>
    <w:p>
      <w:pPr>
        <w:pStyle w:val="Normal"/>
        <w:spacing w:before="120" w:after="12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1. Утвердить </w:t>
      </w:r>
      <w:r>
        <w:rPr>
          <w:sz w:val="28"/>
          <w:szCs w:val="28"/>
        </w:rPr>
        <w:t>план мероприятий по безаварийному пропуску талых вод, недопущению загрязнения окружающей среды, предупреждению и ликвидации чрезвычайных ситуаций в период весеннего половодья 2012 года на территории муниципального образования округ Муром</w:t>
      </w:r>
      <w:r>
        <w:rPr>
          <w:sz w:val="28"/>
          <w:lang w:val="ru-RU" w:eastAsia="en-US"/>
        </w:rPr>
        <w:t xml:space="preserve"> 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2. Общее руководство и координацию действий по проведению противопаводковых мероприятий на территории округа осуществлять комиссии администрации округа по предупреждению и ликвидации чрезвычайных ситуаций и обеспечению пожарной безопасности (И.К. Федурин) во взаимодействии с территориальным отделом  в округе Муром, Муромском, Меленковском и Селивановском районах Управления Федеральной службы по надзору в сфере защиты прав потребителей и благополучия человека по Владимирской области (С.А. Лосев), филиалом Федерального бюджетного  учреждения здравоохранения «Центр гигиены и эпидемиологии в Владимирской области» в округе Муром, Муромском, Меленковском и Селивановском районах (А.Г. Петровичев), Муромским районом водных путей филиалом ФГУП «Канал имени Москвы» (В.И. Петухов), ООО «Порт Муром» (В.А. Туркин), инспекторским отделением № 1 Центра ГИМС МЧС России по Владимирской области (А.З. Сугуев), отделением ФГБУ Владимирский ЦГМС  объединенная гидрометеостанция г. Муром (Е.М. Зуева), ФГКУ «11 отряд ФПС по Владимирской области» (Б.Ю. Костаков) и муниципальным казенным учреждением «Управление по делам ГО и ЧС округа Муром» (В.И. Иванчук)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3. Комиссии  администрации  округа  по  предупреждению  и  ликвидации чрезвычайных    ситуаций    и   обеспечению    пожарной    безопасности  (И.К. Федурин) до 21 марта 2012 года:  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3.1. Разработать и утвердить комплексный план мероприятий, направленных на предупреждение чрезвычайных ситуаций, смягчение их последствий, недопущение материального ущерба, гибели людей, сельскохозяйственных животных в период весеннего половодья 2012 года и обеспечение безаварийного пропуска паводковых вод на реке, водоемах, водохозяйственных объектах на территории округа. Запланированные мероприятия довести  до руководителей предприятий,  организаций и учреждений, функционирующих на территории 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3.2. Создать  противопаводковую комиссию и сформировать рабочую группу по проверке готовности территориальных звеньев </w:t>
      </w:r>
      <w:r>
        <w:rPr>
          <w:sz w:val="28"/>
          <w:szCs w:val="28"/>
        </w:rPr>
        <w:t xml:space="preserve">единой государственной системы предупреждения и ликвидации чрезвычайных ситуаций (дале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СЧС)</w:t>
      </w:r>
      <w:r>
        <w:rPr>
          <w:sz w:val="28"/>
          <w:lang w:val="ru-RU" w:eastAsia="en-US"/>
        </w:rPr>
        <w:t xml:space="preserve"> к безаварийному пропуску весеннего половодья 2012 года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4. Рекомендовать руководителям предприятий, организаций и учреждений, расположенных на территории округа Муром в течение марта 2012 года: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1. Организовать  работу  по  безаварийному пропуску  паводковых  вод, обеспечению  защиты  и  всестороннего  жизнеобеспечения  населения в период весеннего половодья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4.2. Уточнить планы мероприятий по обеспечению безаварийного пропуска талых  вод  в  период  предстоящего  половодья  и  их копии направить в комиссию по предупреждению и ликвидации чрезвычайных ситуаций администрации округа Муром через муниципальное  казенное учреждение   «Управление  по  делам  ГО и ЧС  округа Муром»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4.3. Уточнить  планы  действий по  предупреждению и ликвидации чрезвычайных  ситуаций,  представить сведения о привлекаемых силах, средствах и состоянии  их  готовности в  муниципальное казенное учреждение «Управление по делам ГО и ЧС округа Муром»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4.4. Обеспечить  контроль по созданию резервов  финансовых и  материальных ресурсов для обеспечения безаварийного пропуска весеннего половодья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5. Муниципальному  казенному учреждению  «Управление по делам ГО и ЧС округа Муром» (В.И. Иванчук):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5.1. Осуществлять  в  установленном  порядке контроль  за  выполнением  органами управления  территориальных   звеньев   РСЧС   округа   требований  по подготовке  к  весеннему половодью и обеспечением безаварийного пропуска паводковых вод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5.2. По результатам прохождения  весеннего половодья 2012 года в двухнедельный  срок после его окончания, но не позднее 20 мая текущего года, подготовить   и   представить   анализ   деятельности   территориальных звеньев РСЧС округа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6. Финансирование противопаводковых мероприятий осуществлять в соответствии с  законодательством Российской Федерации за счет средств бюджетов всех уровней округа, а также объектов экономики, расположенных на территории округа, подверженных воздействию половодья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7.  Контроль за выполнением данного постановления возложить на заместителя Главы администрации округа Муром по ЖКХ, начальника Управления ЖКХ  И.К. Федурина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8.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31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sz w:val="24"/>
                <w:szCs w:val="24"/>
                <w:lang w:val="ru-RU" w:eastAsia="en-US"/>
              </w:rPr>
              <w:t>к постановлению администрации округа Мур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от   17.02.2012   №   360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425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b/>
          <w:sz w:val="32"/>
          <w:szCs w:val="32"/>
        </w:rPr>
        <w:t>ПЛАН  МЕРОПРИЯТИЙ</w:t>
      </w:r>
    </w:p>
    <w:p>
      <w:pPr>
        <w:pStyle w:val="Normal"/>
        <w:widowControl w:val="false"/>
        <w:autoSpaceDE w:val="false"/>
        <w:ind w:firstLine="425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по безаварийному</w:t>
      </w:r>
      <w:r>
        <w:rPr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пропуску талых вод, недопущению </w:t>
      </w:r>
      <w:r>
        <w:rPr>
          <w:b/>
          <w:sz w:val="32"/>
          <w:szCs w:val="32"/>
        </w:rPr>
        <w:t>загрязнения окружающей среды,</w:t>
      </w:r>
    </w:p>
    <w:p>
      <w:pPr>
        <w:pStyle w:val="Normal"/>
        <w:widowControl w:val="false"/>
        <w:autoSpaceDE w:val="false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ждению и  ликвидации  чрезвычайных ситуаций  в  период  весеннего  половодья</w:t>
      </w:r>
    </w:p>
    <w:p>
      <w:pPr>
        <w:pStyle w:val="Normal"/>
        <w:widowControl w:val="false"/>
        <w:autoSpaceDE w:val="false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года на территории  муниципального  образования округ Муром</w:t>
      </w:r>
    </w:p>
    <w:p>
      <w:pPr>
        <w:pStyle w:val="Normal"/>
        <w:widowControl w:val="false"/>
        <w:autoSpaceDE w:val="false"/>
        <w:spacing w:lineRule="exact" w:line="480"/>
        <w:ind w:firstLine="425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"/>
          <w:szCs w:val="2"/>
        </w:rPr>
      </w:pPr>
      <w:r>
        <w:rPr>
          <w:rFonts w:cs="Times New Roman CYR" w:ascii="Times New Roman CYR" w:hAnsi="Times New Roman CYR"/>
          <w:b/>
          <w:sz w:val="2"/>
          <w:szCs w:val="2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4252"/>
        <w:gridCol w:w="2079"/>
        <w:gridCol w:w="1701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оны возможного подтопления, на территории округа и определить перечень предприятий, организаций (всех форм собственности), попадающих в эту зону. Особое внимание обратить на объекты  производственной сферы  ( линии электропередач, склады ГСМ, АЗС, котельные, свалки бытовых отходов, в  т.ч. несанкционированные, объекты газо-, тепло-, водоснабжения, водоотведения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Управление по делам ГО и ЧС округа Муром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иродопользованию администрации округа Мур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водооткачивающих (при наличии) и других средств для предупреждения и ликвидации возможных чрезвычайных ситуаций в период весеннего половодь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и организаций, расположенных на территории округ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 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организациях (подверженных подтоплению) издать приказы, составить графики дежурства на период пропуска паводковых в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олов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количество жилых домов, населения, в т.ч. детей, проживающего в зонах возможного подтопления, а также  домашних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ить вопрос по вывозу бытовых отходов, очистке выгребных ям в зоне возможного подтоп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ть ветхие дома с целью уточнения возможности их разрушения в период  наводнения (для организации отселения пострадавшего насел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 администрации округа Муром, комитет территориального самоуправления администрации округа, ООО «ЭКО-транс», организации  обслуживающие жилищный фон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ловод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 готовность органов управления, сил и  средств Муромского окружного звена областной территориальной подсистемы РСЧС и средств пожаротушения к действиям в чрезвычайных ситуациях (наводнен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 и ЧС округа Муром», ФГКУ «11 ОФПС по Владимирской област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прияти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зервы  материальных и финансовых ресурсов, организовать работы по санитарной очистке подведомственных территорий, попадающих в водоохранную зону и зону возможного подтоп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прияти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и принятие мер по ремонту, дополнительному укреплению и обеспечению надежности работы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ооружений и линий электроснабж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оружений и сетей тепло- и водоснабжен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ооружений и сетей газоснабж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ъектов и линий связ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электросеть», МУП «Водопровод и канализация, МУП «Тепловые сети», Трест «Муромгоргаз», Межрайонный ЦТЭТ г. Муром Владимирского филиала ОАО «Ростелеком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мероприятий по укреплению (при необходимости) дамб № 1 и № 2 на ручье Вербовка, пос.Вербов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еленстро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ЖРЭП № 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лов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ункты временного размещения населения,  проверить их готовность к приему в случае эвакуации  из зоны подтоп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онная комиссия администрации округа Мур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рядок привлечения автотранспорта  автоперевозчиков к проведению возможной эвакуации из возможных зон подтопления в рабочее (нерабочее время), а также в выходные  (праздничные) д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 и связи управления ЖКХ администрации округа Мур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дицинское обеспечение населения в зоне прогнозируемого подтопления в соответствии с планом  медицинского обеспечения в условиях подтопления территор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Владимирской области «Муромская городская больница № 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ловод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спространение памяток в населенных пунктах, попадающих в зону возможного затопления, по правилам поведения  населения в период половод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ерриториального самоуправления администрации округа Мур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 и ЧС округа Муром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лов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комплекса мероприятий по защите дорог, мостов и водопропускных искусственных сооружений в период весеннего половодья на территории муниципального образования округ Мур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ЖКХ администрации округа Мур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У № 1, Муромский регион ГЖД ОАО «РЖД»,  ООО «Дорожник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лов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истемы водопровода и канализации, теплоснабжения, очистные сооружения  к работе в период возможного наводн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провод и канализация», МУП «Тепловые сет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к обеспечению сохранности газового оборуд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ст «Муромгоргаз»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омплекс мероприятий по охране общественного порядка и обеспечению сохранности имущества граждан и материальных ценностей в местах возможного подтопления в период паво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муниципальный отдел МВД России «Муромский», руководители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прияти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омплекс мероприятий по тушению пожаров в зоне подтоп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ФГКУ «11 отряд  Федеральной противопожарной  службы  по Владимирской области»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Организовать проведение разъяснительной работы среди населения, попадающего в зону подтопления, по соблюдению правил противопожарной безопасности.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контроль своевременное отключение от электроснабжения зданий (объектов), находящихся в зоне подтоп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округа, МКУ «Управление по делам ГО и ЧС округа Муром», Комитет территориального самоуправления администрации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  обслуживающие жилищный фонд, МУП «Горэлектросе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линейно-кабельных сооружений телефонной сети города в целях обеспечения устойчивой работы в период павод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ЦТЭТ г. Муром Владимирского филиала ОАО «Ростелеком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бъектах экономики создать аварийные бригады, оснастить их необходимым количеством техники и имуществом,  провести санитарную очистку   своих территорий (обвалование объектов, в случае необходимос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предприятий, организаци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техническое состояние  водопропускных труб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вневой канализации</w:t>
            </w:r>
            <w:r>
              <w:rPr>
                <w:sz w:val="28"/>
                <w:szCs w:val="28"/>
              </w:rPr>
              <w:t xml:space="preserve"> и  подготовить их к безаварийному пропуску талых в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предприятий, организаци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 осуществлять сбор информации по подготовке округа, предприятий и организаций к безаварийному пропуску талых в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Управление по делам ГО и ЧС округа Муром», руководители пред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ординацию деятельности всех взаимодействующих служб в период павод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администрации округа Мур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вышенную готовность спасателей поисково-спасательного отряда МКУ «Управление по делам ГО и ЧС округа Муром» в период  прохождения павод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 и ЧС округа Муром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ежедневный осмотр территорий зон возможного подтоп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пасательный отряд МКУ «Управление по делам ГО и ЧС округа Муром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повещение и информирование населения в подтапливаемых населенных пунктах о надвигающейся опасности и о развитии паводковой ситу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округа Мур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роделанной  работе по выполнению плана мероприятий по предупреждению и ликвидации чрезвычайных ситуаций при прохождении половодья на территории муниципального образования округ Муром направить в ГУ МЧС России по Владимирской обла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 и ЧС округа Муром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850"/>
        <w:gridCol w:w="3555"/>
      </w:tblGrid>
      <w:tr>
        <w:trPr>
          <w:trHeight w:val="1561" w:hRule="atLeast"/>
        </w:trPr>
        <w:tc>
          <w:tcPr>
            <w:tcW w:w="7073" w:type="dxa"/>
            <w:tcBorders/>
          </w:tcPr>
          <w:p>
            <w:pPr>
              <w:pStyle w:val="Heading3"/>
              <w:ind w:left="34" w:hanging="0"/>
              <w:jc w:val="both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Заместитель Главы администрации округа Муром по ЖКХ, начальник Управления ЖКХ – председатель КЧС и ОПБ администрации округа Мур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И.К. Федурин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0:00Z</dcterms:created>
  <dc:creator>Наталья Г. Захарова</dc:creator>
  <dc:description/>
  <cp:keywords/>
  <dc:language>en-US</dc:language>
  <cp:lastModifiedBy>galina</cp:lastModifiedBy>
  <cp:lastPrinted>2012-02-20T11:59:00Z</cp:lastPrinted>
  <dcterms:modified xsi:type="dcterms:W3CDTF">2012-02-27T11:05:00Z</dcterms:modified>
  <cp:revision>3</cp:revision>
  <dc:subject/>
  <dc:title> </dc:title>
</cp:coreProperties>
</file>