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08.12.2011    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506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проведении в 2011 году декады, посвященной Международному дню инвалида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вязи с провозглашением Генеральной Ассамблеей ООН (резолюция 47/3 от 14 октября 1992) 3 декабря Международным днем инвалида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1. Провести в период с 01.12.2011 по 10.12.2011 декаду, посвященную Международному дню инвалида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Утвердить план мероприятий декады, посвященной Международному дню инвалида согласно при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3. Рекомендовать предприятиям и организациям округа Муром провести праздничные мероприятия, посвященные Международному дню инвалида.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Контроль за исполнением  постановления оставляю за собой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</w:t>
      </w:r>
      <w:r>
        <w:rPr>
          <w:sz w:val="24"/>
          <w:szCs w:val="24"/>
          <w:lang w:val="ru-RU" w:eastAsia="en-US"/>
        </w:rPr>
        <w:t>от 08.12.2011              №  3506</w:t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План 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проведения мероприятий декады, посвященной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Международному дню инвалида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(01.12.2011 – 10.12.2011)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"/>
        <w:gridCol w:w="3168"/>
        <w:gridCol w:w="1701"/>
        <w:gridCol w:w="2552"/>
        <w:gridCol w:w="2268"/>
      </w:tblGrid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та и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ветственный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ru-RU" w:eastAsia="en-US"/>
              </w:rPr>
              <w:t xml:space="preserve"> Культурно-массовые мероприятия</w:t>
            </w:r>
          </w:p>
        </w:tc>
      </w:tr>
      <w:tr>
        <w:trPr>
          <w:trHeight w:val="94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я в клубах по месту жительства (по особ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12.2011- 13.12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Клубы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В. Семенова</w:t>
            </w:r>
          </w:p>
        </w:tc>
      </w:tr>
      <w:tr>
        <w:trPr>
          <w:trHeight w:val="67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Дорога к милосерд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01.12.2011- 10.12.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Когда смеются дети» с участием творческих коллективов 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1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-он Верб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делий декоративно-прикладного творчества «Смотри на меня как на рав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01.12.2011- 13.12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 w:eastAsia="en-US"/>
              </w:rPr>
              <w:t>ЦБС (пл. 1100-летия г. Мурома, д. 2, кабинет библиотерап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«В кругу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сновная общеобразователь-ная школа №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це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овью к В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2.12.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К им. 1100-летия г. Муро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Будьте добрыми и человечным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Не хлебом единым…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Каждый миг – преодолень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есса от недуга и стр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С 02.12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Б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Филиал №8 (ул. Куйбышева-24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ал № 2 (ул. Куйбышева-24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ал №3 (ул. РЗШ-48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ал №7 (ул. Ленинградская-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 для клиентов отделений милосердия ГАУСО «Муромский комплексный центр социаль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М «Красный Б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М «Рябинуш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ОМ «Резиденция цвет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.В. Мартыно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ластном мероприятии, посвященном Международному дню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СО ВО «Муромский реабилитационный центр для детей и подростков с ограниченными возможност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.В. Мартыно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е посещение экспози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 галере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szCs w:val="28"/>
              </w:rPr>
              <w:t>Муромский историко-художественный музей (ул. Первомайская,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.В. Алексутин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с концертной программой, вручением сувен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СО «Социально-оздоровительный центр граждан пожилого возраста и инвалидов «Верб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.В. Мартыно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 «От всей души с поклоном и любовью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илиал №8 и №2 ЦБС (ул. Куйбышева, 24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 Вас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Муромский» </w:t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с участием  творческих коллективов округа Муром и мужского фольклорного ансамбля «Мурома» - «От всей души желаем Вам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м народного творче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ело добрых р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1-09.12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К «Вербовский»</w:t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Преодо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1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О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одии молодости на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К п. ф-ки им.Войкова</w:t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встреча «О, сердце, полное тревоги…» (Ф.И.Тютче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 w:eastAsia="en-US"/>
              </w:rPr>
              <w:t>Филиал №5 ЦБС (ул. Льва  Толстого, 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 «Жить так, чтоб радоватьс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К «Вербовский»</w:t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Жизнь стоит того, чтобы 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Якиманско-Слободской Д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цертная программа  «Родной земли, родные голо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УСО «Социально-оздоровительный центр граждан пожилого возраста и инвалидов «Верб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Также, как все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ловский ДК</w:t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Концертные программы, встречи, вечера отдыха, выставки и др. мероприятия (по особ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1.12.2011-10.12.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Комитеты общественного самоуправления и отделы сель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.В. Дударева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val="ru-RU" w:eastAsia="en-US"/>
              </w:rPr>
              <w:t xml:space="preserve"> Лечебно-профилактические мероприят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Комплексные медицинские осмотры инвалидов по показ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1.12.2011 - 09.12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МУЗ МГБ №1, №2, №3; МУЗ «Амбулатория пос. Механизаторов»; МУЗ «Детская больница округа Муром»; НУЗ «Отделенческая больница на ст. Муром ОАО Р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.Н. Моисее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Медицинские осмотры  нетранспортабельных больных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1.12.2011 - 09.12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МУЗ МГБ №1, №2, №3; МУЗ «Амбулатория пос. Механизаторов»; МУЗ «Детская больница округа Муром»; НУЗ «Отделенческая больница на ст. Муром ОАО Р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.Н. Моисее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Санитарно-просветительная работа совместно с комитетами общественного самоуправления и  отделами сельских округов (по особ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1.12.2011-10.12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Комитеты общественного самоуправления и отделы сель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.Н. Моисе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.В. Дударева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val="ru-RU" w:eastAsia="en-US"/>
              </w:rPr>
              <w:t xml:space="preserve"> Спортивные мероприят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Бесплатное посещение бассейна для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1.12.2011- 10.12. 2011</w:t>
            </w:r>
          </w:p>
          <w:p>
            <w:pPr>
              <w:pStyle w:val="TextBody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9.00-11.00</w:t>
            </w:r>
          </w:p>
          <w:p>
            <w:pPr>
              <w:pStyle w:val="TextBody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8.30-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en-US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ДООСЦ «Верба»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ДС «Ок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ДЮСШО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.И. Новожило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ахматны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3.12.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ОСЦ «Вер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.И. Новожило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Соревнования по плаванию, дартсу, и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3.12.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ворец спорта «О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.И. Новожилов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val="ru-RU" w:eastAsia="en-US"/>
              </w:rPr>
              <w:t xml:space="preserve"> Друг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Дискуссионный клуб «Пусть добротой  наполнятся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.11.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КМЖ «Импульс» (ул. Автодора, 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В. Семе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Изготовление воспитанниками изостудий и Клубов по месту жительства памятных сувен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 01.12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РТДЮ«Орлен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В. Семе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творческих работ «Осенние фанта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01.12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ГКУСО ВО «Муромский социально-реабилитационный центр для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.В. Марты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бота» - посещение детей с ограниченными возможностями здоровья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- 10.12.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Рейды «Теплый дом» по оказанию помощи ветеранам-инвалидам, ветеранам педагогическ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01.12.2011 -10.12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ебные заведения округа Му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В. Семе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тории для родителей детей с ограниченными возможностями  «Вместе все преодолеем» -  по оказанию помощи этим детям  в личностном и профессиональном опред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01.12.11- 10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 ДОО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ъяснительные беседы социальных педагогов о законодательных актах РФ, направленных на защиту прав инвалидов; беседы с учащимися о милосер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01.12.2011- 10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ебные заведения округа Му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В. Семе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о – медико - педагогические конси-лиумы по изучению уровня социализации детей с ограниченными возможн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Специализированная ярмарка вакансий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8.12.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ГУ «Центр занятости населения города Муром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ул. Куйбышева, 2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.Л. Жизня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Размещение в печатных изданиях округа Мурома ряда статей по трудоустройству инвалидов, участию Центра занятости населения в областной программе по содействию в трудоустройстве инвалидо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.12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ГУ «Центр занятости населения города Муром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Л.Л. Жизня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Освещение в средствах массовой информации мероприятий декады, тематические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-декабрь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.В. Пенская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специалист сектора по социальной работе администрации округа Мур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ойникова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b/>
      <w:spacing w:val="20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2 Знак"/>
    <w:basedOn w:val="Style11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48:00Z</dcterms:created>
  <dc:creator>Администратор</dc:creator>
  <dc:description/>
  <cp:keywords/>
  <dc:language>en-US</dc:language>
  <cp:lastModifiedBy>galina</cp:lastModifiedBy>
  <cp:lastPrinted>2011-12-08T09:48:00Z</cp:lastPrinted>
  <dcterms:modified xsi:type="dcterms:W3CDTF">2011-12-12T05:31:00Z</dcterms:modified>
  <cp:revision>3</cp:revision>
  <dc:subject/>
  <dc:title> </dc:title>
</cp:coreProperties>
</file>