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№ </w:t>
      </w:r>
      <w:r>
        <w:rPr>
          <w:b/>
          <w:sz w:val="28"/>
          <w:szCs w:val="28"/>
          <w:lang w:val="ru-RU" w:eastAsia="en-US"/>
        </w:rPr>
        <w:t>338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9.11.2011   </w:t>
      </w:r>
    </w:p>
    <w:p>
      <w:pPr>
        <w:pStyle w:val="Normal"/>
        <w:ind w:right="5952" w:hanging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</w:r>
    </w:p>
    <w:p>
      <w:pPr>
        <w:pStyle w:val="Normal"/>
        <w:ind w:right="5952" w:hanging="0"/>
        <w:rPr>
          <w:lang w:val="ru-RU" w:eastAsia="en-US"/>
        </w:rPr>
      </w:pPr>
      <w:r>
        <w:rPr>
          <w:i/>
          <w:sz w:val="24"/>
          <w:lang w:val="ru-RU" w:eastAsia="en-US"/>
        </w:rPr>
        <w:t>О проведении месячника «Безопасность  людей на водных объектах округа Муром»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Федеральными законами от 21.12.1998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 Водным кодексом Российской Федерации от 03.07.2006 № 74-ФЗ, постановлениями Губернатора Владимирской области от 20.09.2007 № 695 «Об утверждении Правил охраны жизни людей на водных объектах Владимирской области» и от 06.06.2008 № 420 «О мерах по обеспечению безопасности людей на водных объектах Владимирской области»,  в целях обеспечения безопасности населения на водных объектах  муниципального образования округ Муром в осенне-зимний период 2011-2012 годов и недопущения гибели людей на воде, 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ru-RU" w:eastAsia="en-US"/>
        </w:rPr>
        <w:t xml:space="preserve">   </w:t>
      </w: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1.  Провести с 14 ноября  по  14 декабря 2011 года месячник «Безопасность людей на водных объектах округа Муром».                                                  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  Утвердить: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1 Состав организационного комитета для подготовки и проведения месячника «Безопасность людей на водных объектах округа Муром» согласно приложению №1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2 Положение о проведении месячника «Безопасность людей на водных объектах округа Муром» согласно приложению №2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3 План-график подготовки и проведения месячника «Безопасность людей на водных объектах округа Муром»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ю образования администрации округа Муром (И.И. Раевска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Активизировать профилактическую работу по обеспечению безопасности и охраны жизни детей на водных объектах округа в осенне-зимний период в дошкольных и общеобразовательных 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в образовательных учебных заведениях проведение уроков безопасности по теме: «Правила безопасности на льд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ровести классные родительские собрания по вопросу усиления контроля родителей за поведением детей на водных объектах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Организовать уголки в образовательных учреждениях (стенды)  с информацией месячника о безопасности на водных объектах и  о правилах поведения на воде в зимнее время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населению муниципального образования округ Муром в период становления ледост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Не выходить на ледовые покрытия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Не организовывать катки на ледовых покрытиях водных объект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Не передвигаться на мотосредствах (мотоциклах, снегоходах и других мотосредствах) по ледовым покрытиям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Не передвигаться на легковых и грузовых автомобилях по ледовым покрытиям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, организаций и учреждений округа активизировать работу по доведению до работников предприятий правил безопасного поведения на водных объектах округа в зимнее время во время проведения месяч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6.  Контроль за исполнением настоящего постановления  возложить на  заместителя Главы  администрации, начальника управления ЖКХ округа Муром И.К. Федурин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lang w:val="ru-RU" w:eastAsia="en-US"/>
        </w:rPr>
        <w:t>7.    Настоящее постановление вступает в силу со дня его официального  опубликования в средствах массовой информации.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993" w:hanging="42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34" w:hanging="42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9.11.2011           № 3386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рганизационного комитета для подготовки и проведения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месячника «Безопасность людей на водных объектах округа Муром»</w:t>
      </w:r>
    </w:p>
    <w:p>
      <w:pPr>
        <w:pStyle w:val="Heading4"/>
        <w:ind w:left="0" w:hanging="0"/>
        <w:rPr/>
      </w:pPr>
      <w:r>
        <w:rPr/>
        <w:t xml:space="preserve">         </w:t>
      </w:r>
      <w:r>
        <w:rPr/>
        <w:t xml:space="preserve">Иванчук Владимир                        начальник муниципаль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ванович                               «Управление по делам ГО и ЧС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ром», председатель орг. комитет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приенко Анатолий                    зам. начальника муниципального учреж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сильевич                             учреждения  «Управление по делам 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С округа Муром», зам. председателя о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митета.</w:t>
      </w:r>
    </w:p>
    <w:p>
      <w:pPr>
        <w:pStyle w:val="Normal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</w:t>
      </w:r>
      <w:r>
        <w:rPr>
          <w:sz w:val="28"/>
          <w:lang w:val="ru-RU" w:eastAsia="en-US"/>
        </w:rPr>
        <w:t>Члены орг. комитета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Калинин Юрий                             председатель местного отделения ДОСААФ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Юрьевич                                 России, (по согласованию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Костаков  Борис                           начальник ГУ «11 ОФПС по Владимирской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Юрьевич                                 области», (по согласованию);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Горчаков Василий                       и.о.  начальника курсов ГО муниципального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Николаевич                            учреждения «Управление по делам ГО и  ЧС;                        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Лобачев Вадим                            начальник спасательной станции ГУ «11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 xml:space="preserve">Михайлович                            ОФПС по Владимирской области»,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</w:t>
      </w:r>
      <w:r>
        <w:rPr>
          <w:sz w:val="28"/>
          <w:lang w:val="ru-RU" w:eastAsia="en-US"/>
        </w:rPr>
        <w:t>(по согласованию);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Пенская  Татьяна                         генеральный директор МАУ ТР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Васильевна                          «Муромский меридиан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firstLine="567"/>
        <w:jc w:val="both"/>
        <w:rPr/>
      </w:pPr>
      <w:r>
        <w:rPr>
          <w:sz w:val="28"/>
          <w:lang w:val="ru-RU" w:eastAsia="en-US"/>
        </w:rPr>
        <w:t>Раевская Ирина                           начальник Управления образования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</w:t>
      </w:r>
      <w:r>
        <w:rPr>
          <w:sz w:val="28"/>
          <w:lang w:val="ru-RU" w:eastAsia="en-US"/>
        </w:rPr>
        <w:t xml:space="preserve">Игоревна                               администрации округа Муром;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567"/>
        <w:jc w:val="both"/>
        <w:rPr/>
      </w:pPr>
      <w:r>
        <w:rPr>
          <w:sz w:val="28"/>
          <w:lang w:val="ru-RU" w:eastAsia="en-US"/>
        </w:rPr>
        <w:t>Семенова Марина                        председатель комитета по делам молодежи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Владимировна                        администрации округа Муром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Сугуев Андрей                             руководитель Муромского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Захарович                              инспекторского отделения №1 Центра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</w:t>
      </w:r>
      <w:r>
        <w:rPr>
          <w:sz w:val="28"/>
          <w:lang w:val="ru-RU" w:eastAsia="en-US"/>
        </w:rPr>
        <w:t xml:space="preserve">ГИМС МЧС России по Владимирской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                                                     </w:t>
      </w:r>
      <w:r>
        <w:rPr>
          <w:sz w:val="28"/>
          <w:lang w:val="ru-RU" w:eastAsia="en-US"/>
        </w:rPr>
        <w:t>области, (по согласованию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Дударева Светлана                      председатель комитета территориального            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Васильевна                           самоуправления. </w:t>
      </w:r>
    </w:p>
    <w:p>
      <w:pPr>
        <w:pStyle w:val="Heading4"/>
        <w:ind w:left="0" w:hanging="0"/>
        <w:rPr/>
      </w:pPr>
      <w:r>
        <w:rPr/>
        <w:t xml:space="preserve">         </w:t>
      </w:r>
    </w:p>
    <w:p>
      <w:pPr>
        <w:pStyle w:val="Heading4"/>
        <w:ind w:left="0" w:hanging="0"/>
        <w:rPr/>
      </w:pPr>
      <w:r>
        <w:rPr/>
        <w:t xml:space="preserve">          </w:t>
      </w:r>
      <w:r>
        <w:rPr/>
        <w:t xml:space="preserve">Начальник     муниципального      учреждения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правление по делам ГО и ЧС округа Муром»                 В.И. Иванч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9.11.2011               № 3386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Положение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 проведении месячника 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>«Безопасность людей на водных объектах округа Муром»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6"/>
        <w:ind w:firstLine="567"/>
        <w:jc w:val="left"/>
        <w:rPr/>
      </w:pPr>
      <w:r>
        <w:rPr/>
        <w:t xml:space="preserve">                                          </w:t>
      </w:r>
      <w:r>
        <w:rPr/>
        <w:t>I. 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Месячник «Безопасность людей на водных объектах округа Муром» проводится в соответствии с Планом основных мероприятий округа Муро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«Планом основных мероприятий округа Муром по вопросам гражданской обороны, предупреждения и ликвидации чрезвычайных ситуаций,  пожарной безопасности и безопасности людей на водных объектах на 2011 год» и </w:t>
      </w:r>
      <w:r>
        <w:rPr>
          <w:sz w:val="28"/>
          <w:lang w:val="ru-RU" w:eastAsia="en-US"/>
        </w:rPr>
        <w:t xml:space="preserve"> «Планом информационно-пропагандистской работы на территории округа Муром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2011 год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Месячник 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едотвращения гибели людей на водных объектах Владимирской области, особенно детей, во время ледостава в зимний пери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одготовки населения к правильным  действиям по оказанию помощи людям, терпящим бедствие на в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филактики несчастных случаев  на водоемах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разъяснения населению порядка обращения в единую дежурно-диспетчерскую службу округа Муром (тел. 3-08-58), а также  особенностей поведения в осенне-зимний период  на водоемах округа Муром.</w:t>
      </w:r>
    </w:p>
    <w:p>
      <w:pPr>
        <w:pStyle w:val="Heading1"/>
        <w:spacing w:lineRule="auto" w:line="240" w:before="120" w:after="0"/>
        <w:rPr>
          <w:bCs/>
          <w:spacing w:val="0"/>
          <w:lang w:val="ru-RU" w:eastAsia="en-US"/>
        </w:rPr>
      </w:pPr>
      <w:r>
        <w:rPr>
          <w:bCs/>
          <w:spacing w:val="0"/>
          <w:lang w:val="ru-RU" w:eastAsia="en-US"/>
        </w:rPr>
        <w:t>II. Основные требования по организации месячника</w:t>
      </w:r>
    </w:p>
    <w:p>
      <w:pPr>
        <w:pStyle w:val="2"/>
        <w:spacing w:before="120" w:after="0"/>
        <w:ind w:firstLine="709"/>
        <w:rPr/>
      </w:pPr>
      <w:r>
        <w:rPr/>
        <w:t>Настоящий месячник в округе проводится с 14 ноября по 14 декабря 2011 года, с началом чрезвычайных ситуаций на водных объектах в зимний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Общее руководство и контроль проведения месячника  осуществляется организационным комитетом, председателем которого является начальник муниципального учреждения «Управление по делам ГО и ЧС округа Муром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При проведении месячника обязательными я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ланирование и осуществление мероприятий по выявлению мест несанкционированного образования автогужевых и пеших ледовых переправ, недопущению выхода на них людей и выезда тран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 xml:space="preserve">обеспечение спасательных постов плавсредствами и спасательным оборудование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роведение разъяснительной и профилактической работы среди населения в целях  снижения травматизма людей на водных объектах округа Мур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одготовка и распространение среди населения округа памяток и листовок по правилам поведения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ведение мероприятий профилактического характера по разъяснению правил поведения на водоёмах с привлечением специалистов отделения №1 Центра ГИМС МЧС России по Владимирской области, спасательной станции ГУ «11 ОФПС по Владимирской области»  в дошкольных и общеобразовательных учебны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оказ по местному телеканалу видеосюжетов из циклов «Сам себе МЧС», «Чрезвычайные приключения Юли и Ромы», видеофильмов «Техника и технология спасения людей на водных объектах», «Безопасность на водных объектах», просмотр их в трудовых коллективах, в учебных заведениях и детских дошкольны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демонстрация возможностей спасательного оборудования и спасательных средств ГИМС и спасательной станции ОФП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оборудование в местах массового пребывания людей уголков (стендов) безопасности на воде.</w:t>
      </w:r>
    </w:p>
    <w:p>
      <w:pPr>
        <w:pStyle w:val="Normal"/>
        <w:spacing w:before="120" w:after="0"/>
        <w:ind w:hanging="567"/>
        <w:jc w:val="both"/>
        <w:rPr/>
      </w:pPr>
      <w:r>
        <w:rPr>
          <w:sz w:val="28"/>
          <w:lang w:val="ru-RU" w:eastAsia="en-US"/>
        </w:rPr>
        <w:t xml:space="preserve">                </w:t>
      </w:r>
      <w:r>
        <w:rPr>
          <w:sz w:val="28"/>
          <w:lang w:val="ru-RU" w:eastAsia="en-US"/>
        </w:rPr>
        <w:t>При проведении мероприятий месячника  активно использовать возможности местных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о завершению месячника в срок до 14 декабря 2011 года соответствующие структурные подразделения администрации округа, предприятия,организации, учреждения и организации собирают, обобщают отчетный материал о его проведении с приложением соответствующих видео-, аудио-, фотоматериалов, публикаций газет, других материалов и отправляют в МУ «Управление по делам ГО и ЧС округа Муром»,  для подготовки распоряжения Главы округа об итогах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   муниципального      учреждения 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правление по делам ГО и ЧС округа Муром»               В.И. Иванчук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9.11.2011       № 3386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проведения месячника «Безопасность людей на водных объектах округа Му</w:t>
      </w:r>
      <w:r>
        <w:rPr/>
        <w:t>ром»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62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1"/>
        <w:gridCol w:w="1980"/>
        <w:gridCol w:w="1260"/>
      </w:tblGrid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 подготовке и проведению месячника обсудить на совещании организационного комите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 – председатель орг.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чие встречи с руководителями электронных и печатных средств массовой информации округа, в ходе которых скоординировать совместную работу по информационному обеспечению месячник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комитет по проведению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 w:eastAsia="en-US"/>
        </w:rPr>
      </w:pPr>
      <w:r>
        <w:br w:type="page"/>
      </w:r>
      <w:r>
        <w:rPr>
          <w:sz w:val="28"/>
          <w:lang w:val="ru-RU" w:eastAsia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62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естные средства массовой информации проинформировать население о проведении месячник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ром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ходе подготовки и проведения месячника в организациях окру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ение населению правил безопасного поведения на льду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к действиям по оказанию помощи людям, терпящим бедствие на 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совместных  патрулирований силами сотрудников администрации с привлечением предствавителей Государственной инспекции админисративно-технического надзора администрации Владимирской области, инспекторов ГИМС МЧС России по Владимирской области, спасателей спасательных формирований, полиции обществе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ромского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ского отделения №1 Центра</w:t>
            </w:r>
          </w:p>
          <w:p>
            <w:pPr>
              <w:pStyle w:val="Normal"/>
              <w:jc w:val="center"/>
              <w:rPr/>
            </w:pPr>
            <w:r>
              <w:rPr/>
              <w:t>ГИМС 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ой станции</w:t>
            </w:r>
          </w:p>
          <w:p>
            <w:pPr>
              <w:pStyle w:val="Normal"/>
              <w:jc w:val="center"/>
              <w:rPr/>
            </w:pPr>
            <w:r>
              <w:rPr/>
              <w:t>ГУ «11 ОФП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нспекторского отделения №1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ных средствах массовой информации и местах массового купания людей размещать материалы:</w:t>
            </w:r>
          </w:p>
          <w:p>
            <w:pPr>
              <w:pStyle w:val="Normal"/>
              <w:jc w:val="both"/>
              <w:rPr/>
            </w:pPr>
            <w:r>
              <w:rPr/>
              <w:t>- о мерах безопасности при ледоставе и на льду на территории округа Муром;</w:t>
            </w:r>
          </w:p>
          <w:p>
            <w:pPr>
              <w:pStyle w:val="Normal"/>
              <w:jc w:val="both"/>
              <w:rPr/>
            </w:pPr>
            <w:r>
              <w:rPr/>
              <w:t>-   о первой доврачебной помощи пострадавшим на 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 номерах телефонов дежурных служб, по которым следует обращаться за помощью.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курсов 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по делам ГО и ЧС 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ское отделения №1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     Владимирской     области,</w:t>
            </w:r>
          </w:p>
          <w:p>
            <w:pPr>
              <w:pStyle w:val="Normal"/>
              <w:jc w:val="center"/>
              <w:rPr/>
            </w:pPr>
            <w:r>
              <w:rPr/>
              <w:t>спасатели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ой станции</w:t>
            </w:r>
          </w:p>
          <w:p>
            <w:pPr>
              <w:pStyle w:val="Normal"/>
              <w:jc w:val="center"/>
              <w:rPr/>
            </w:pPr>
            <w:r>
              <w:rPr/>
              <w:t>ГУ «11 ОФП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95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2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аспространить среди населения памятки гражданам по правилам поведения на воде во время  ледост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урсов 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Управлением образования провести мероприятия по безопасности детей на воде во время ледостава  в зимний период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ю месячника представить для обобщения  отчетный материал (фотографии, фотоколлаж А-4, приказы, план-графики проведения) в Управление по делам ГО и ЧС о. Му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,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атериалы проведения месячника для отправки в Главное управление МЧС России по Владими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курсов 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по делам ГО и ЧС 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425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униципального учреждения «Управление по делам ГО и ЧС округа Муром»                     В.И. Иванчу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6"/>
      <w:type w:val="nextPage"/>
      <w:pgSz w:w="11906" w:h="16838"/>
      <w:pgMar w:left="1418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3"/>
        </w:tabs>
        <w:ind w:left="148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3:00Z</dcterms:created>
  <dc:creator>Мчс</dc:creator>
  <dc:description/>
  <cp:keywords/>
  <dc:language>en-US</dc:language>
  <cp:lastModifiedBy>galina</cp:lastModifiedBy>
  <cp:lastPrinted>2011-11-15T10:23:00Z</cp:lastPrinted>
  <dcterms:modified xsi:type="dcterms:W3CDTF">2011-12-06T04:29:00Z</dcterms:modified>
  <cp:revision>3</cp:revision>
  <dc:subject/>
  <dc:title> </dc:title>
</cp:coreProperties>
</file>