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8.11.2011     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364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ConsPlusNormal"/>
        <w:tabs>
          <w:tab w:val="clear" w:pos="720"/>
          <w:tab w:val="left" w:pos="5529" w:leader="none"/>
          <w:tab w:val="left" w:pos="5670" w:leader="none"/>
          <w:tab w:val="left" w:pos="6096" w:leader="none"/>
        </w:tabs>
        <w:ind w:right="595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внесении изменений в приложение к постановлению Главы округа Муром от 29.08.2008 №2213 «Об оплате труда работников муниципальных учреждений здравоохранения округа Муром»</w:t>
      </w:r>
    </w:p>
    <w:p>
      <w:pPr>
        <w:pStyle w:val="Normal"/>
        <w:ind w:left="426" w:right="5527" w:hanging="0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В целях совершенствования системы оплаты труда в муниципальных учреждениях здравоохранения, направленной на стимулирование к повышению качества оказания медицинской помощи, в соответствии с постановлением администрации округа Муром от 18.10.2011 №2903 «Об опережающей индексации с 01 октября 2011 года на 6,5 процента оплаты труда работников муниципальных учреждений, обеспечиваемой за счет средств бюджета округа»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Главы округа Муром от 29.08.2008 №2213 «Об оплате труда работников муниципальных учреждений здравоохранения округа Муром»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1.1. Заменив в пункте 2.1 цифры «</w:t>
      </w:r>
      <w:r>
        <w:rPr>
          <w:sz w:val="28"/>
          <w:szCs w:val="28"/>
        </w:rPr>
        <w:t>2242</w:t>
      </w:r>
      <w:r>
        <w:rPr>
          <w:sz w:val="28"/>
          <w:szCs w:val="28"/>
          <w:lang w:val="ru-RU" w:eastAsia="ru-RU"/>
        </w:rPr>
        <w:t>» цифрами «2388», цифры «</w:t>
      </w:r>
      <w:r>
        <w:rPr>
          <w:sz w:val="28"/>
          <w:szCs w:val="28"/>
        </w:rPr>
        <w:t>2733» цифрами «2911</w:t>
      </w:r>
      <w:r>
        <w:rPr>
          <w:sz w:val="28"/>
          <w:szCs w:val="28"/>
          <w:lang w:val="ru-RU" w:eastAsia="ru-RU"/>
        </w:rPr>
        <w:t>», цифры «</w:t>
      </w:r>
      <w:r>
        <w:rPr>
          <w:sz w:val="28"/>
          <w:szCs w:val="28"/>
        </w:rPr>
        <w:t>4025» цифрами «4287», цифры «4452» цифрами «4742», цифры «3280» цифрами «3495», цифры «2733» цифрами «2911», цифры «</w:t>
      </w:r>
      <w:r>
        <w:rPr>
          <w:bCs/>
          <w:sz w:val="28"/>
          <w:szCs w:val="28"/>
          <w:lang w:val="ru-RU" w:eastAsia="ru-RU"/>
        </w:rPr>
        <w:t>2359» цифрами «2513»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1.2. </w:t>
      </w:r>
      <w:r>
        <w:rPr>
          <w:sz w:val="28"/>
          <w:szCs w:val="28"/>
          <w:lang w:val="ru-RU" w:eastAsia="ru-RU"/>
        </w:rPr>
        <w:t>Исключив в пункте 3.3 подпункт 3.13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1.3. Дополнив пункт 3.3 подпунктом 3.3.18 в редакции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Врачам и среднему медицинскому персоналу муниципальных образовательных учреждений округа Муром (за исключением муниципальных учреждений начального профессионального и среднего профессионального образования) устанавливается дополнительный повышающий коэффициент квалификационного уровня за работу в условиях образовательного учреждения в размере 1,5.»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 w:eastAsia="ru-RU"/>
        </w:rPr>
        <w:t>1.4. Заменив в подпункте 4.1.1 цифры «</w:t>
      </w:r>
      <w:r>
        <w:rPr>
          <w:sz w:val="28"/>
          <w:szCs w:val="28"/>
        </w:rPr>
        <w:t>2045» цифрами «2178»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  <w:lang w:val="ru-RU" w:eastAsia="ru-RU"/>
        </w:rPr>
        <w:t>Заменив в подпункте 4.1.2 цифры «</w:t>
      </w:r>
      <w:r>
        <w:rPr>
          <w:sz w:val="28"/>
          <w:szCs w:val="28"/>
        </w:rPr>
        <w:t>2141» цифрами «2281»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 w:eastAsia="ru-RU"/>
        </w:rPr>
        <w:t>1.6. Заменив в подпункте 4.1.3 цифры «</w:t>
      </w:r>
      <w:r>
        <w:rPr>
          <w:sz w:val="28"/>
          <w:szCs w:val="28"/>
        </w:rPr>
        <w:t>2641» цифрами «2814»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 w:eastAsia="ru-RU"/>
        </w:rPr>
        <w:t>1.7. Заменив в подпункте 4.1.4 цифры «</w:t>
      </w:r>
      <w:r>
        <w:rPr>
          <w:sz w:val="28"/>
          <w:szCs w:val="28"/>
        </w:rPr>
        <w:t>4910» цифрами «5230»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 w:eastAsia="ru-RU"/>
        </w:rPr>
        <w:t>1.8. Заменив в подпункте 4.2.1 цифры «</w:t>
      </w:r>
      <w:r>
        <w:rPr>
          <w:sz w:val="28"/>
          <w:szCs w:val="28"/>
        </w:rPr>
        <w:t>1885» цифрами «2009»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  <w:lang w:val="ru-RU" w:eastAsia="ru-RU"/>
        </w:rPr>
        <w:t>Заменив в подпункте 4.2.2 цифры «</w:t>
      </w:r>
      <w:r>
        <w:rPr>
          <w:sz w:val="28"/>
          <w:szCs w:val="28"/>
        </w:rPr>
        <w:t>2141» цифрами «2281»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1.10. Дополнив абзац 17 приложения №5 к Положению об оплате труда работников муниципальных учреждений здравоохранения округа Муром словами «независимо от финансовых источников, за счет которых осуществляются выплаты»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начальника управления здравоохранения администрации округа Муром Т.Н. Моисееву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средствах массовой инфор</w:t>
        <w:softHyphen/>
        <w:t>мации и распространяется на правоотношения, возникшие с 01 октября 2011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 w:val="false"/>
      <w:i w:val="false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32:00Z</dcterms:created>
  <dc:creator>TANZWUT</dc:creator>
  <dc:description/>
  <cp:keywords/>
  <dc:language>en-US</dc:language>
  <cp:lastModifiedBy>galina</cp:lastModifiedBy>
  <cp:lastPrinted>2011-11-28T08:31:00Z</cp:lastPrinted>
  <dcterms:modified xsi:type="dcterms:W3CDTF">2011-11-30T10:37:00Z</dcterms:modified>
  <cp:revision>3</cp:revision>
  <dc:subject/>
  <dc:title> </dc:title>
</cp:coreProperties>
</file>