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pacing w:val="40"/>
          <w:szCs w:val="28"/>
          <w:lang w:val="en-US" w:eastAsia="en-US"/>
        </w:rPr>
      </w:pPr>
      <w:r>
        <w:rPr>
          <w:b/>
          <w:spacing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ge">
                  <wp:posOffset>39243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30.9pt;width:36.75pt;height:48pt" coordorigin="4384,618" coordsize="735,960">
                <v:rect id="shape_0" stroked="f" o:allowincell="f" style="position:absolute;left:4384;top:618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86;top:618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84;top:1110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53;top:1184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13;top:123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80;top:123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70;top:124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29;top:1344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88;top:1399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56;top:1399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46;top:140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80;top:1343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40;top:139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08;top:1399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97;top:1403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57;top:732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65;top:749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75;top:758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04;top:703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44;top:890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73;top:1053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59;top:1049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29;top:726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89;top:669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60;top:810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00;top:692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554;top:716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32;top:704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69;top:843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89;top:890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77;top:886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43;top:810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63;top:824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60;top:833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39;top:659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85;top:676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18;top:683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47;top:807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11;top:796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68;top:716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01;top:730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42;top:738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11;top:733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50;top:74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16;top:719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30;top:783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21;top:778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11;top:775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04;top:775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44;top:766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10;top:826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21;top:784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38;top:733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54;top:792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659;top:749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65;top:718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27;top:761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91;top:753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97;top:709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16;top:770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49;top:1041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63;top:1050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ЛАДИМИРСКОЙ ОБЛАСТИ</w:t>
      </w:r>
    </w:p>
    <w:p>
      <w:pPr>
        <w:pStyle w:val="Heading2"/>
        <w:spacing w:before="120" w:after="120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40"/>
        </w:rPr>
      </w:pPr>
      <w:r>
        <w:rPr>
          <w:b/>
          <w:color w:val="000000"/>
          <w:spacing w:val="20"/>
          <w:sz w:val="28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  <w:sz w:val="28"/>
        </w:rPr>
        <w:t>12.09.2013                                                                                              №  3310</w:t>
      </w:r>
    </w:p>
    <w:p>
      <w:pPr>
        <w:pStyle w:val="Normal"/>
        <w:ind w:right="5273" w:hanging="0"/>
        <w:rPr>
          <w:i/>
          <w:i/>
        </w:rPr>
      </w:pPr>
      <w:r>
        <w:rPr>
          <w:i/>
        </w:rPr>
      </w:r>
    </w:p>
    <w:p>
      <w:pPr>
        <w:pStyle w:val="Normal"/>
        <w:ind w:right="5273" w:hanging="0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ind w:right="5273" w:hanging="0"/>
        <w:rPr/>
      </w:pPr>
      <w:r>
        <w:rPr>
          <w:i/>
        </w:rPr>
        <w:t>администрации округа Муром</w:t>
      </w:r>
    </w:p>
    <w:p>
      <w:pPr>
        <w:pStyle w:val="Normal"/>
        <w:ind w:right="5273" w:hanging="0"/>
        <w:rPr>
          <w:i/>
          <w:i/>
        </w:rPr>
      </w:pPr>
      <w:r>
        <w:rPr>
          <w:i/>
        </w:rPr>
        <w:t>от 26.10.2009 № 2615 «Об утверждении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,</w:t>
      </w:r>
      <w:r>
        <w:rPr>
          <w:b/>
          <w:i/>
        </w:rPr>
        <w:t xml:space="preserve"> </w:t>
      </w:r>
      <w:r>
        <w:rPr>
          <w:i/>
        </w:rPr>
        <w:t>Порядка учета результатов мониторинга потребности в муниципальных услугах при составлении проекта бюджета округ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N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</w:t>
      </w: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Главы округа от 29.07.2008 № 1913 «Об утверждении порядка формирования и финансового обеспечения выполнения муниципального задания на оказание муниципальных услуг муниципальными учреждениями округа Муром», </w:t>
      </w:r>
      <w:r>
        <w:rPr>
          <w:sz w:val="28"/>
          <w:szCs w:val="28"/>
        </w:rPr>
        <w:t>постановлением администрации округа Муром от 25.02.2013 №658 «Об утверждении плана мероприятий (дорожной карты) «Изменения, направленные на повышение эффективности сферы культур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1 к постановлению администрации округа Муром от 26.10.2009 № 2615 «Об утверждении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в муниципальных услугах при составлении проекта бюджета округа» в редакции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руга Муром по социальной политике О.Р. Кузичк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-4 Приложения к настоящему постановлению вступают в силу с момента подписания постановления, пункт 5, 6 вступают в силу с 01.01.2014 года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 xml:space="preserve"> </w:t>
        <w:tab/>
        <w:t xml:space="preserve">                          </w:t>
        <w:tab/>
        <w:t xml:space="preserve">      </w:t>
        <w:tab/>
        <w:t xml:space="preserve">                                      Е. Е. Рыч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округа Муром</w:t>
      </w:r>
    </w:p>
    <w:p>
      <w:pPr>
        <w:pStyle w:val="Normal"/>
        <w:jc w:val="right"/>
        <w:rPr/>
      </w:pPr>
      <w:r>
        <w:rPr/>
        <w:t xml:space="preserve">от  12.09.2013  № 331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еречень</w:t>
      </w:r>
      <w:r>
        <w:rPr/>
        <w:t xml:space="preserve"> </w:t>
      </w:r>
      <w:r>
        <w:rPr>
          <w:sz w:val="28"/>
          <w:szCs w:val="28"/>
        </w:rPr>
        <w:t xml:space="preserve">(реестр)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и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образовательными учреждениями в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, утвержденного постановлением администрации округа Муром от 26.10.2009 № 2615 «Об утверждении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учета результатов мониторинга потребности  в муниципальных услугах при составлении проекта бюджета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</w:t>
      </w:r>
      <w:r>
        <w:rPr/>
        <w:t xml:space="preserve"> </w:t>
      </w:r>
      <w:r>
        <w:rPr>
          <w:sz w:val="28"/>
          <w:szCs w:val="28"/>
        </w:rPr>
        <w:t>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из графы 5 «Показатели, характеризующие качество муниципальной услуги (работы)» исключить слова «Уровень укомплектованности кадрами (%)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5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из графы 5 «Показатели, характеризующие качество муниципальной услуги (работы)» исключить слова «Общий уровень укомплектованности кадрами в соответствии со штатным расписанием (%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6</w:t>
      </w:r>
      <w:r>
        <w:rPr/>
        <w:t xml:space="preserve"> </w:t>
      </w:r>
      <w:r>
        <w:rPr>
          <w:sz w:val="28"/>
          <w:szCs w:val="28"/>
        </w:rPr>
        <w:t>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из графы 5 «Показатели, характеризующие качество муниципальной услуги (работы)» исключить слова «Уровень укомплектованности кадрами в соответствии со штатным расписанием (%)»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701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а по формированию фондов, изучению, хранению изделий народного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интересах обще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фонда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полнение фонда изделий народного творчества к общему фонду (%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роведенных фольклорно-этнографических экспедиций (ед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разработанных информационно-методических сборников, аудио- видеоматериалов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ого творчества</w:t>
            </w:r>
          </w:p>
        </w:tc>
      </w:tr>
    </w:tbl>
    <w:p>
      <w:pPr>
        <w:pStyle w:val="Normal"/>
        <w:ind w:left="13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ункты 6, 8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701"/>
        <w:gridCol w:w="2835"/>
        <w:gridCol w:w="1560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интересах общества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ероприятий (ед.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 платных мероприятий(ед.)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п роста количества граждан (зрителей), вовлеченных в мероприятия, по сравнению с предыдущим годом(%)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со средне-специальным и высшим  образованием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я культуры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номное 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а по организации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лубных формирований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в течение года (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коллективов имеющих звание «Народный», «Образцовый» от общего числа коллективов народного творчеств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им.1100-летия г. Муро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Верб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еречень (реестр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пунктом 9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701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ению и реконструкции садово-парковой среды, лесопарков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тересах общества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 (м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количества досуговых объектов парка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суговыми объектам па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0 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круга Муром</w:t>
        <w:tab/>
        <w:tab/>
        <w:tab/>
        <w:tab/>
        <w:tab/>
        <w:t xml:space="preserve">           Л. В. Алексут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/>
            </w:pPr>
            <w:r>
              <w:rPr>
                <w:szCs w:val="20"/>
              </w:rPr>
              <w:t>Л.В. Алексут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округа Муром   по социальной политик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/>
            </w:pPr>
            <w:r>
              <w:rPr>
                <w:szCs w:val="20"/>
              </w:rPr>
              <w:t>О.Р. Кузич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</w:t>
      </w:r>
    </w:p>
    <w:p>
      <w:pPr>
        <w:pStyle w:val="Normal"/>
        <w:ind w:firstLine="567"/>
        <w:rPr/>
      </w:pPr>
      <w:r>
        <w:rPr>
          <w:szCs w:val="20"/>
        </w:rPr>
        <w:t xml:space="preserve">Заведующий  информационно-компьютерным отделом                         </w:t>
        <w:tab/>
        <w:t xml:space="preserve">          И.Л. Чижов                          </w:t>
      </w:r>
    </w:p>
    <w:p>
      <w:pPr>
        <w:pStyle w:val="Normal"/>
        <w:ind w:left="993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>Соответствие текста файла и 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звание  файла документа: </w:t>
      </w:r>
      <w:r>
        <w:rPr>
          <w:i/>
        </w:rPr>
        <w:t>О внесении изменений в постановление администрации округа Муром от 26.10.2009 № 2615 «Об утверждении Перечня (реестра)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,</w:t>
      </w:r>
      <w:r>
        <w:rPr>
          <w:b/>
          <w:i/>
        </w:rPr>
        <w:t xml:space="preserve"> </w:t>
      </w:r>
      <w:r>
        <w:rPr>
          <w:i/>
        </w:rPr>
        <w:t>Порядка учета результатов мониторинга потребности в муниципальных услугах при составлении проекта бюджета округа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Cs w:val="20"/>
              </w:rPr>
              <w:t>Кузичкину О.Р., Пенской Т.В., финуправление, правовое управление, управление культуры, в дело, 5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6:00Z</dcterms:created>
  <dc:creator>Soft</dc:creator>
  <dc:description/>
  <cp:keywords/>
  <dc:language>en-US</dc:language>
  <cp:lastModifiedBy>datsyk</cp:lastModifiedBy>
  <cp:lastPrinted>2013-09-12T10:45:00Z</cp:lastPrinted>
  <dcterms:modified xsi:type="dcterms:W3CDTF">2013-09-12T06:46:00Z</dcterms:modified>
  <cp:revision>2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