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17.02.2014 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326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>О предоставлении разрешения на условно разрешенный вид использования земельного участка с кадастровым номером 33:26:020706:76,  расположенного по адресу: Владимирская область, г. Муром, ул. Мечникова, д. № 28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17.12.2013 года на основании </w:t>
      </w:r>
      <w:r>
        <w:rPr>
          <w:szCs w:val="28"/>
        </w:rPr>
        <w:t>постановления администрации округа Муром от 12.12.2013 № 4371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Комитету по управлению муниципальным имуществом администрации округа Муром разрешение на условно разрешенный вид использования земельного участка </w:t>
      </w:r>
      <w:r>
        <w:rPr>
          <w:color w:val="000000"/>
          <w:sz w:val="28"/>
          <w:szCs w:val="28"/>
        </w:rPr>
        <w:t>с кадастровым номером 33:26:020706:76, расположенного по адресу: Владимирская область, г. Муром, ул. Мечникова, д. 28 - «для строительства трансформаторной подстанции № 27» (Объекты инженерного обеспечения, за исключением: котельных большой мощности, ГРС, ПС; канализационных очистных сооружений; ТЭЦ)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и.о. начальника Управления архитектуры и градостроительства администрации округа Муром А.В. Дегилёва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отдела архитектуры и территориального планирования 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В. Дегил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 xml:space="preserve">по </w:t>
            </w:r>
            <w:r>
              <w:rPr>
                <w:color w:val="000000"/>
                <w:sz w:val="24"/>
              </w:rPr>
              <w:t xml:space="preserve">1 экз. – в дело, КУМИ, ИКО, Муромский край, 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25:00Z</dcterms:created>
  <dc:creator>User</dc:creator>
  <dc:description/>
  <cp:keywords/>
  <dc:language>en-US</dc:language>
  <cp:lastModifiedBy>Дацюк Нина Михайловна</cp:lastModifiedBy>
  <cp:lastPrinted>2014-02-17T11:25:00Z</cp:lastPrinted>
  <dcterms:modified xsi:type="dcterms:W3CDTF">2014-02-17T07:25:00Z</dcterms:modified>
  <cp:revision>2</cp:revision>
  <dc:subject/>
  <dc:title> </dc:title>
</cp:coreProperties>
</file>