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7.02.2014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26:010908:540, расположенного по адресу: Владимирская область, г. Муром, ул. Крылова, д. 15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7.12.2013 года на основании </w:t>
      </w:r>
      <w:r>
        <w:rPr>
          <w:szCs w:val="28"/>
        </w:rPr>
        <w:t>постановления администрации округа Муром от 12.12.2013 № 4371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Второвой С.Г. разрешение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с кадастровым номером 33:26:010908:540, расположенного по адресу: Владимирская область, г. Муром, ул. Крылова, д. 15 - «для строительства гаража» (Объекты технического обслуживания и хранения автотранспорта, за исключением автопарков грузового 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жилищно-коммунального хозяйства по развитию инженерной инфраструктуры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Виноградов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6382"/>
      </w:tblGrid>
      <w:tr>
        <w:trPr/>
        <w:tc>
          <w:tcPr>
            <w:tcW w:w="3263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82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3:00Z</dcterms:created>
  <dc:creator>User</dc:creator>
  <dc:description/>
  <cp:keywords/>
  <dc:language>en-US</dc:language>
  <cp:lastModifiedBy>Дацюк Нина Михайловна</cp:lastModifiedBy>
  <cp:lastPrinted>2014-02-17T11:22:00Z</cp:lastPrinted>
  <dcterms:modified xsi:type="dcterms:W3CDTF">2014-02-17T07:23:00Z</dcterms:modified>
  <cp:revision>2</cp:revision>
  <dc:subject/>
  <dc:title> </dc:title>
</cp:coreProperties>
</file>