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5.11.2011    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23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ыдаче разрешения на организацию ярмарки выходного дня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Федеральным законом от 30.12.2006 г. № 271-ФЗ «О розничных рынках и о внесении изменений в Трудовой кодекс Российской Федерации», постановлением Губернатора Владимирской области от 31.05.2007 г. № 387 «Об организации деятельности ярмарок на территории Владимирской области», на основании заявления МУП «Рынок» (входящий № 5824-01-62 от 08.11.2011)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sz w:val="28"/>
          <w:lang w:val="ru-RU" w:eastAsia="en-US"/>
        </w:rPr>
        <w:t>Уполномочить Комитет по развитию потребительского рынка и продовольствию выдать МУП «Рынок» разрешение на организацию ярмарки выходного дня, в пределах земельного участка расположенного по адресу: ул. Первомайская на период с 01.01.2012 до 31.12.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становить время работы ярмарки выходного дня с 7.00 до 14.00 часов в субботние д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Контроль за исполнением данного постановления возложить </w:t>
      </w:r>
      <w:r>
        <w:rPr>
          <w:sz w:val="28"/>
          <w:szCs w:val="28"/>
        </w:rPr>
        <w:t>на торговый отдел администрации (Е.А. Красовито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sz w:val="28"/>
          <w:lang w:val="ru-RU" w:eastAsia="en-US"/>
        </w:rPr>
        <w:t>Настоящее постановление  вступает 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0:00Z</dcterms:created>
  <dc:creator>smerdov</dc:creator>
  <dc:description/>
  <cp:keywords/>
  <dc:language>en-US</dc:language>
  <cp:lastModifiedBy>galina</cp:lastModifiedBy>
  <cp:lastPrinted>2011-11-14T09:57:00Z</cp:lastPrinted>
  <dcterms:modified xsi:type="dcterms:W3CDTF">2011-11-22T10:32:00Z</dcterms:modified>
  <cp:revision>3</cp:revision>
  <dc:subject/>
  <dc:title> </dc:title>
</cp:coreProperties>
</file>