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.05pt" coordorigin="4672,396" coordsize="735,961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06.09.2013  </w:t>
      </w:r>
      <w:r>
        <w:rPr/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218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 администрации округа Муром от 19.07.2013 № 2617 «</w:t>
      </w:r>
      <w:r>
        <w:rPr>
          <w:i/>
          <w:sz w:val="24"/>
          <w:lang w:val="ru-RU" w:eastAsia="en-US"/>
        </w:rPr>
        <w:t>О предоставлении гражданам дополнительных мер социальной поддержки, связанных с недопущением роста платы за коммунальные услуги во втором полугодии 2013 года более чем на двенадцать процентов</w:t>
      </w:r>
      <w:r>
        <w:rPr>
          <w:i/>
          <w:sz w:val="24"/>
          <w:szCs w:val="24"/>
        </w:rPr>
        <w:t>»</w:t>
      </w:r>
    </w:p>
    <w:p>
      <w:pPr>
        <w:pStyle w:val="Normal"/>
        <w:ind w:right="5527" w:firstLine="60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орядка предоставления в округе Муром дополнительных мер социальной поддержки гражданам и в целях недопущения увеличения роста платы граждан за коммунальные услуги во втором полугодии 2013 года более чем на двенадцать процентов по сравнению с уровнем коммунальных платежей в декабре 2012 года и руководствуясь постановлением Губернатора области от 19.07.2013  № 835 «О предоставлении гражданам дополнительных мер социальной поддержки, связанных с недопущением роста платы за коммунальные услуги во втором полугодии 2013 года более чем на двенадцать процентов» и Уставом округа Муром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ю: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035" w:leader="none"/>
        </w:tabs>
        <w:ind w:right="-30" w:firstLine="567"/>
        <w:jc w:val="both"/>
        <w:rPr/>
      </w:pPr>
      <w:r>
        <w:rPr>
          <w:sz w:val="28"/>
          <w:szCs w:val="28"/>
        </w:rPr>
        <w:t>1. Внести изменения в постановление администрации округа Муром от 19.07.2013 № 2617 «</w:t>
      </w:r>
      <w:r>
        <w:rPr>
          <w:sz w:val="28"/>
          <w:szCs w:val="28"/>
          <w:lang w:val="ru-RU" w:eastAsia="en-US"/>
        </w:rPr>
        <w:t>О предоставлении гражданам дополнительных мер социальной поддержки, связанных с недопущением роста платы за коммунальные услуги во втором полугодии 2013 года более чем на двенадцать процентов</w:t>
      </w:r>
      <w:r>
        <w:rPr>
          <w:sz w:val="28"/>
          <w:szCs w:val="28"/>
        </w:rPr>
        <w:t>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изложить пункт 1 в редакции: «Утвердить Порядок предоставления в округе Муром  дополнительных мер социальной поддержки гражданам, связанных с недопущением роста платы за коммунальные услуги во втором полугодии 2013 года более чем на двенадцать процентов по сравнению с уровнем коммунальных платежей в декабре 2012 года (далее – Порядок), согласно приложению к настоящему постановлению.»;</w:t>
      </w:r>
    </w:p>
    <w:p>
      <w:pPr>
        <w:pStyle w:val="Normal"/>
        <w:tabs>
          <w:tab w:val="clear" w:pos="720"/>
          <w:tab w:val="left" w:pos="10035" w:leader="none"/>
        </w:tabs>
        <w:ind w:right="-30" w:firstLine="567"/>
        <w:jc w:val="both"/>
        <w:rPr/>
      </w:pPr>
      <w:r>
        <w:rPr>
          <w:sz w:val="28"/>
          <w:szCs w:val="28"/>
        </w:rPr>
        <w:t>1.2. пункты 1.2.,1.3.,3.4., 3.5., 5.2., 5.3., 5.4., исключить;</w:t>
      </w:r>
    </w:p>
    <w:p>
      <w:pPr>
        <w:pStyle w:val="Normal"/>
        <w:tabs>
          <w:tab w:val="clear" w:pos="720"/>
          <w:tab w:val="left" w:pos="10035" w:leader="none"/>
        </w:tabs>
        <w:ind w:right="-30" w:firstLine="567"/>
        <w:jc w:val="both"/>
        <w:rPr/>
      </w:pPr>
      <w:r>
        <w:rPr>
          <w:sz w:val="28"/>
          <w:szCs w:val="28"/>
        </w:rPr>
        <w:t>2. Изложить приложение №1 к постановлению администрации округа Муром от 19.07.2013 № 2617 «</w:t>
      </w:r>
      <w:r>
        <w:rPr>
          <w:sz w:val="28"/>
          <w:szCs w:val="28"/>
          <w:lang w:val="ru-RU" w:eastAsia="en-US"/>
        </w:rPr>
        <w:t>О предоставлении гражданам дополнительных мер социальной поддержки, связанных с недопущением роста платы за коммунальные услуги во втором полугодии 2013 года более чем на двенадцать процентов</w:t>
      </w:r>
      <w:r>
        <w:rPr>
          <w:sz w:val="28"/>
          <w:szCs w:val="28"/>
        </w:rPr>
        <w:t>» в новой редакции согласно приложению к настоящему постановл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 И.К. Федури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 его подписания, подлежит официальному опубликованию в средствах массовой информации и распространяется на правоотношения, возникшие с 01 августа 2013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67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</w:rPr>
              <w:t>Ведущий специалист отдела финансово-хозяйственного анализа, цен и тарифов управления муниципального хозяй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3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35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35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3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Е.Е. Лепеш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356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администрации округа Муром от 19.07.2013 № 2617 «</w:t>
            </w:r>
            <w:r>
              <w:rPr>
                <w:i/>
                <w:sz w:val="24"/>
                <w:lang w:val="ru-RU" w:eastAsia="en-US"/>
              </w:rPr>
              <w:t>О предоставлении гражданам дополнительных мер социальной поддержки, связанных с недопущением роста платы за коммунальные услуги во втором полугодии 2013 года более чем на двенадцать процентов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3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35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ложение  к постановлению администрации округа Муром 19.07.2013 № 2617</w:t>
            </w:r>
          </w:p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3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ind w:left="356" w:hanging="0"/>
              <w:jc w:val="both"/>
              <w:rPr/>
            </w:pPr>
            <w:r>
              <w:rPr>
                <w:sz w:val="24"/>
                <w:szCs w:val="24"/>
              </w:rPr>
              <w:t>Первый заместитель Главы администрации округа Муром по ЖКХ, начальник Управления ЖКХ</w:t>
            </w:r>
          </w:p>
          <w:p>
            <w:pPr>
              <w:pStyle w:val="Normal1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3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356" w:hanging="0"/>
              <w:jc w:val="right"/>
              <w:rPr/>
            </w:pPr>
            <w:r>
              <w:rPr>
                <w:sz w:val="24"/>
                <w:szCs w:val="24"/>
              </w:rPr>
              <w:t>И.К. Федурин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ind w:left="3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руга Муром по экономической политике, начальник упраления экономического развит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3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3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3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райнов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ind w:left="356" w:hanging="0"/>
              <w:jc w:val="both"/>
              <w:rPr/>
            </w:pPr>
            <w:r>
              <w:rPr>
                <w:sz w:val="24"/>
                <w:szCs w:val="24"/>
              </w:rPr>
              <w:t>Начальник финасовго управления администрации окур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3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3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Балнова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ind w:left="356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 ЖКХ по развитию инженерной инфраструктуры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3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356" w:hanging="0"/>
              <w:jc w:val="right"/>
              <w:rPr/>
            </w:pPr>
            <w:r>
              <w:rPr>
                <w:sz w:val="24"/>
                <w:szCs w:val="24"/>
              </w:rPr>
              <w:t>А.В. Виноградов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ЖКХ </w:t>
            </w:r>
          </w:p>
          <w:p>
            <w:pPr>
              <w:pStyle w:val="Normal"/>
              <w:ind w:left="3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авлению и содержанию жилищного фонд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3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3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Фокин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ind w:left="3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Упраления ЖКХ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3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Карпова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ind w:left="356" w:hanging="0"/>
              <w:jc w:val="both"/>
              <w:rPr/>
            </w:pPr>
            <w:r>
              <w:rPr>
                <w:sz w:val="24"/>
                <w:szCs w:val="24"/>
              </w:rPr>
              <w:t>Начальник юридического отдела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3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Мосин</w:t>
            </w:r>
          </w:p>
        </w:tc>
      </w:tr>
    </w:tbl>
    <w:p>
      <w:pPr>
        <w:pStyle w:val="Normal"/>
        <w:ind w:left="3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/>
            </w:pPr>
            <w:r>
              <w:rPr>
                <w:sz w:val="24"/>
                <w:szCs w:val="24"/>
              </w:rPr>
              <w:t xml:space="preserve">Начальник правового управления администрации округа Муром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13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134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Карпов</w:t>
            </w:r>
          </w:p>
        </w:tc>
      </w:tr>
    </w:tbl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1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в. информационно-компьютерным отделом                                                     И.Л.Чижов                                                     </w:t>
      </w:r>
    </w:p>
    <w:p>
      <w:pPr>
        <w:pStyle w:val="Normal"/>
        <w:ind w:left="993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Соответствие текста файла и  оригинала документа подтверждаю   _______________________</w:t>
      </w:r>
    </w:p>
    <w:p>
      <w:pPr>
        <w:pStyle w:val="Normal1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 исполнителя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Название файла документа: изменение Н ПОСТАН о доп субсидиях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>По 1 экз. – в дело, отдел финансово- хозяйственного анализа, цен и тарифов, Уполномоченный орган, финансовое управление, МУП МЦ ЖКХ, газету «Муромский край», МУП «Тепловые сети», МУП «Водоканал», МУП «ПЖРЭП №3», Управляющим организациям, ТСЖ, ЖС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4820"/>
        <w:jc w:val="right"/>
        <w:rPr/>
      </w:pPr>
      <w:r>
        <w:rPr>
          <w:sz w:val="24"/>
          <w:szCs w:val="24"/>
        </w:rPr>
        <w:t xml:space="preserve">округа Муром 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от 06.09.2013    № 3218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едоставления в округе Муром дополнительных мер социальной поддержки гражданам, связанных с недопущением роста платы за коммунальные услуги во втором полугодии 2013 года более чем на двенадцать процентов по сравнению с уровнем коммунальных платежей в декабре 2012 го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предоставления в округе Муром дополнительных мер социальной поддержки гражданам, связанных с недопущением роста платы за коммунальные услуги во втором полугодии 2013 года более чем на двенадцать процентов по сравнению с уровнем коммунальных платежей в декабре 2012 года (далее - Порядок) разработан в целях недопущения роста платы граждан за коммунальные услуги во втором полугодии 2013 года более чем на двенадцать процентов по сравнению с уровнем коммунальных платежей в декабре 2012 года в соответствии с поручением Правительства Российской Федерации от 01 марта 2013 года № ДК-П9-1327, постановлением Губернатора Владимирской области от 19.07.2013 № 835. При этом имеется в виду, что увеличение платы граждан за коммунальные услуги, связанные с ростом тарифов за коммунальные услуги и изменением схем ресурсоснабжения населения, допускается с 01 июля не более чем на 12 процентов при отсутствии роста в первом полугодии 201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ое ограничение не распространяется на граждан, в структуре совокупной платы за коммунальные услуги которых преобладают услуги электроснабжения и газоснабжения. В этом случае допускается прирост платы за коммунальные услуги с 01 июля 2013 года не более чем на 15 проц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качестве механизма, обеспечивающего недопущение превышения рекомендованного Правительством Российской Федерации предельного уровня роста платы граждан за коммунальные услуги, применяется предоставление гражданам дополнительных мер социальной поддержки в виде дополнительной субсидии в соответствии с постановлением Губернатора Владимирской области от 19.03.2013 № 291 «О недопущении роста платы граждан за коммунальные услуги в 2013 году более чем на шесть процентов в среднегодовом исчислен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 дополнительными мерами социальной поддержки понимается ежемесячное предоставление адресной помощи гражданам по оплате за услуги отопления, холодного, горячего водоснабжения и водоотведения (далее — адресная помощь) в случае превышения действующих с 01 июля 2013 года тарифов для населения более чем на 12 процентов к тарифам, действующим в декабре 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II.Получатели адресной помощ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раво на получение адресной помощи имеют граждане, являющиеся потребителями коммунальных ресурсов, отпускаемых организациями коммунального комплекса, у которых рост тарифа с 01 июля 2013 года превысил 12 процентов к тарифу, действующему в декабре 2012 года, и использующие коммунальные услуги для удовлетворения хозяйственно-бытовых и иных нужд, не связанных с осуществлением предпринимательской деятельности, и имеющие постоянную регистрацию на территории муниципального образования округа Муром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предоставления адресной помощ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Расчет размера адресной помощи производится организациями, осуществляющими начисление платы за коммунальные услуги (ресурсоснабжающие организации, исполнители коммунальных услуг и т.д.) отдельно по каждой коммунальной услуге (отопление, горячее, холодное водоснабжение и водоотведение), рост по которой в результате изменения тарифа или схемы ресурсоснабжения превысил предельно допустимый уров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Размер адресной помощи определяется ежемесячно в период с 01 июля по 31 декабря 2013 года по каждой коммунальной услуге по следующей форму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Тариф для населения, действующий по состоянию на 01 июля 2013 года – (Тариф для населения, действующий по состоянию на 01 декабря 2012 года Х 1,12)) Х фактический объем потребленной коммунальной услуги (ресурса) за меся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Адресная помощь (дополнительная субсидия)  гражданам предоставляется ежемесячно за соответствующую коммунальную услугу, размер которой отдельно отражается в платежном документе по каждой коммунальной услу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IV. Механизм возмещения расходов, связанных с оказанием адресной помощи граждана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Возмещение расходов, связанных с предоставлением адресной помощи, производится на основании заключенных  соглашений между Управлением жилищно-коммунального хозяйства администрации округа Муром (далее — Уполномоченный орган), Контрагентами и ресурсоснабжающими организациями, у которых рост тарифов на коммунальный ресурс (отопление, горячее водоснабжение, холодное водоснабжение и водоотведение) с 01 июля  2013 года превысил двенадцать процентов по сравнению с уровнем декабря 2012 года, в которых предусматриваются цели, условия и порядок перечисления, формы и сроки предоставления отчетности, основания и порядок возврата в бюджет округа Муром средств в случае нарушения условий, установленных при их предоставлении, и друг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Ресурсоснабжающие организации, осуществляющие расчет размера адресной помощи гражданам, ежемесячно, в срок до 5 числа месяца, следующего за отчетным, направляют в Уполномоченный орган реестры получателей адресной помощи, связанной с предоставлением дополнительных мер социальной поддержки гражданам по оплате коммунальных услуг (далее — Реестр) в электронном виде в формате Excel и на бумажном носителе по форме приложения № 1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Исполнители коммунальных услуг (Управляющие организации, Товарищества собственников жилья, ЖСК, ЖСПК, ЖК и т.д.), осуществляющие начисление платы за коммунальные услуги, являясь контрагентами ресурсоснабжающей организации (далее - Контрагент), ежемесячно производят расчет размера адресной помощи(дополнительной субсидии) граждан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Контрагенты предоставляют Реестры в электронном виде в формате Excel и на бумажном носителе по форме приложения № 1 к настоящему Порядку ежемесячно до 5 числа месяца, следующего за отчетным, в соответствующие ресурсоснабжающие организации на основании заключенных соглашений между Уполномоченным органом, ресурсоснабжающей организацией и Контрагентом, в которых предусматриваются цели, условия и порядок перечисления, формы и сроки предоставления отчетности, основания и порядок возврата в бюджет округа Муром средств в случае нарушения условий, установленных при их предоставлении, и друг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Ресурсоснабжающие организации ежемесячно не позднее 8 числа месяца, следующего за отчетным, предоставляют в Уполномоченный орган Реестры Контрагентов, предоставляемые Контрагентами в электронном виде в формате Excel и на бумажном носителе по форме приложения №1 к настояще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сурсоснабжающие организации ежемесячно не позднее 8 числа месяца, следующего за отчетным, предоставляют в Уполномоченный орган сводный Реестр получателей адресной помощи по форме приложения № 2 к настоящему Порядку в электронном виде в формате Excel и на бумажном носите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Если дата предоставления Реестра приходится на нерабочий (выходной) день, то сроком предоставления Реестра считается первы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Уполномоченный орган в течение пяти рабочих дней со дня окончания приема реестров направляет в финансовое управление администрации округа Муром сводный реестр по форме приложения № 3 к настоящему Порядку и заявку на финансирование по установл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Финансовое управление в течение пяти рабочих дней со дня получения заявки на финансирование перечисляет средства, связанные с предоставлением адресной помощи, на лицевой счет Уполномоченного органа, открытый в Управлении Федерального казначе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Уполномоченный орган осуществляет перечисление средств адресной помощи гражданам на расчетный счет ресурсоснабжающей организации в течение трех рабочих дней с момента поступления средств на лицевой счет Уполномоченного орг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В случае обнаружения нарушений условий настоящего Порядка, а также в случае предоставления недостоверных данных, повлекших необоснованное получение средств, и в иных случаях, предусмотренных действующим законодательством, ресурсоснабжающая организация обязана возвратить необоснованно полученные средства в бюджет муниципального образования округа Му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рат в бюджет муниципального образования округа Муром необоснованно полученных средств на предоставление адресной помощи гражданам, производится ресурсоснабжающей организацией на лицевой счет Уполномоченного органа в течение пяти рабочих дней со дня получения письменного уведомления о возврате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Уполномоченный орган обеспечивает соблюдение получателями дополнительной субсидии условий, целей и порядка, установленных при их предостав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Уполномоченный орган ежемесячно, в срок до 20 числа месяца, следующего за отчетным, предоставляет в департамент цен и тарифов администрации Владимирской области и департамент жилищно-коммунального хозяйства администрации Владимирской области отчет муниципального образования округа Муром о реализации мер, связанных с предоставлением дополнительных мер социальной поддержки гражданам по форме приложения № 3 к постановлению Губернатора Владимирской области от 19.07.2013 № 835.</w:t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>19.Уполномоченный орган ежеквартально, не позднее 25 числа месяца, следующего за отчетным, предоставляет в департамент жилищно-коммунального хозяйства администрации Владимирской области реестр расходов бюджета муниципального образования округа Муром, связанных с предоставлением дополнительных мер социальной поддержки гражданам, согласованный с департаментом цен и тарифов администрации Владимирской области, по форме приложения № 2 к постановлению Губернатора Владимирской области от 19.07.2013 № 835.</w:t>
      </w:r>
    </w:p>
    <w:p>
      <w:pPr>
        <w:pStyle w:val="Normal"/>
        <w:tabs>
          <w:tab w:val="clear" w:pos="720"/>
          <w:tab w:val="right" w:pos="9921" w:leader="none"/>
        </w:tabs>
        <w:ind w:left="5760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284" w:hanging="0"/>
        <w:jc w:val="right"/>
        <w:rPr/>
      </w:pPr>
      <w:r>
        <w:rPr/>
        <w:t>Приложение № 1 к Порядку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получателей адресной помощи, связанной с предоставлением дополнительных мер социальной поддержки гражданам по оплате коммунальных услуг, оказанной (наименование организации коммунального комплекса), за__________________________месяц </w:t>
      </w:r>
      <w:r>
        <w:rPr/>
        <w:t>2013года</w:t>
      </w:r>
    </w:p>
    <w:tbl>
      <w:tblPr>
        <w:tblW w:w="146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"/>
        <w:gridCol w:w="1248"/>
        <w:gridCol w:w="1022"/>
        <w:gridCol w:w="2126"/>
        <w:gridCol w:w="1651"/>
        <w:gridCol w:w="1483"/>
        <w:gridCol w:w="1531"/>
        <w:gridCol w:w="1546"/>
        <w:gridCol w:w="1546"/>
        <w:gridCol w:w="1603"/>
      </w:tblGrid>
      <w:tr>
        <w:trPr>
          <w:trHeight w:val="297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</w:t>
              <w:softHyphen/>
              <w:t>ние коммуналь</w:t>
              <w:softHyphen/>
              <w:t>ной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лицевого</w:t>
            </w:r>
          </w:p>
          <w:p>
            <w:pPr>
              <w:pStyle w:val="Normal"/>
              <w:jc w:val="center"/>
              <w:rPr/>
            </w:pPr>
            <w:r>
              <w:rPr/>
              <w:t>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И.О. потреби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риф организации коммунального комплекса, действующий в декабре 2012 г. на услуги отопления, водо снабжения, водоотведения (руб. / куб.м, руб. / Г кал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риф организации коммунального комплекса с 01.07.2013 на услуги отопления, водоснабжения, водоотведения (руб. / куб.м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ый расчетный тариф для населения с 01.07.2013 на услуги отопления, водоснабжения, водоотведения (руб. / куб.м, руб. / Гкал), гр 5 х 1,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р предоставлен</w:t>
              <w:softHyphen/>
              <w:t>ной адресной помощи гражданам на единицу услуги по отоплению, водоснабжению, водоотведению (на 1 куб.м,</w:t>
            </w:r>
          </w:p>
          <w:p>
            <w:pPr>
              <w:pStyle w:val="Normal"/>
              <w:jc w:val="center"/>
              <w:rPr/>
            </w:pPr>
            <w:r>
              <w:rPr/>
              <w:t>1 Гкал), гр.6— гр.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ктический объем потребленной коммунальной услуги по отоплению, водоснабжению, водоотведению (куб.м, Гкал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предоставленной адресной помощи гражданам по оплате услуг по отоплению, водоснабжению, водоотведению за месяц (руб.), гр.9 х гр.8</w:t>
            </w:r>
          </w:p>
        </w:tc>
      </w:tr>
      <w:tr>
        <w:trPr>
          <w:trHeight w:val="31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7=5х1,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8=6-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10=9х8</w:t>
            </w:r>
          </w:p>
        </w:tc>
      </w:tr>
      <w:tr>
        <w:trPr>
          <w:trHeight w:val="34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2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                                                                                                                         ________________/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/>
        <w:t>(подпись)</w:t>
      </w:r>
      <w:r>
        <w:rPr>
          <w:sz w:val="22"/>
          <w:szCs w:val="22"/>
        </w:rPr>
        <w:t xml:space="preserve">             </w:t>
      </w:r>
      <w:r>
        <w:rPr/>
        <w:t>(расшифровка подписи)</w:t>
      </w:r>
    </w:p>
    <w:p>
      <w:pPr>
        <w:pStyle w:val="Normal"/>
        <w:tabs>
          <w:tab w:val="clear" w:pos="720"/>
          <w:tab w:val="left" w:pos="11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___»____________ 20    г.</w:t>
      </w:r>
    </w:p>
    <w:p>
      <w:pPr>
        <w:pStyle w:val="Normal"/>
        <w:tabs>
          <w:tab w:val="clear" w:pos="720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20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бухгалтер                                                                                                                ________________/__________________ </w:t>
        <w:tab/>
        <w:t xml:space="preserve">  </w:t>
      </w:r>
      <w:r>
        <w:rPr/>
        <w:t xml:space="preserve">                                           (подпись)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____________ 20    г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ФИО Исполнителя, контактный телефон</w:t>
      </w:r>
      <w:r>
        <w:rPr/>
        <w:t xml:space="preserve"> </w:t>
      </w:r>
      <w:r>
        <w:br w:type="page"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>Приложение № 2 к Порядку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Й РЕЕСТР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получателей адресной помощи, связанной с предоставлением дополнительных мер социальной поддержки гражданам по оплате коммунальных услуг, оказанной за____________</w:t>
      </w:r>
      <w:r>
        <w:rPr/>
        <w:t>месяц 2013 года</w:t>
      </w:r>
    </w:p>
    <w:tbl>
      <w:tblPr>
        <w:tblW w:w="145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1589"/>
        <w:gridCol w:w="2117"/>
        <w:gridCol w:w="1378"/>
        <w:gridCol w:w="1426"/>
        <w:gridCol w:w="1454"/>
        <w:gridCol w:w="1200"/>
        <w:gridCol w:w="1382"/>
        <w:gridCol w:w="1637"/>
        <w:gridCol w:w="1613"/>
      </w:tblGrid>
      <w:tr>
        <w:trPr>
          <w:trHeight w:val="278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онтраген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цевых счетов (абонентов), по которым предоставлена адресная помощь по оплате коммунальных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организации коммунального комплекса, действующий по состоянию на 01 декабря 2012 г. (руб./куб.м, руб./Гкал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организации коммунального комплекса, действующий по состоянию на 01 июля 2013 г. (руб./куб.м, руб./Гкал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расчетный тариф для населения с 01.07.2013 (руб./куб.м, руб./Гкал), гр.5 х 1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объем потребленной коммунальной услуги (ресурса) населением за отчетный месяц (куб.м, Гкал),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редоставленной адресной помощи гражданам на единицу услуги (на 1 куб.м, на 1 Гкал, руб.), гр7 — гр.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организаций, связанные с предоставлением адресной помощи гражданам по оплате коммунальных услуг, руб., гр 9 х гр.8</w:t>
            </w:r>
          </w:p>
        </w:tc>
      </w:tr>
      <w:tr>
        <w:trPr>
          <w:trHeight w:val="32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7=5х1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9=7-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10=9х8</w:t>
            </w:r>
          </w:p>
        </w:tc>
      </w:tr>
      <w:tr>
        <w:trPr>
          <w:trHeight w:val="36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                              ________________/__________________</w:t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___»____________ 20    г.</w:t>
      </w:r>
    </w:p>
    <w:p>
      <w:pPr>
        <w:pStyle w:val="Normal"/>
        <w:tabs>
          <w:tab w:val="clear" w:pos="720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20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бухгалтер                                                                                                                ________________/__________________ </w:t>
        <w:tab/>
        <w:t xml:space="preserve">  </w:t>
      </w:r>
      <w:r>
        <w:rPr/>
        <w:t xml:space="preserve">                                           (подпись)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____________ 20    г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ФИО Исполнителя, контактный телефон</w:t>
      </w:r>
      <w:r>
        <w:rPr/>
        <w:t xml:space="preserve"> </w:t>
      </w:r>
      <w:r>
        <w:br w:type="page"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>Приложение № 3 к Порядку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ЫЙ РЕЕСТР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нансового управления администрации округа Муром)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получателей адресной помощи, связанной с предоставлением дополнительных мер социальной поддержки гражданам по оплате коммунальных услуг, оказанной за______________________</w:t>
      </w:r>
      <w:r>
        <w:rPr/>
        <w:t>месяц 2013 года</w:t>
      </w:r>
    </w:p>
    <w:tbl>
      <w:tblPr>
        <w:tblW w:w="146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1589"/>
        <w:gridCol w:w="2117"/>
        <w:gridCol w:w="1378"/>
        <w:gridCol w:w="1426"/>
        <w:gridCol w:w="1454"/>
        <w:gridCol w:w="1200"/>
        <w:gridCol w:w="1382"/>
        <w:gridCol w:w="1632"/>
        <w:gridCol w:w="1718"/>
      </w:tblGrid>
      <w:tr>
        <w:trPr>
          <w:trHeight w:val="278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есурсоснабжающе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цевых счетов (абонентов), по которым предоставлена адресная помощь по оплате коммунальных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организации коммунального комплекса, действующий по состоянию на 01 декабря 2012 г. (руб./куб.м, руб./Г кал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организации коммунального комплекса, действующий по состоянию на 01 июля 2013 г. (руб./куб.м, руб./Г кал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расчетный тариф для населения с 01.07.2013 (руб./куб.м, руб./Гкал), гр.5 х 1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объем потребленной коммунальной услуги (ресурса) населением за отчетный месяц (куб.м, Гкал)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предоставленной адресной помощи гражданам на единицу услуги (на 1 куб.м, на 1 Гкал, руб.), гр7 — гр.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организаций, связанные с предоставлением адресной помощи гражданам по оплате коммунальных услуг, руб., гр 9 х гр.8</w:t>
            </w:r>
          </w:p>
        </w:tc>
      </w:tr>
      <w:tr>
        <w:trPr>
          <w:trHeight w:val="32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7=5х1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9=7-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10=9х8</w:t>
            </w:r>
          </w:p>
        </w:tc>
      </w:tr>
      <w:tr>
        <w:trPr>
          <w:trHeight w:val="36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                                                                                                                        ________________/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tabs>
          <w:tab w:val="clear" w:pos="720"/>
          <w:tab w:val="left" w:pos="11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___»____________ 20    г.</w:t>
      </w:r>
    </w:p>
    <w:p>
      <w:pPr>
        <w:pStyle w:val="Normal"/>
        <w:tabs>
          <w:tab w:val="clear" w:pos="720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20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бухгалтер                                                                                                                ________________/__________________ </w:t>
        <w:tab/>
        <w:t xml:space="preserve">  </w:t>
      </w:r>
      <w:r>
        <w:rPr/>
        <w:t xml:space="preserve">                                           (подпись)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____________ 20    г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ФИО Исполнителя, контактный телефон</w:t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54:00Z</dcterms:created>
  <dc:creator>filinov</dc:creator>
  <dc:description/>
  <cp:keywords/>
  <dc:language>en-US</dc:language>
  <cp:lastModifiedBy>datsyk</cp:lastModifiedBy>
  <cp:lastPrinted>2013-09-06T10:54:00Z</cp:lastPrinted>
  <dcterms:modified xsi:type="dcterms:W3CDTF">2013-09-06T06:54:00Z</dcterms:modified>
  <cp:revision>2</cp:revision>
  <dc:subject/>
  <dc:title> </dc:title>
</cp:coreProperties>
</file>