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pacing w:val="40"/>
          <w:szCs w:val="28"/>
          <w:lang w:val="en-US" w:eastAsia="en-US"/>
        </w:rPr>
      </w:pPr>
      <w:r>
        <w:rPr>
          <w:b/>
          <w:spacing w:val="4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ge">
                  <wp:posOffset>39243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30.9pt;width:36.75pt;height:48pt" coordorigin="4384,618" coordsize="735,960">
                <v:rect id="shape_0" stroked="f" o:allowincell="f" style="position:absolute;left:4384;top:618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86;top:618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84;top:1110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53;top:1184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813;top:123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80;top:123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70;top:1244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29;top:1344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88;top:1399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56;top:1399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46;top:1404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80;top:1343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40;top:1399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08;top:1399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97;top:1403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57;top:732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65;top:749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75;top:758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04;top:703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44;top:890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73;top:1053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59;top:1049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29;top:726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89;top:669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60;top:810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500;top:692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554;top:716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32;top:704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69;top:843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89;top:890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77;top:886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43;top:810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563;top:824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60;top:833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39;top:659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85;top:676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18;top:683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47;top:807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11;top:796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68;top:716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01;top:730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42;top:738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11;top:733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50;top:74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16;top:719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30;top:783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21;top:778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11;top:775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04;top:775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44;top:766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10;top:826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21;top:784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38;top:733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54;top:792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659;top:749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65;top:718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27;top:761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91;top:753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97;top:709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16;top:770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49;top:1041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863;top:1050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ВЛАДИМИРСКОЙ ОБЛАСТИ</w:t>
      </w:r>
    </w:p>
    <w:p>
      <w:pPr>
        <w:pStyle w:val="Heading2"/>
        <w:spacing w:before="120" w:after="120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40"/>
        </w:rPr>
      </w:pPr>
      <w:r>
        <w:rPr>
          <w:b/>
          <w:color w:val="000000"/>
          <w:spacing w:val="40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11.2011                                                                                                              № 3205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812" w:leader="none"/>
        </w:tabs>
        <w:ind w:right="3685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488" w:leader="none"/>
        </w:tabs>
        <w:ind w:right="527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 внесении изменений в приложение №1 к    постановлению Главы округа Муром                от 21.10.2009    № 256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08.05.2010 N 83-ФЗ "О внесении изменений в отдельные законодательные акты Российской Федерации, в связи с совершенствованием правового положения  государственных (муниципальных) учреждений" и </w:t>
      </w:r>
      <w:r>
        <w:rPr>
          <w:sz w:val="28"/>
        </w:rPr>
        <w:t>от 27.07.2010 № 210-ФЗ «Об организации предоставления государственных и муниципальных услуг», руководствуясь Уставом округа Муро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изменение в приложение №1 к постановлению  Главы округа   от 21.10.2009 № 2561  «Об утверждении Перечня муниципальных услуг, предоставляемых муниципальными учреждениями в сфере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ёта результатов мониторинга потребности в муниципальных услуга, предоставляемых юридическим и физическим лицам, при формировании проекта бюджета», утвердив в новой редакции Перечень муниципальных услуг, предоставляемых муниципальными учреждениями в сфере физической культуры и спорта юридическим и физическим лицам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округа </w:t>
        <w:tab/>
        <w:t xml:space="preserve"> </w:t>
        <w:tab/>
        <w:t xml:space="preserve">                          </w:t>
        <w:tab/>
        <w:t xml:space="preserve">      </w:t>
        <w:tab/>
        <w:t xml:space="preserve">              Е. Е. Рычк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от  10.11.2011   №     320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1416" w:hanging="0"/>
        <w:jc w:val="center"/>
        <w:outlineLvl w:val="0"/>
        <w:rPr>
          <w:b/>
          <w:b/>
          <w:spacing w:val="69"/>
          <w:sz w:val="28"/>
          <w:szCs w:val="28"/>
        </w:rPr>
      </w:pPr>
      <w:r>
        <w:rPr>
          <w:b/>
          <w:spacing w:val="69"/>
          <w:sz w:val="28"/>
          <w:szCs w:val="28"/>
        </w:rPr>
        <w:t>ПЕРЕЧЕНЬ</w:t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муниципальных услуг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муниципальными  учреждениями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зической культуры и спорта юридическим и физическим лицам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79"/>
        <w:gridCol w:w="2162"/>
        <w:gridCol w:w="1578"/>
        <w:gridCol w:w="6216"/>
        <w:gridCol w:w="2126"/>
      </w:tblGrid>
      <w:tr>
        <w:trPr>
          <w:tblHeader w:val="true"/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работы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2" w:leader="none"/>
              </w:tabs>
              <w:spacing w:lineRule="exact" w:line="272"/>
              <w:ind w:firstLine="35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атегории потребителей муниципальной </w:t>
            </w:r>
            <w:r>
              <w:rPr>
                <w:spacing w:val="-5"/>
                <w:sz w:val="28"/>
                <w:szCs w:val="28"/>
              </w:rPr>
              <w:t xml:space="preserve">услуги </w:t>
              <w:br/>
              <w:t>(работы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Единицы измерения </w:t>
            </w:r>
            <w:r>
              <w:rPr>
                <w:spacing w:val="-6"/>
                <w:sz w:val="28"/>
                <w:szCs w:val="28"/>
              </w:rPr>
              <w:t>показателя объема (содержания) муниципальной услуги (работы)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казатели, характеризующие </w:t>
            </w:r>
            <w:r>
              <w:rPr>
                <w:spacing w:val="-6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hd w:fill="FFFFFF" w:val="clear"/>
              <w:spacing w:lineRule="exact" w:line="27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я муниципальных учреждений, оказывающих муниципальную услугу (выполняющих работу)</w:t>
            </w:r>
          </w:p>
        </w:tc>
      </w:tr>
      <w:tr>
        <w:trPr>
          <w:tblHeader w:val="true"/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2" w:leader="none"/>
              </w:tabs>
              <w:spacing w:lineRule="exact" w:line="272"/>
              <w:ind w:firstLine="3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 Муниципальные услуг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программ дополнительного образования детей физкультурно-спортивной направленности, включая подготовку сборных команд округ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в возрасте от 5 до 18 л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Молодежь в возрасте до 24 лет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сборных команд округа (взрослые)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учащихся, че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Доля учащихся, перешедших на очередной этап обучения, 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Количество учащихся на спортивно-оздоровительном этапе, человек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ля спортсменов, занявших призовые места в спортивных соревнованиях разного уровня от общего количества спортсменов, принявших участие в соревнования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Численность занимающихся, зачисленных в сборные команды Российской Федерации, субъектов Российской Федерации, человек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Количество подготовленных спортсменов массовых разрядов,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азряда, КМС, МС, 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ДЮСШ «Ока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ОСЦ «Верба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ДЮСШООР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79"/>
        <w:gridCol w:w="2162"/>
        <w:gridCol w:w="1578"/>
        <w:gridCol w:w="6216"/>
        <w:gridCol w:w="2126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летнего загородного отдых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 в возрасте  от 6 до 15 лет включитель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тдохнувших детей, чел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>1.Доля учащихся спортивных школ, из числа  отдохнувших в учреждении детей, %.</w:t>
            </w:r>
          </w:p>
          <w:p>
            <w:pPr>
              <w:pStyle w:val="Style16"/>
              <w:spacing w:before="280" w:after="0"/>
              <w:rPr>
                <w:color w:val="052635"/>
                <w:sz w:val="27"/>
                <w:szCs w:val="27"/>
              </w:rPr>
            </w:pPr>
            <w:r>
              <w:rPr>
                <w:sz w:val="27"/>
                <w:szCs w:val="27"/>
              </w:rPr>
              <w:t>2.Удовлетворенность качеством исполняемой работы (количество жалоб),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ДЮСШОО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Муниципальные работы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по организации и проведению в соответствии с календарным планом физкультурно-оздоровительных и спортивных мероприятий разного уровн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униципальног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регионального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всероссийск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В интересах округа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проведенных физкультурно-оздоровительных мероприятий,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проведенных спортивных мероприятий, едини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Количество участников проведенных мероприятий, человек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Количество публикаций с упоминанием о мероприятии,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ДЮСШ «Ока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ОСЦ «Верба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ДЮСШООР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по обеспечению доступа к спортивным объектам для свободного пользования в течение ограниченного времен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тели округа, в том числе льготных катего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доступа (час)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тителей, 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довлетворенность качеством спортивных сооружений (по данным опроса),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Доля строений, нуждающихся в капитальном ремонте, %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ОУ ДОД ДЮСШ «Ока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ОСЦ «Верб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БОУ ДОД ДЮСШОО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зической культуре и спорту </w:t>
      </w:r>
    </w:p>
    <w:p>
      <w:pPr>
        <w:pStyle w:val="Normal"/>
        <w:rPr/>
      </w:pPr>
      <w:r>
        <w:rPr>
          <w:sz w:val="28"/>
          <w:szCs w:val="28"/>
        </w:rPr>
        <w:t>администрации округа Муром</w:t>
        <w:tab/>
        <w:tab/>
        <w:t xml:space="preserve">                                                                </w:t>
        <w:tab/>
        <w:tab/>
        <w:t>А. И. Новожилов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0:00Z</dcterms:created>
  <dc:creator>Soft</dc:creator>
  <dc:description/>
  <cp:keywords/>
  <dc:language>en-US</dc:language>
  <cp:lastModifiedBy>galina</cp:lastModifiedBy>
  <cp:lastPrinted>2011-11-02T16:36:00Z</cp:lastPrinted>
  <dcterms:modified xsi:type="dcterms:W3CDTF">2011-11-14T09:56:00Z</dcterms:modified>
  <cp:revision>3</cp:revision>
  <dc:subject/>
  <dc:title>Об утверждении перечня (реестра)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 и порядка монитори</dc:title>
</cp:coreProperties>
</file>