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30.12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3184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810" w:hanging="0"/>
        <w:jc w:val="both"/>
        <w:rPr/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утверждении перечня основных услуг по погребению, предоставляемых МУП «Ритуальные услуги»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Утвердить МУП «Ритуальные услуги» перечень основных услуг по погребению и предметов похоронного ритуала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Прейскурант цен на основные услуги по погребению и предметы похоронного ритуала подлежит проверке в отделе цен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 Контроль за выполнением данного постановления возложить на первого заместителя Главы администрации по экономике и промышленности А.В. Ширшо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Heading1"/>
        <w:spacing w:lineRule="auto" w:line="24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услуг по погребению и предметов похоронного ритуала, предоставляемых муниципальным унитарным предприятием «Ритуаль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 похоронного ритуала, услуг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с обивкой вгладь хлопчатобумажной тканью с внутренней и наружной стороны, без украшений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с обивкой вгладь хлопчатобумажной тканью с внутренней и наружной стороны с украшениями (крест, рюша)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 (сталь)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ела умершего в гроб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хоронных принадлежностей на дом до 1 этажа (пройденный путь 25 км)  - автотранспорт типа УАЗ 3909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ставка гроба с телом из морга на дом (до 1 этажа) или из дома (с 1 этажа) в морг (пройденный путь 25 км)– автобус  типа ПАЗ 3205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ставка гроба с телом  (тела умершего) из морга на дом (до 1 этажа) или из дома (с 1 этажа) в морг (пройденный путь до 25 км) – грузопассажирский автомобиль УАЗ 3909.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дома, морга (с 1 этажа) до автотранспорта и из автотранспорта до могилы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дома, морга (с 1 этажа) до автотранспорта; вынос гроба с телом умершего из автотранспорта в Храм для отпевания; из Храма в автотранспорт; из автотранспорта до могилы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при доставках гроба с телом (тела умершего), похоронных принадлежностей, при выносе гроба с телом умершего (начиная со 2-го этажа за каждый последующий этаж)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умершего на муниципальное кладбище  микрорайона Вербовский – услуги  автотранспорта  типа  автобус ПАЗ 3205 - за 1 час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25 км)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умершего на муниципальное кладбище  микрорайона Вербовский - услуги  автотранспорта  типа  автобус ПАЗ, (с доставкой бригады рабочих к месту захоронения) в пределах 2-х ча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25 км)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Перевозка тела умершего на муниципальное кладбище  в районе деревни Старое Ратово - услуги  автотранспорта  типа  автобус ПАЗ, (с доставкой бригады рабочих к месту захоронения) в пределах 2,5-х ча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(в расчете на 30 к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гребение</w:t>
            </w:r>
            <w:r>
              <w:rPr>
                <w:sz w:val="28"/>
                <w:szCs w:val="28"/>
              </w:rPr>
              <w:t xml:space="preserve"> (рытье могилы и захоронение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тних условия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м ме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гр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гребение</w:t>
            </w:r>
            <w:r>
              <w:rPr>
                <w:sz w:val="28"/>
                <w:szCs w:val="28"/>
              </w:rPr>
              <w:t xml:space="preserve"> (рытье могилы и захоронение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имних условия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и глубине промерзания до 0,5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м мест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гр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глубине промерзания до 1,0 м. и боле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м мес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гр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тье могилы в летних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м ме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гр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тье могилы в зимних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 глубине промерзания до 0,5 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на новом мес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гр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 глубине промерзания до 1,0 м. и боле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м мес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гр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ытье могилы с захоронением для ур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е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в зимнее время</w:t>
            </w:r>
          </w:p>
        </w:tc>
      </w:tr>
    </w:tbl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6"/>
        <w:gridCol w:w="2912"/>
      </w:tblGrid>
      <w:tr>
        <w:trPr/>
        <w:tc>
          <w:tcPr>
            <w:tcW w:w="5241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едующий отделом 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1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Л.Ф. Кузнец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9:00Z</dcterms:created>
  <dc:creator>sergeeva</dc:creator>
  <dc:description/>
  <cp:keywords/>
  <dc:language>en-US</dc:language>
  <cp:lastModifiedBy>Галина А.Ларина</cp:lastModifiedBy>
  <cp:lastPrinted>2011-01-11T16:40:00Z</cp:lastPrinted>
  <dcterms:modified xsi:type="dcterms:W3CDTF">2011-01-18T11:46:00Z</dcterms:modified>
  <cp:revision>3</cp:revision>
  <dc:subject/>
  <dc:title> </dc:title>
</cp:coreProperties>
</file>