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31.12.2014                                                                                                             № 3133</w:t>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sz w:val="24"/>
          <w:lang w:val="ru-RU" w:eastAsia="en-US"/>
        </w:rPr>
      </w:pPr>
      <w:r>
        <w:rPr>
          <w:i/>
          <w:sz w:val="24"/>
          <w:lang w:val="ru-RU" w:eastAsia="en-US"/>
        </w:rPr>
        <w:t xml:space="preserve">   </w:t>
      </w:r>
      <w:r>
        <w:rPr>
          <w:i/>
          <w:sz w:val="24"/>
          <w:lang w:val="ru-RU" w:eastAsia="en-US"/>
        </w:rPr>
        <w:t>О внесении изменений в постановление администрации округа Муром от 20.01.2014 № 84  «О мерах по реализации решения Совета народных депутатов «О бюджете округа    Муром на 2014 год и плановый период 2015 и 2016 годов»</w:t>
      </w:r>
    </w:p>
    <w:p>
      <w:pPr>
        <w:pStyle w:val="Normal"/>
        <w:ind w:left="426"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before="120" w:after="0"/>
        <w:ind w:firstLine="567"/>
        <w:jc w:val="both"/>
        <w:rPr>
          <w:sz w:val="28"/>
          <w:lang w:val="ru-RU" w:eastAsia="en-US"/>
        </w:rPr>
      </w:pPr>
      <w:r>
        <w:rPr>
          <w:sz w:val="28"/>
          <w:lang w:val="ru-RU" w:eastAsia="en-US"/>
        </w:rPr>
        <w:t xml:space="preserve">В соответствии с решениями Совета народных депутатов   от 25.02.2014      № 511, от 29.04.2014 № 538, от 26.06.2014 № 563, от 26.08.2014 № 588, от 28.10.2014 № 611 и от 23.12.2014 № 649  «О внесении изменений и дополнений в решение Совета народных депутатов «О бюджете округа Муром на 2014 год и плановый период 2015 и 2016 годов»,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spacing w:before="120" w:after="0"/>
        <w:ind w:firstLine="567"/>
        <w:jc w:val="both"/>
        <w:rPr>
          <w:sz w:val="28"/>
          <w:lang w:val="ru-RU" w:eastAsia="en-US"/>
        </w:rPr>
      </w:pPr>
      <w:r>
        <w:rPr>
          <w:sz w:val="28"/>
          <w:lang w:val="ru-RU" w:eastAsia="en-US"/>
        </w:rPr>
        <w:t>1. Внести изменения в приложение  к постановлению администрации округа Муром от 20.01.2014 № 84 «О мерах по реализации решения Совета народных  депутатов «О бюджете округа Муром на 2014 год и плановый период 2015 и 2016 годов» и изложив его в новой редакции согласно приложению.</w:t>
      </w:r>
    </w:p>
    <w:p>
      <w:pPr>
        <w:pStyle w:val="Normal"/>
        <w:spacing w:before="120" w:after="0"/>
        <w:ind w:firstLine="567"/>
        <w:jc w:val="both"/>
        <w:rPr>
          <w:sz w:val="28"/>
          <w:lang w:val="ru-RU" w:eastAsia="en-US"/>
        </w:rPr>
      </w:pPr>
      <w:r>
        <w:rPr>
          <w:sz w:val="28"/>
          <w:lang w:val="ru-RU" w:eastAsia="en-US"/>
        </w:rPr>
        <w:t xml:space="preserve">2. Контроль за выполнением данного постановления возложить на начальника  финансового управления администрации округа Муром. </w:t>
      </w:r>
    </w:p>
    <w:p>
      <w:pPr>
        <w:pStyle w:val="Normal"/>
        <w:spacing w:before="120" w:after="0"/>
        <w:ind w:firstLine="567"/>
        <w:jc w:val="both"/>
        <w:rPr>
          <w:sz w:val="28"/>
          <w:lang w:val="ru-RU" w:eastAsia="en-US"/>
        </w:rPr>
      </w:pPr>
      <w:r>
        <w:rPr>
          <w:sz w:val="28"/>
          <w:lang w:val="ru-RU" w:eastAsia="en-US"/>
        </w:rPr>
        <w:t>3.  Настоящее постановление  вступает в силу со дня его подписания и подлежит опубликования в средствах массовой информации.</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t xml:space="preserve">                                                                                                                                                                                                                                                                                                                                                                                                                                                                                                                                                                                                                                                                                                                                                                                                                                                                                                                                                                                                                                                    </w:t>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snapToGrid w:val="false"/>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Зав. отделом доходов и экономического  анализа</w:t>
            </w:r>
          </w:p>
          <w:p>
            <w:pPr>
              <w:pStyle w:val="Normal1"/>
              <w:ind w:left="639" w:hanging="0"/>
              <w:rPr>
                <w:sz w:val="24"/>
              </w:rPr>
            </w:pPr>
            <w:r>
              <w:rPr>
                <w:sz w:val="24"/>
              </w:rPr>
              <w:t>финансового управления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Н.М.Лыщина</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468" w:hRule="atLeast"/>
        </w:trPr>
        <w:tc>
          <w:tcPr>
            <w:tcW w:w="6237" w:type="dxa"/>
            <w:tcBorders/>
          </w:tcPr>
          <w:p>
            <w:pPr>
              <w:pStyle w:val="Normal1"/>
              <w:ind w:left="639" w:hanging="0"/>
              <w:rPr>
                <w:sz w:val="24"/>
              </w:rPr>
            </w:pPr>
            <w:r>
              <w:rPr>
                <w:sz w:val="24"/>
              </w:rPr>
              <w:t xml:space="preserve">Начальник финансового управления  </w:t>
            </w:r>
          </w:p>
          <w:p>
            <w:pPr>
              <w:pStyle w:val="Normal1"/>
              <w:ind w:left="639" w:hanging="0"/>
              <w:rPr/>
            </w:pPr>
            <w:r>
              <w:rPr>
                <w:sz w:val="24"/>
              </w:rPr>
              <w:t>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О.А.Балнова</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rPr>
          <w:sz w:val="24"/>
        </w:rPr>
      </w:pPr>
      <w:r>
        <w:rPr>
          <w:sz w:val="24"/>
        </w:rPr>
      </w:r>
    </w:p>
    <w:p>
      <w:pPr>
        <w:pStyle w:val="Normal1"/>
        <w:rPr/>
      </w:pPr>
      <w:r>
        <w:rPr>
          <w:sz w:val="24"/>
        </w:rPr>
        <w:t xml:space="preserve">       </w:t>
      </w:r>
      <w:r>
        <w:rPr>
          <w:sz w:val="24"/>
        </w:rPr>
        <w:t xml:space="preserve">Зав. информационно-компьютерным отделом                                                            И.Л.Чиж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pPr>
      <w:r>
        <w:rPr>
          <w:sz w:val="24"/>
          <w:szCs w:val="24"/>
        </w:rPr>
        <w:t xml:space="preserve">Название  файла документа: </w:t>
      </w:r>
      <w:r>
        <w:rPr>
          <w:sz w:val="24"/>
          <w:szCs w:val="24"/>
          <w:lang w:val="ru-RU" w:eastAsia="en-US"/>
        </w:rPr>
        <w:t xml:space="preserve">         </w:t>
      </w:r>
    </w:p>
    <w:p>
      <w:pPr>
        <w:pStyle w:val="Normal"/>
        <w:ind w:firstLine="567"/>
        <w:rPr>
          <w:sz w:val="28"/>
          <w:szCs w:val="24"/>
          <w:lang w:val="ru-RU" w:eastAsia="en-US"/>
        </w:rPr>
      </w:pPr>
      <w:r>
        <w:rPr>
          <w:sz w:val="28"/>
          <w:szCs w:val="24"/>
          <w:lang w:val="ru-RU"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1 экз.- в дело, 1 экз. – администрация округа, 1 экз.-финансовое управление,1 экз. -  комитет по управлению муниципальным имуществом – 1 экз. – управление жилищно-коммунального хозяйства, 1 экз. – управление образования администрации округа Муром, 1 экз.- МИ ФНС России № 4 по Владимирской области, 1 экз. – газета «Муромский край»</w:t>
            </w:r>
          </w:p>
        </w:tc>
      </w:tr>
    </w:tbl>
    <w:p>
      <w:pPr>
        <w:pStyle w:val="Normal"/>
        <w:jc w:val="center"/>
        <w:rPr>
          <w:sz w:val="28"/>
          <w:szCs w:val="28"/>
        </w:rPr>
      </w:pPr>
      <w:r>
        <w:rPr>
          <w:sz w:val="28"/>
          <w:szCs w:val="28"/>
        </w:rPr>
      </w:r>
    </w:p>
    <w:p>
      <w:pPr>
        <w:pStyle w:val="Normal"/>
        <w:ind w:firstLine="5103"/>
        <w:jc w:val="right"/>
        <w:rPr>
          <w:sz w:val="24"/>
          <w:szCs w:val="24"/>
          <w:lang w:val="ru-RU" w:eastAsia="en-US"/>
        </w:rPr>
      </w:pPr>
      <w:r>
        <w:rPr>
          <w:sz w:val="24"/>
          <w:szCs w:val="24"/>
          <w:lang w:val="ru-RU" w:eastAsia="en-US"/>
        </w:rPr>
      </w:r>
    </w:p>
    <w:p>
      <w:pPr>
        <w:pStyle w:val="Normal"/>
        <w:ind w:firstLine="5103"/>
        <w:jc w:val="right"/>
        <w:rPr>
          <w:sz w:val="24"/>
          <w:szCs w:val="24"/>
          <w:lang w:val="ru-RU" w:eastAsia="en-US"/>
        </w:rPr>
      </w:pPr>
      <w:r>
        <w:rPr>
          <w:sz w:val="24"/>
          <w:szCs w:val="24"/>
          <w:lang w:val="ru-RU" w:eastAsia="en-US"/>
        </w:rPr>
        <w:t xml:space="preserve">Приложение  </w:t>
      </w:r>
    </w:p>
    <w:p>
      <w:pPr>
        <w:pStyle w:val="Normal"/>
        <w:jc w:val="right"/>
        <w:rPr/>
      </w:pPr>
      <w:r>
        <w:rPr>
          <w:sz w:val="24"/>
          <w:szCs w:val="24"/>
          <w:lang w:val="ru-RU" w:eastAsia="en-US"/>
        </w:rPr>
        <w:t>к постановлению администрации округа Муром</w:t>
      </w:r>
    </w:p>
    <w:p>
      <w:pPr>
        <w:pStyle w:val="Normal"/>
        <w:ind w:firstLine="5103"/>
        <w:jc w:val="right"/>
        <w:rPr>
          <w:sz w:val="24"/>
          <w:szCs w:val="24"/>
          <w:lang w:val="ru-RU" w:eastAsia="en-US"/>
        </w:rPr>
      </w:pPr>
      <w:r>
        <w:rPr>
          <w:sz w:val="24"/>
          <w:szCs w:val="24"/>
          <w:lang w:val="ru-RU" w:eastAsia="en-US"/>
        </w:rPr>
        <w:t>от  31.12.2014 № 3133</w:t>
      </w:r>
    </w:p>
    <w:p>
      <w:pPr>
        <w:pStyle w:val="Normal"/>
        <w:ind w:firstLine="5103"/>
        <w:jc w:val="right"/>
        <w:rPr>
          <w:sz w:val="24"/>
          <w:szCs w:val="24"/>
          <w:lang w:val="ru-RU" w:eastAsia="en-US"/>
        </w:rPr>
      </w:pPr>
      <w:r>
        <w:rPr>
          <w:sz w:val="24"/>
          <w:szCs w:val="24"/>
          <w:lang w:val="ru-RU" w:eastAsia="en-US"/>
        </w:rPr>
      </w:r>
    </w:p>
    <w:p>
      <w:pPr>
        <w:pStyle w:val="Normal"/>
        <w:ind w:firstLine="5103"/>
        <w:jc w:val="right"/>
        <w:rPr>
          <w:sz w:val="24"/>
          <w:szCs w:val="24"/>
          <w:lang w:val="ru-RU" w:eastAsia="en-US"/>
        </w:rPr>
      </w:pPr>
      <w:r>
        <w:rPr>
          <w:sz w:val="24"/>
          <w:szCs w:val="24"/>
          <w:lang w:val="ru-RU" w:eastAsia="en-US"/>
        </w:rPr>
      </w:r>
    </w:p>
    <w:p>
      <w:pPr>
        <w:pStyle w:val="Normal"/>
        <w:jc w:val="center"/>
        <w:rPr>
          <w:b/>
          <w:b/>
          <w:sz w:val="28"/>
          <w:szCs w:val="28"/>
        </w:rPr>
      </w:pPr>
      <w:r>
        <w:rPr>
          <w:b/>
          <w:sz w:val="28"/>
          <w:szCs w:val="28"/>
        </w:rPr>
        <w:t>План  по мобилизации доходов в бюджет округа Муром на 2014 год</w:t>
      </w:r>
    </w:p>
    <w:p>
      <w:pPr>
        <w:pStyle w:val="Normal"/>
        <w:jc w:val="center"/>
        <w:rPr>
          <w:b/>
          <w:b/>
          <w:sz w:val="28"/>
          <w:szCs w:val="28"/>
        </w:rPr>
      </w:pPr>
      <w:r>
        <w:rPr>
          <w:b/>
          <w:sz w:val="28"/>
          <w:szCs w:val="28"/>
        </w:rPr>
      </w:r>
    </w:p>
    <w:p>
      <w:pPr>
        <w:pStyle w:val="Normal"/>
        <w:jc w:val="right"/>
        <w:rPr/>
      </w:pPr>
      <w:r>
        <w:rPr/>
        <w:t>(тыс.руб.)</w:t>
      </w:r>
    </w:p>
    <w:tbl>
      <w:tblPr>
        <w:tblW w:w="10774" w:type="dxa"/>
        <w:jc w:val="left"/>
        <w:tblInd w:w="-714" w:type="dxa"/>
        <w:tblLayout w:type="fixed"/>
        <w:tblCellMar>
          <w:top w:w="0" w:type="dxa"/>
          <w:left w:w="108" w:type="dxa"/>
          <w:bottom w:w="0" w:type="dxa"/>
          <w:right w:w="108" w:type="dxa"/>
        </w:tblCellMar>
      </w:tblPr>
      <w:tblGrid>
        <w:gridCol w:w="9214"/>
        <w:gridCol w:w="1560"/>
      </w:tblGrid>
      <w:tr>
        <w:trPr>
          <w:trHeight w:val="6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администратора и вида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ступлений на 2014 год</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b/>
                <w:b/>
                <w:sz w:val="24"/>
                <w:szCs w:val="24"/>
              </w:rPr>
            </w:pPr>
            <w:r>
              <w:rPr>
                <w:b/>
                <w:sz w:val="24"/>
                <w:szCs w:val="24"/>
              </w:rPr>
              <w:t>Управление федерального казначейства по Владимир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000,0</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ежрайонная инспекция ФНС № 4 по Владим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0 508,9</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Администрация  округа Муром Владим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1  Государственная пошлина за выдачу разрешения на установку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2  Прочие доходы от оказания платных услуг (работ) получателями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4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3  Прочие доходы от компенсации затрат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9,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4  Прочие поступления от денежных взысканий (штрафов) и иных сумм в возмещение ущерба, зачисляемые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Субсидии бюджетам городских округов на реализацию федеральных целев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5,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Субсидии бюджетам городских округов на софинансирование капитальных вложений в объекты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95,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i/>
                <w:i/>
                <w:iCs/>
              </w:rPr>
            </w:pPr>
            <w:r>
              <w:rPr>
                <w:color w:val="000000"/>
              </w:rPr>
              <w:t xml:space="preserve">3.7  </w:t>
            </w:r>
            <w:r>
              <w:rPr>
                <w:iCs/>
              </w:rPr>
              <w:t>Прочие субсидии бюджетам городских округов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П "Обеспечение доступным и комфортным жильем населения Владим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7  Субвенции бюджетам городских округов на государственную регистрацию актов гражданского состояния, в рамках непрограммных расходов органов исполнитель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8  Субвенции бюджетам городских округ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рамках непрограммных расходов органов исполнитель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9  Субвенции бюджетам городских округов на выполнение передаваемых полномочий субъектов Российской Федерации (на реализацию отдельных государственных полномочий по вопросам административного законодательства в рамках подпрограммы "Обеспечение реализации отдельных государственных полномочий в сфере защиты прав и свобод человека и гражданина, повышения уровня общественной безопасности" ГП "Юсти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10  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П "Обеспечение доступным и комфортным жильем населения Владим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1,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11  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П "Обеспечение доступным и комфортным жильем населения Владим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6,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12  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П  развития агропромышленного комплекса Владимирской области на 2013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3.13 Возврат остатков субсидий, субвенций и иных межбюдженых трансфертов, имеющих целевое назначение, прошлых лет, из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94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Управление жилищно-коммунального хозяйства администрации округа Му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1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2  Прочие доходы от оказания платных услуг (работ) получателями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3  Прочие доходы от компенсации затрат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4. Субсидии бюджетам городских округов на софинансирование капитальных вложений в объекты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5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6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7  Субсидии бюджетам городских округов на реализацию региональных программ в области энергосбережения и повышения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3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  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П "Энергосбережение и повышение энергетической эффективности во Владимирской област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9  Прочие 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 в рамках непрограммных расходов органов исполнитель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4.10  Прочие субсидии бюджетам городских округов (обеспечение безопасных условий жизнедеятеьностина территории области в рамках ГП "Обеспечение общественного порядка и профилактики правонарушений на 2013-201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11  Прочие субсидии бюджетам городских округов (создание сети многофункциональных центров предоставления государственных и муниципальных услуг на территории Владимирской области в рамках ГП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о Владимирской области на 2014-2016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5,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12   Прочие субсидии бюджетам городских округов  (на внедрение геоинформационных систем на транспортном комплексе коммунальной техники для оптимизации расходов на горючесмазочные материалы в 2014 году  ГП "Энергосбережение и повышение энергетической эффективности во Владимирской област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13  Межбюджетные трансферты, передаваемые бюджетам городских округов, на премирование победителей Всероссийского конкурса на звание "Самое благоустроенное городское (сельское) поселение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14 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15  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16   Возврат остатков субсидий, субвенций и иных межбюдженых трансфертов, имеющих целевое назначение, прошлых лет, из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 20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 Управление культуры администрации округа Муром Владим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5.1  Прочие 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непрограммных расходов органов исполнитель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5.2  Прочие субсидии бюджетам городских округов (повышение уровня правовых знаний в рамках  ГП "Обеспечение общественного порядка и профилактики правонарушений на 2013-201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5.3  Прочие 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 761 в рамках подпрограммы "Обеспечение условий реализации Программы" ГП  Владимирской области "Развитие культуры и туризма на 2014–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9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5.4  Межбюджетные трансферты, передаваемые бюджетам городских округов на реализацию дополнительных мероприятий в сфере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5.5  Межбюджетные трансферты, передаваемые бюджетам городских округов на государственную поддержку (грант) больших, средних и малых городов - центров культуры и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 235,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омитет по управлению муниципальным имуществом администрации округа Му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00,0</w:t>
            </w:r>
          </w:p>
        </w:tc>
      </w:tr>
      <w:tr>
        <w:trPr>
          <w:trHeight w:val="8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3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4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5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6  Доходы от продажи квартир, находящихся в собственности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1,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7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17,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8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9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6.10  Платежи, взимаемые органами местного самоуправления (организациями) городских округов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 57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Комитет по физической культуре и спорту администрации округа Му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Прочие субсидии бюджетам городских округов (материально-техническое обеспечение деятельности по профилактике правонарушений в рамках ГП "Обеспечение общественного порядка и профилактики правонарушений на 2013-2015 го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7.2  Межбюджетные трансферты, передаваемые бюджетам городских округов на реализацию дополнительных мероприятий в сфере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Управление образования администрации округа Му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  Субсидии бюджетам городских округов на реализацию федеральных целев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5,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2  Субсидии бюджетам городских округов на софинансирование капитальных вложений в объекты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2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3  Субсидии бюджетам городских округов на модернизацию региональных систе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33,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4  Прочие субсидии бюджетам городских округов (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дошкольного, общего и дополнительного образования детей" ГП "Развитие образования" на 2014-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5 Прочие субсидии бюджетам городских округов (на софинансирование расходов по оздоровлению детей в каникулярное время в рамках подпрограммы "Развитие дошкольного, общего и дополнительного образования детей" ГП "Развитие образования" 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7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6  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ГП "Развитие образования" на 2014-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0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7  Прочие 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щего и дополнительного образования детей" ГП "Развитие образования" 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8  Субвенции бюджетам городских округов на выполнение передаваемых полномочий субъектов Российской Федерации  (на обеспечение полномочий по организации и осуществлению деятельности по опеке и попечительству в отношении несовершеннолетних граждан в рамках подпрограммы "Обеспечение защиты прав и интересов детей-сирот и детей, оставшихся без попечения родителей" ГП "Развитие образования"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1,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9  Субвенции бюджетам городских округов на выполнение передаваемых полномочий субъектов Российской Федерации (на социальную поддержку детей-инвалидов дошкольного возраста в рамках подпрограммы "Развитие дошкольного, общего и дополнительного образования детей" ГП "Развитие образования" 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0  Субвенции бюджетам городских округов на содержание ребенка в семье опекуна и приемной семье, а также вознаграждение, причитающееся приемному родителю (в рамках подпрограммы " Обеспечение защиты прав и интересов детей-сирот и детей, оставшихся без попечения родителей" ГП "Развитие образования" 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6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1  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рамках подпрограммы "Развитие дошкольного, общего и дополнительного образования детей" ГП "Развитие образования" 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9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2  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защиты прав и интересов детей-сирот и детей, оставшихся без попечения родителей" ГП "Развитие образования" на 2014-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25,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3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П "Развитие образования" 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356,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4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щего и дополнительного образования детей" ГП "Развитие образования" 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82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5   Межбюджетные трансферты, передаваемые бюджетам городских округов на реализацию дополнительных мероприятий в сфере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6   Прочие межбюджетные трансферты, передаваемые бюджетам городских округов (поощрение лучших учителей - лауреатов областного конкурса в рамках подпрограммы "Развитие системы оценки качества образования и информационной прозрачности системы образования" ГП "Развитие образования" на 2014-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7   Прочие межбюджетные трансферты, передаваемые бюджетам городских округов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 в рамках подпрограммы «Развитие дошкольного, общего и дополнительного образования детей» ГП Владимирской области «Развитие образования» на 2014-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8.18   Возврат остатков субсидий, субвенций и иных межбюдженых трансфертов, имеющих целевое назначение, прошлых лет, из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1 563,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омитет по  делам  молодежи администрации округа Му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  Прочие межбюджетные трансферты, передаваемые бюджетам городских округов (меры по повышению эффективности реализации молодежной политики в муниципальных образованиях Владимирской области в рамках подпрограммы "Развитие потенциала молодежи" ГП "Дополнительные меры по улучшению демографической ситуации во Владимирской области на 2014-2016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 Финансовое  управление  администрации округа Му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10.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10.2   Дотации бюджетам городских округов на выравнивание бюджетной обеспеченности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П  Владимирской области "Управление государственными финансами и государственным долгом Владим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888,0</w:t>
            </w:r>
          </w:p>
        </w:tc>
      </w:tr>
      <w:tr>
        <w:trPr>
          <w:trHeight w:val="3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10.3  Прочие межбюджетные трансферты, передаваемые бюджетам городских округов  (на сбалансированность местных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П  Владимирской области "Управление государственными финансами и государственным долгом Владим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5</w:t>
            </w:r>
          </w:p>
        </w:tc>
      </w:tr>
      <w:tr>
        <w:trPr>
          <w:trHeight w:val="3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10.4  Прочие межбюджетные трансферты, передаваемые бюджетам городских округов (на сбалансированность местных бюджетов на предоставление дополнительных мер социальной поддержки гражданам, связанных с недопущением роста платы за коммуналь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3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10.5  Прочие межбюджетные трансферты, передаваемые бюджетам городских округов (на сбалансированность местных бюджетов бюджетам муниципальных  образований Владимирской области, достигших наилучших результатов по увеличению налогового потенциала, за счет субсидии из федерального бюджета на реализацию программ повышения эффективности бюджет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7 201,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1. Прочие  администрато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4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835 725,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866" w:type="dxa"/>
        <w:jc w:val="left"/>
        <w:tblInd w:w="-567" w:type="dxa"/>
        <w:tblLayout w:type="fixed"/>
        <w:tblCellMar>
          <w:top w:w="0" w:type="dxa"/>
          <w:left w:w="108" w:type="dxa"/>
          <w:bottom w:w="0" w:type="dxa"/>
          <w:right w:w="108" w:type="dxa"/>
        </w:tblCellMar>
      </w:tblPr>
      <w:tblGrid>
        <w:gridCol w:w="13166"/>
        <w:gridCol w:w="700"/>
      </w:tblGrid>
      <w:tr>
        <w:trPr>
          <w:trHeight w:val="255" w:hRule="atLeast"/>
        </w:trPr>
        <w:tc>
          <w:tcPr>
            <w:tcW w:w="13166" w:type="dxa"/>
            <w:tcBorders/>
            <w:vAlign w:val="bottom"/>
          </w:tcPr>
          <w:p>
            <w:pPr>
              <w:pStyle w:val="Normal"/>
              <w:rPr>
                <w:b/>
                <w:b/>
                <w:sz w:val="24"/>
                <w:szCs w:val="24"/>
                <w:lang w:val="en-US" w:eastAsia="en-US"/>
              </w:rPr>
            </w:pPr>
            <w:r>
              <w:rPr>
                <w:b/>
                <w:sz w:val="24"/>
                <w:szCs w:val="24"/>
                <w:lang w:val="en-US" w:eastAsia="en-US"/>
              </w:rPr>
              <w:t>Начальник финансового управления                                                             О.А.Балнова</w:t>
            </w:r>
          </w:p>
        </w:tc>
        <w:tc>
          <w:tcPr>
            <w:tcW w:w="700" w:type="dxa"/>
            <w:tcBorders/>
            <w:vAlign w:val="bottom"/>
          </w:tcPr>
          <w:p>
            <w:pPr>
              <w:pStyle w:val="Normal"/>
              <w:snapToGrid w:val="false"/>
              <w:rPr>
                <w:b/>
                <w:b/>
                <w:sz w:val="24"/>
                <w:szCs w:val="24"/>
                <w:lang w:val="en-US" w:eastAsia="en-US"/>
              </w:rPr>
            </w:pPr>
            <w:r>
              <w:rPr>
                <w:b/>
                <w:sz w:val="24"/>
                <w:szCs w:val="24"/>
                <w:lang w:val="en-US" w:eastAsia="en-US"/>
              </w:rPr>
            </w:r>
          </w:p>
        </w:tc>
      </w:tr>
    </w:tbl>
    <w:p>
      <w:pPr>
        <w:pStyle w:val="Normal"/>
        <w:rPr/>
      </w:pPr>
      <w:r>
        <w:rPr/>
      </w:r>
    </w:p>
    <w:p>
      <w:pPr>
        <w:pStyle w:val="Normal"/>
        <w:rPr/>
      </w:pPr>
      <w:r>
        <w:rPr/>
      </w:r>
    </w:p>
    <w:p>
      <w:pPr>
        <w:pStyle w:val="Normal"/>
        <w:ind w:firstLine="5954"/>
        <w:jc w:val="right"/>
        <w:rPr>
          <w:sz w:val="28"/>
          <w:szCs w:val="28"/>
        </w:rPr>
      </w:pPr>
      <w:r>
        <w:rPr>
          <w:sz w:val="28"/>
          <w:szCs w:val="28"/>
        </w:rPr>
      </w:r>
    </w:p>
    <w:sectPr>
      <w:type w:val="nextPage"/>
      <w:pgSz w:w="11906" w:h="16838"/>
      <w:pgMar w:left="1418"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1:00Z</dcterms:created>
  <dc:creator>kirsanova</dc:creator>
  <dc:description/>
  <cp:keywords/>
  <dc:language>en-US</dc:language>
  <cp:lastModifiedBy>Братушева Юлия Михайловна</cp:lastModifiedBy>
  <cp:lastPrinted>2015-01-21T09:59:00Z</cp:lastPrinted>
  <dcterms:modified xsi:type="dcterms:W3CDTF">2015-01-21T07:01:00Z</dcterms:modified>
  <cp:revision>2</cp:revision>
  <dc:subject/>
  <dc:title> </dc:title>
</cp:coreProperties>
</file>