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820" cy="60769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07680"/>
                          <a:chOff x="0" y="0"/>
                          <a:chExt cx="46476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2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0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260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8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3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0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2520" cy="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1800" cy="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47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47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7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7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3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5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6pt;height:47.85pt" coordorigin="4672,396" coordsize="732,957">
                <v:rect id="shape_0" stroked="f" o:allowincell="f" style="position:absolute;left:4672;top:396;width:731;height:9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7;height:490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2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8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2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8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2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2;height:2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7;height:3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08;height:17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4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5;height:1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17;top:505;width:20;height:20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1;height:20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19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7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38;height:3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3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8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3;height:2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3;height:4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68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4;height:6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0;height:15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0;height: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99;top:511;width:3;height:1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5038;top:519;width:2;height:1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38;height:3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4;height:3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6;height:4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4;height:5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3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39;height:4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4;height:10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672;top:471;width:732;height:882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1;height:464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6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5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6;height:109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0;height: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4;height:200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1;height:4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99;height:37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1;height:1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5;height:6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3;height:2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47;height:8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1;height:48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5;height:9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47;height:105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39;height:8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0;height:1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2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1;height:2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3;height: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27;height:1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5;height:5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2                                                                                                               № 31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6" w:hRule="atLeast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</w:rPr>
              <w:t>О внесении изменений в приложение к постановлению Главы округа Муром от 01.09.2008 № 2230 «Об оплате труда работников муниципальных учреждений физкультурно-спортивной направлен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567" w:right="5527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ринятием мер по опережающей индексации  на 6 процентов оплаты труда работников муниципальных учреждений с 01 октября 2012 года, обеспечиваемой за счет средств бюджета округа, и  руководствуясь постановлением администрации округа Муром от 17.09.2012 года        № 2806 «Об опережающей индексации с 01 октября 2012 года на 6 процентов оплаты труда работников муниципальных учреждений, обеспечиваемой за счет средств бюджета округа»,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 приложение к постановлению Главы округа Муром от 01.09.2008 № 2230 «Об оплате труда работников муниципальных учреждений физкультурно-спортивной направленности», изложив  пункт 2.1  в редакции: «Размер базового должностного оклада, базовой ставки заработной платы составляет для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й квалификационной группы должностей работников физической культуры и спорта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ервого уровня – 2682 рублей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второго уровня – 4065 рублей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третьего уровня – 6733 рублей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й квалификационной группы «Общеотраслевые должности служащих»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ервого уровня – 2309 рублей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второго уровня – 2418 рублей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третьего уровня – 2983 рублей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й квалификационной группы «Общеотраслевые профессии рабочих»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ервого уровня – 2130 рублей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второго уровня – 2418 рублей»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  председателя Комитета по физической культуре и спорту А.В. Белянцева. 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pacing w:before="12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круга                                                                                        Е.Е. Рыч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134" w:top="1365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4:00Z</dcterms:created>
  <dc:creator>Я</dc:creator>
  <dc:description/>
  <cp:keywords/>
  <dc:language>en-US</dc:language>
  <cp:lastModifiedBy>galina</cp:lastModifiedBy>
  <cp:lastPrinted>2012-10-11T15:44:00Z</cp:lastPrinted>
  <dcterms:modified xsi:type="dcterms:W3CDTF">2012-10-16T10:26:00Z</dcterms:modified>
  <cp:revision>3</cp:revision>
  <dc:subject/>
  <dc:title/>
</cp:coreProperties>
</file>