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1.12.2014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00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№ 1 к постановлению Главы округа Муром от 29.07.2008 № 1913 «</w:t>
      </w:r>
      <w:r>
        <w:rPr>
          <w:i/>
          <w:sz w:val="24"/>
          <w:szCs w:val="24"/>
        </w:rPr>
        <w:t>Об утверждении порядков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округа Муром, а также порядка мониторинга и контроля за исполнением муниципального задания на оказание муниципальных услуг (выполнение работ) муниципальными учреждениями</w:t>
      </w:r>
      <w:r>
        <w:rPr>
          <w:i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 целях совершенствования системы экономического мониторинга деятельности муниципальных учреждений округа, выполняющих муниципальные задания по оказанию муниципальных услуг (выполнению работ)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 w:eastAsia="en-US"/>
        </w:rPr>
        <w:t>в приложение № 1 к постановлению Главы округа Муром от 29.07.2008 № 1913 «</w:t>
      </w:r>
      <w:r>
        <w:rPr>
          <w:sz w:val="28"/>
          <w:szCs w:val="28"/>
        </w:rPr>
        <w:t>Об утверждении порядков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округа Муром, а также порядка мониторинга и контроля за исполнением муниципального задания на оказание муниципальных услуг (выполнение работ) муниципальными учреждения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слова «до 15 августа» заменить словами «до 25 сентя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 слова «до 25 числа» заменить словами «до 15 числа», слова «до 1 февраля» заменить словами «до 15 янва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0 слова  «в течение 15 дней» заменить словами «в течение 5 дней», слова «ежегодно до 15 марта» заменить словами «ежегодно до 25 январ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начальника финансового управления администрации округ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 о. зав. бюджетным отделом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Хаби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становление о внесении изменений в муниц.услуги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финансовое управление, КУМИ, управление образования, управление культуры, управление ЖКХ, комитет по делам  молодежи, комитет по физкультуре и спорту, ЦБ, редакция газеты «Муромский край»; - по 1 экз.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2"/>
      <w:type w:val="nextPage"/>
      <w:pgSz w:w="11906" w:h="16838"/>
      <w:pgMar w:left="1418" w:right="851" w:gutter="0" w:header="709" w:top="102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Style12">
    <w:name w:val="Основной текст Знак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5:00Z</dcterms:created>
  <dc:creator>Наталья Г. Захарова</dc:creator>
  <dc:description/>
  <dc:language>en-US</dc:language>
  <cp:lastModifiedBy>Братушева</cp:lastModifiedBy>
  <cp:lastPrinted>2014-12-31T11:49:00Z</cp:lastPrinted>
  <dcterms:modified xsi:type="dcterms:W3CDTF">2014-12-31T07:55:00Z</dcterms:modified>
  <cp:revision>2</cp:revision>
  <dc:subject/>
  <dc:title/>
</cp:coreProperties>
</file>