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5.12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3059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одведении итогов смотра-конкурса «Муром – округ спортивный» за 2010 год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 w:eastAsia="en-US"/>
        </w:rPr>
        <w:t xml:space="preserve">В целях поощрения спортсменов, тренеров-преподавателей, спортивных волонтеров, </w:t>
      </w:r>
      <w:r>
        <w:rPr>
          <w:sz w:val="28"/>
          <w:szCs w:val="28"/>
        </w:rPr>
        <w:t>комитетов общественного самоуправления и отделов сельских округов по итогам выступлений  в соревнованиях и организацию физкультурно-оздоровительной работы  по месту жительства в 2010 году в соответсвии с постановлением Главы округа Муром от  29.11. 2007 № 2892 «О смотре-конкурсе «Муром – округ спортивный» и</w:t>
      </w:r>
      <w:r>
        <w:rPr>
          <w:sz w:val="28"/>
        </w:rPr>
        <w:t xml:space="preserve">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писок победителей и призеров смотра-конкурса «Муром – округ спортивный» за 2010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у по физической культуре и спорту (Новожилов А.И.) обеспечить расходы по награждению победителей и призеров смотра-конкурса «Муром – округ спортивны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выполнением данного постановления возложить на  </w:t>
      </w:r>
      <w:r>
        <w:rPr>
          <w:sz w:val="28"/>
          <w:lang w:val="ru-RU" w:eastAsia="en-US"/>
        </w:rPr>
        <w:t>заместителя Главы администрации округа по социальной политике и связям с общественностью Т.Л. Силин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5.12.2010  №  305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смотра-конкурса  «Муром – округ спортивный» за 2010 год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Номинация «Лучший спортсме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Муратов Геннадий – бронзовый  призер чемпионата Европы  по тяжелой атлетике среди молодежи – первая прем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Морозова Полина – бронзовый призер Кубка России  по конькобежному спорту  среди юниоров – вторая прем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узнецов Александр - чемпион Владимирской области – третья прем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инович Андрей - победитель первенства ЦФО России  по легкой атлетике  – четвертая прем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Воробьев Дмитрий – чемпион  Владимирской области по легкой атлетике – пятая прем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я «Лучший трене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орозова Елена Евгеньевна – тренер-преподаватель по конькобежному спорту МОУДОД ДЮСШОР управле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Лисова Галина Николаевна - тренер-преподаватель по пулевой стрельбе МОУДОД ДЮСШ «О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Роганов Анатолий Федорович - тренер-преподаватель по борьбе дзюдо  МОУДОД ДЮСШ «О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абанова Галина Николаев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-преподаватель по люжным гонкам МОУДОД ДЮСШОР управления образ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Трошин Геннадий Анатоль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нер–преподаватель по легкой атлетике МОУДОД ДООСЦ «Верб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лучшую постановку физкультурно-оздоровительной работы среди микрорайонов округа и сельских округ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тет общественного самоуправления № 16 - первое мес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митет общественного самоуправления № 5 – второе мес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митет общественного самоуправления № 7 - треть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я «Спортивный волонтер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Шумакова Светлана– студентка 2-го курса ГОУ СПО «Муромский педагогический колледж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Матвеев Александр Михайлович – добровольный организатор физкультурной работы при отделе Подболотского сельского округа на общественных начал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ырова Ольга - учащаяся МОУДОД ДЮСШОР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>
          <w:trHeight w:val="302" w:hRule="atLeast"/>
        </w:trPr>
        <w:tc>
          <w:tcPr>
            <w:tcW w:w="426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едседатель спорткомите</w:t>
              <w:tab/>
              <w:t>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А.И. Новожилов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9:00Z</dcterms:created>
  <dc:creator>Наталья Г. Захарова</dc:creator>
  <dc:description/>
  <cp:keywords/>
  <dc:language>en-US</dc:language>
  <cp:lastModifiedBy>Галина А.Ларина</cp:lastModifiedBy>
  <cp:lastPrinted>2010-12-20T15:01:00Z</cp:lastPrinted>
  <dcterms:modified xsi:type="dcterms:W3CDTF">2011-01-12T05:37:00Z</dcterms:modified>
  <cp:revision>3</cp:revision>
  <dc:subject/>
  <dc:title> </dc:title>
</cp:coreProperties>
</file>