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10403:1959, с место-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>Березовской Г.И.разрешение на условно разрешенный вид использования земельного участка с кадастровым номером 33:26:010403:1959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4:00Z</dcterms:created>
  <dc:creator>User</dc:creator>
  <dc:description/>
  <dc:language>en-US</dc:language>
  <cp:lastModifiedBy>Братушева</cp:lastModifiedBy>
  <cp:lastPrinted>2014-12-26T19:24:00Z</cp:lastPrinted>
  <dcterms:modified xsi:type="dcterms:W3CDTF">2014-12-26T15:24:00Z</dcterms:modified>
  <cp:revision>2</cp:revision>
  <dc:subject/>
  <dc:title/>
</cp:coreProperties>
</file>