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1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 33:26:010403:1962, с место-положением: Владимирская область, МО – округ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>Комитету по управлению муниципальным имцществом администрации округа Муром разрешение на разрешение на условно разрешенный вид использования земельного участка с кадастровым номером  33:26:010403:1962, с местоположением: Владимирская область, МО – округ Муром, ул. Кленовая -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08:00Z</dcterms:created>
  <dc:creator>User</dc:creator>
  <dc:description/>
  <dc:language>en-US</dc:language>
  <cp:lastModifiedBy>Братушева</cp:lastModifiedBy>
  <cp:lastPrinted>2014-12-25T20:08:00Z</cp:lastPrinted>
  <dcterms:modified xsi:type="dcterms:W3CDTF">2014-12-25T16:08:00Z</dcterms:modified>
  <cp:revision>2</cp:revision>
  <dc:subject/>
  <dc:title/>
</cp:coreProperties>
</file>