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</w:rPr>
        <w:t>10.02.2015</w:t>
        <w:tab/>
        <w:tab/>
        <w:tab/>
        <w:tab/>
        <w:tab/>
        <w:tab/>
        <w:tab/>
        <w:t xml:space="preserve">                                        № 297 </w:t>
        <w:tab/>
        <w:t xml:space="preserve"> </w:t>
      </w:r>
      <w:r>
        <w:rPr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29.06.2012 № 1930 «Об утверждении административного регламента по подготовке и выдаче разрешения на строительство объекта капитального строительства, внесению изменений в разрешение на строительство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 и  Уставом округа Муром,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 Внести изменения в приложение к постановлению администрации округа Муром от 29.06.2012 № 1930 «Об утверждении административного регламента по подготовке и выдаче разрешения на строительство объекта капитального строительства, внесению изменений в разрешение на строительство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>1.1 Изложить раздел 2.6. в редакции: «</w:t>
      </w:r>
      <w:r>
        <w:rPr>
          <w:sz w:val="28"/>
          <w:szCs w:val="28"/>
        </w:rPr>
        <w:t>2.6.1. Для предоставления муниципальной услуги в части подготовки и выдачи разрешения на строительство в соответствии с законодательными или иными нормативными правовыми актами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выдаче разрешения на строительство по форме согласно приложению 1 к настоящему Регламенту (далее – заявление о выдаче разрешения на строительств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согласие всех правообладателей объекта капитального строительства в случае реконструкции такого объекта, решение общего собрания собственников помещений в многоквартирном доме, принятое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ложительное заключение негосударственной экспертизы проектной документации с предоставлением свидетельства об аккредитации юридического лица, выдавшего экспертное заключение. (по желанию заяви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9)</w:t>
      </w:r>
      <w:r>
        <w:rPr>
          <w:sz w:val="28"/>
          <w:szCs w:val="28"/>
        </w:rPr>
        <w:t xml:space="preserve">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указанные в п. 1, 4, 5, 7, 8 предо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 указанные в п. 3, 6, 9 предоставляются по желанию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 w:eastAsia="en-US"/>
        </w:rPr>
        <w:t>Документ, указанный в п. 2 предоставляется заявителем самостоятельно,</w:t>
      </w:r>
      <w:r>
        <w:rPr/>
        <w:t xml:space="preserve"> </w:t>
      </w:r>
      <w:r>
        <w:rPr>
          <w:sz w:val="28"/>
          <w:szCs w:val="28"/>
        </w:rPr>
        <w:t>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ЕГР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2. Для предоставления муниципальной услуги в части подготовки и выдачи разрешения на строительство объектов индивидуального жилищного строительства (далее – разрешение на строительство ИЖС) в соответствии с законодательными или иными нормативными правовыми актами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заявление о выдаче разрешения на строительство объектов ИЖС по форме согласно приложению 2 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градостроительный план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 указанные в п. 1, 4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 указанный в п. 3 предоставляются по желанию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 w:eastAsia="en-US"/>
        </w:rPr>
        <w:t>Документ, указанный в п. 2 предоставляется заявителем самостоятельно,</w:t>
      </w:r>
      <w:r>
        <w:rPr/>
        <w:t xml:space="preserve"> </w:t>
      </w:r>
      <w:r>
        <w:rPr>
          <w:sz w:val="28"/>
          <w:szCs w:val="28"/>
        </w:rPr>
        <w:t>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ЕГР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Для предоставления муниципальной услуги в части внесения изменений в разрешение на строительство в соответствии с законодательными или иными нормативными правовыми актами к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3.1. При переходе прав на земельные участк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заявление о внесении изменений в разрешение на строительство (приложение № 3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документ, подтверждающий образование земельного участка, в случаях указанных в частях 21.5. – 21.7. статьи 51 Градостроительного кодекса РФ, о переходе прав на земельные участки, об образовании земельного участка с указанием реквизитов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а) правоустанавливающие документы на земельные участки в случае, указанном в части 21.5 статьи 51 </w:t>
      </w:r>
      <w:r>
        <w:rPr>
          <w:spacing w:val="-3"/>
          <w:sz w:val="28"/>
          <w:szCs w:val="28"/>
        </w:rPr>
        <w:t>Градостроительного кодекса РФ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3"/>
          <w:sz w:val="28"/>
          <w:szCs w:val="28"/>
        </w:rPr>
        <w:t>б)решение об образовании земельных участков 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3"/>
          <w:sz w:val="28"/>
          <w:szCs w:val="28"/>
        </w:rPr>
        <w:t>в) градостроительный план земельного участка, на котором планируется осуществить строительство, реконструкцию объекта капитального строительства</w:t>
      </w:r>
      <w:r>
        <w:rPr>
          <w:sz w:val="28"/>
          <w:szCs w:val="28"/>
        </w:rPr>
        <w:t xml:space="preserve"> в случае, указанном в части 21.7 статьи 51 </w:t>
      </w:r>
      <w:r>
        <w:rPr>
          <w:spacing w:val="-3"/>
          <w:sz w:val="28"/>
          <w:szCs w:val="28"/>
        </w:rPr>
        <w:t>Градостроит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ы, указанные в п. 1, п.п. б) п. 2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Документ, указанный в п.п. в) п. 2 предоставляются по желанию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 w:eastAsia="en-US"/>
        </w:rPr>
        <w:t>Документ, указанный в п.п. а) п. 2 предоставляется заявителем самостоятельно,</w:t>
      </w:r>
      <w:r>
        <w:rPr/>
        <w:t xml:space="preserve"> </w:t>
      </w:r>
      <w:r>
        <w:rPr>
          <w:sz w:val="28"/>
          <w:szCs w:val="28"/>
        </w:rPr>
        <w:t>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ЕГР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6.3.2. При внесении иных изменений в разрешение на строительство (исправление технических ошибок, изменение адреса объекта капитального строительства или строительного адреса, изменения в проектной документации в части наименования объекта или его кратких проектных характеристик, изменение наименования застройщика или его адрес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заявление о внесении изменений в разрешение на строительство по форме согласно приложению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) документы, подтверждающие изменение адреса объекта капитального строительства или строительного адреса в случае 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) документы, подтверждающие изменение наименования застройщика и/или его адреса в случае его изме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) документы, предусмотренные пп. «4», «5» пункта 2.6.1. настоящего Регламента, при внесении изменений в проектную документацию в соответствии с требованиями градостроит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 указанные в п. 1, 4, 5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 указанный в п. 3 предоставляются по желанию зая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 w:eastAsia="en-US"/>
        </w:rPr>
        <w:t>Документ, указанный в п. 2 предоставляется заявителем самостоятельно,</w:t>
      </w:r>
      <w:r>
        <w:rPr/>
        <w:t xml:space="preserve"> </w:t>
      </w:r>
      <w:r>
        <w:rPr>
          <w:sz w:val="28"/>
          <w:szCs w:val="28"/>
        </w:rPr>
        <w:t>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ЕГР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4. Для предоставления муниципальной услуги в части продления срока действия разрешения на строительство устанавливается следующий исчерпывающий перечень документов: 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одлении срока действия разрешения на строительство по форме согласно приложению 4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проект организации строительства, откорректированный на срок продления разрешения (не представляется в отношении объектов индивиду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) фотографии, фиксирующие объект (представляются по желанию застройщика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) оригиналы разрешений на строительство (для внесения записи о продлении срока действия на строительство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 указанные в п. 1, 3, 4, 5 предоставляются заявителем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 w:eastAsia="en-US"/>
        </w:rPr>
        <w:t>Документ, указанный в п. 2 предоставляется заявителем самостоятельно,</w:t>
      </w:r>
      <w:r>
        <w:rPr/>
        <w:t xml:space="preserve"> </w:t>
      </w:r>
      <w:r>
        <w:rPr>
          <w:sz w:val="28"/>
          <w:szCs w:val="28"/>
        </w:rPr>
        <w:t>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и не зарегистрировано в ЕГР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2.6.5. </w:t>
      </w:r>
      <w:r>
        <w:rPr>
          <w:sz w:val="28"/>
          <w:szCs w:val="28"/>
        </w:rPr>
        <w:t>Обращение за предоставлением муниципальной услуги может быть подано в ходе личного приема, посредством почтового отправления с объявленной ценностью при его пересылке, описью вложения и уведомлением о вручении либо в электронном виде посредством Портала государственных и муниципальных услуг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Заявление о выдаче разрешения на строительство может быть подано через многофункциональный центр .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а предоставление муниципальной услуги в электронном виде заявление должно быть подписано электронными подписями заявителей.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1.2. Изложить п.п. </w:t>
      </w:r>
      <w:r>
        <w:rPr>
          <w:sz w:val="28"/>
          <w:szCs w:val="28"/>
        </w:rPr>
        <w:t>3.2.1.1.  п. 3.2.1. раздела 3.2. в редакции «3.2.1.1. Процедура предоставления муниципальной услуги начинается с приема заявления о предоставлении услуги с необходимым пакетом документов. Заявление с пакетом документов, указанных в п. 2.6. настоящего Регламента, подается в приемную УАиГ на имя начальника УАиГ, непосредственно либо через многофункциональный центр. Максимальный срок исполнения процедуры составляет 15 минут. Заявление, в случае подачи через МФЦ, в порядке документооборота передается начальнику УАиГ.»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tabs>
          <w:tab w:val="clear" w:pos="720"/>
          <w:tab w:val="left" w:pos="2715" w:leader="none"/>
        </w:tabs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ab/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Управления архитектуры и градостроительств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/>
            </w:pPr>
            <w:r>
              <w:rPr>
                <w:sz w:val="24"/>
              </w:rPr>
              <w:t>Консультант отдела правовой экспертизы и нормотворчества правового управления администрации округа Муром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           </w:t>
            </w:r>
            <w:r>
              <w:rPr>
                <w:sz w:val="24"/>
                <w:lang w:val="ru-RU" w:eastAsia="ru-RU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И.Л. Чижов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, правовое управление, редакция газеты «Муромский край»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ED8C8AD9BE6178AC6E90F1B3189ECA9B75BA36E146B15186831817904DCD6B2FB0779D7979D53X1EAG" TargetMode="External"/><Relationship Id="rId3" Type="http://schemas.openxmlformats.org/officeDocument/2006/relationships/hyperlink" Target="consultantplus://offline/ref=C9D1D6E8E5EC3712EBDAEB3385D0754803D19AB8D959E7ED1B1555517E2B58D2EFAFAC5366127747W1E5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9:00Z</dcterms:created>
  <dc:creator>!</dc:creator>
  <dc:description/>
  <cp:keywords/>
  <dc:language>en-US</dc:language>
  <cp:lastModifiedBy>Братушева Юлия Михайловна</cp:lastModifiedBy>
  <cp:lastPrinted>2015-02-10T11:28:00Z</cp:lastPrinted>
  <dcterms:modified xsi:type="dcterms:W3CDTF">2015-02-10T08:29:00Z</dcterms:modified>
  <cp:revision>2</cp:revision>
  <dc:subject/>
  <dc:title> </dc:title>
</cp:coreProperties>
</file>