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7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 33:26:040610:42 с существующим видом разрешенного использования – «для эксплуатации комплектной трансформаторной подстанции № 60», расположенного по адресу: Владимирская область, МО – округ Муром, г. Муром, ул. Тургенева, д. 60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>МУП «Городская электросеть»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 с кадастровым номером  33:26:040610:42 с существующим видом разрешенного использования – «для эксплуатации комплектной трансформаторной подстанции № 60», расположенного по адресу: Владимирская область, МО – округ Муром, г. Муром, ул. Тургенева, д. 60 - «для строительства железобетонной площадки под размещение КТП» (Объекты инженерного обеспечения за исключением: котельных большой мощности, ГРС, ПС; канализационных очистных сооружения;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2:00Z</dcterms:created>
  <dc:creator>User</dc:creator>
  <dc:description/>
  <dc:language>en-US</dc:language>
  <cp:lastModifiedBy>Братушева</cp:lastModifiedBy>
  <cp:lastPrinted>2014-12-24T19:22:00Z</cp:lastPrinted>
  <dcterms:modified xsi:type="dcterms:W3CDTF">2014-12-24T15:22:00Z</dcterms:modified>
  <cp:revision>2</cp:revision>
  <dc:subject/>
  <dc:title/>
</cp:coreProperties>
</file>