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6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33:26:030505:464, с местоположением: Владимирская обл., МО – округ Муром, г. Муром, ул. Эксплуатационн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Брагиной Т.И. разрешение на условно разрешенный вид использования земельного участка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с кадастровым номером 33:26:030505:464, с местоположением: Владимирская обл., МО – округ Муром, г. Муром, ул. Эксплуатационн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6:00Z</dcterms:created>
  <dc:creator>User</dc:creator>
  <dc:description/>
  <dc:language>en-US</dc:language>
  <cp:lastModifiedBy>Братушева</cp:lastModifiedBy>
  <cp:lastPrinted>2014-12-24T18:46:00Z</cp:lastPrinted>
  <dcterms:modified xsi:type="dcterms:W3CDTF">2014-12-24T14:46:00Z</dcterms:modified>
  <cp:revision>2</cp:revision>
  <dc:subject/>
  <dc:title/>
</cp:coreProperties>
</file>