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80;top:364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0.201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6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одготовке и проведении сорев</w:t>
        <w:softHyphen/>
        <w:t>нований Кубка России по кикбоксингу в трех возрастных группах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ab/>
        <w:t xml:space="preserve">В целях своевременной  подготовки и проведения с 6 по 10 декабря 2011 года </w:t>
        <w:tab/>
        <w:t>соревнований</w:t>
      </w:r>
      <w:r>
        <w:rPr>
          <w:sz w:val="28"/>
          <w:lang w:val="ru-RU" w:eastAsia="en-US"/>
        </w:rPr>
        <w:t xml:space="preserve"> </w:t>
      </w:r>
      <w:r>
        <w:rPr>
          <w:sz w:val="28"/>
        </w:rPr>
        <w:t xml:space="preserve">Кубка России по кикбоксингу в трех возрастных группах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>Утвердить состав организационного комитета по подготовке и проведению Кубка  России  по кикбоксингу в трех возрастных группах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план мероприятий по подготовке и проведению Кубка России по кикбоксингу в трех возрастных группах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данного постановления возложить на  </w:t>
      </w:r>
      <w:r>
        <w:rPr>
          <w:sz w:val="28"/>
          <w:lang w:val="ru-RU" w:eastAsia="en-US"/>
        </w:rPr>
        <w:t>Советника Главы округа Муром Н.С. Войт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подписания и подлежит  официальному опубликованию в средствах массовой информации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 1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</w:t>
      </w:r>
      <w:r>
        <w:rPr>
          <w:i/>
          <w:sz w:val="24"/>
          <w:szCs w:val="24"/>
          <w:lang w:val="ru-RU" w:eastAsia="en-US"/>
        </w:rPr>
        <w:t>от 24.10.2011     № 2967</w:t>
      </w:r>
    </w:p>
    <w:p>
      <w:pPr>
        <w:pStyle w:val="Normal"/>
        <w:ind w:firstLine="567"/>
        <w:jc w:val="center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Организационный комитет </w:t>
      </w:r>
    </w:p>
    <w:p>
      <w:pPr>
        <w:pStyle w:val="Normal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 подготовке и проведению  соревнований Кубка России по кикбоксингу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чков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вгений Евгенье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а округа Муром, председатель оргкомитет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йтенко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й Степ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 xml:space="preserve">- Советник Главы округа Муром, зам.председателя оргкомитета 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3402" w:leader="none"/>
                <w:tab w:val="left" w:pos="354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ластной федерации бокса, зам.председателя  оргкомитета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spacing w:lineRule="auto" w:line="216"/>
        <w:ind w:left="-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spacing w:lineRule="auto" w:line="216"/>
        <w:ind w:left="-142" w:hanging="142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669"/>
      </w:tblGrid>
      <w:tr>
        <w:trPr>
          <w:trHeight w:val="4294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урин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Константино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ут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 Новожил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Иванович  Руденко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ладимиро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ю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Василье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ев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кая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фанас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к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Павлович Смоло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Никола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р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ра Давыдовна 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департамента по физичсекой культуре, спорту и туризму администрации Владимирской области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Главы администрации округа Муром по ЖКХ, начальник Управления ЖКХ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 округа Муром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здравоохранения администрации округа Муром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администрации округа Муром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межмуниципального отдела МВД РФ «Муромский»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мобилизационной работе и общественной безопасност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начальник территориального отдела территориального управления Роспотребнадзора по Владимирской области (по согласованию)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АУ ТРК «Муромский меридиан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У СПО «Муромский педагогический колледж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енеральный директор ООО «Алита-С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енеральный директор ЗАО ТГК «Салют», гостиницы «Русь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тевого дома «Русич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тинницы «Кремлевская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тинницы «Волна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Лада - инвест», гостинницы «Лада»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едседатель спорткомитета                                               А.И. Новожилов</w:t>
      </w:r>
    </w:p>
    <w:p>
      <w:pPr>
        <w:pStyle w:val="Normal"/>
        <w:jc w:val="right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 2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6"/>
          <w:szCs w:val="26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</w:t>
      </w:r>
      <w:r>
        <w:rPr>
          <w:i/>
          <w:sz w:val="24"/>
          <w:szCs w:val="24"/>
          <w:lang w:val="ru-RU" w:eastAsia="en-US"/>
        </w:rPr>
        <w:t>от 24.10.2011      №</w:t>
      </w:r>
      <w:r>
        <w:rPr>
          <w:i/>
          <w:sz w:val="26"/>
          <w:szCs w:val="26"/>
          <w:lang w:val="ru-RU" w:eastAsia="en-US"/>
        </w:rPr>
        <w:t xml:space="preserve"> 2967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Heading8"/>
        <w:jc w:val="center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План мероприятий</w:t>
      </w:r>
    </w:p>
    <w:p>
      <w:pPr>
        <w:pStyle w:val="Heading8"/>
        <w:jc w:val="center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 xml:space="preserve">по подготовке и проведению  </w:t>
      </w:r>
      <w:r>
        <w:rPr>
          <w:i/>
          <w:sz w:val="26"/>
          <w:szCs w:val="26"/>
          <w:u w:val="none"/>
        </w:rPr>
        <w:t>соревнований Кубка России по кикбоксингу</w:t>
      </w:r>
    </w:p>
    <w:p>
      <w:pPr>
        <w:pStyle w:val="Normal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28"/>
        <w:gridCol w:w="1080"/>
        <w:gridCol w:w="2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6"/>
                <w:szCs w:val="26"/>
              </w:rPr>
              <w:t>1.Подготовка мест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бесперебойную подачу электроэнергии, теплоснабжения и горячей воды во дворце спорта «Ока», гостиницах  «Русь», «Лада» «Аврора», «Кремлевская», «Волна», гостевом доме «Русич», общежитии педколледжа и оздоровительном комплексе «Святог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рин И.К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счистку и уборку прилегающей к дворцу спорта «Ока»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нюшин Н.В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1 Иметь в наличии акты технического обследования и готовности  к проведению соревнований в МОУДОД «Детско – юношеская спортивная школа «Ока»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2 Обеспечить безопасность участников соревнований и зрителей в соответствии 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Губернатора от 20.02.2003г. №79 «Об упорядочении проведения массовых мероприятий на территории Владимирской област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екомендациями Госкомспорта по обеспечению безопасности и профилактики травматизма при занятиях физической культурой и спортом» от 17.10.1983 №78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ми проведения соревнований на спортивных сооружения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3 Обеспечить рекламу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т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2.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страхового а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тов А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церемонию открытия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 А.И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ступление художественой самодеятельности на церемонии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утина Л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анонсирование и рекламу соревнований в С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кая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 А.И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дажу сувениров в фойе дворца спорта «О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утина Л.В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Размещение участни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тиница «Русь» - 140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ва С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житие ГОУ СПО «Муромский педагогический колледж» - 12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А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тиница «Аврора» и общежитие ОАО МПЗ - 67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 Н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ый комплекс «Святого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ита-С» - 6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а Н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Лада» -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 К.Д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ой дом «Русич» - 4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 И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ремлевская» - 4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Н.Н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Волна» - 46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 Д.Н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4.Организация питания спортсмен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аботу буфета во дворце спорта «Ока» с достаточным количеством и ассортиментом прод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тов А.В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6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ть дежурство машины «Скорой медицинской помощи» во время соревн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Т.Н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ть работу  2 врачей с необходимыми медикам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Т.Н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рку мест проживания и питания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С.А.</w:t>
            </w:r>
          </w:p>
        </w:tc>
      </w:tr>
      <w:tr>
        <w:trPr>
          <w:cantSplit w:val="true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7.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щественный порядок и дополнительные меры безопасности во время проведения соревнований во дворце спорта «Ока» и местах проживания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юк В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порткомитета                                                       А.И. Новожилов</w:t>
      </w:r>
    </w:p>
    <w:p>
      <w:pPr>
        <w:pStyle w:val="Normal"/>
        <w:ind w:firstLine="5954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567"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5:00Z</dcterms:created>
  <dc:creator>1</dc:creator>
  <dc:description/>
  <cp:keywords/>
  <dc:language>en-US</dc:language>
  <cp:lastModifiedBy>galina</cp:lastModifiedBy>
  <cp:lastPrinted>2011-10-11T15:54:00Z</cp:lastPrinted>
  <dcterms:modified xsi:type="dcterms:W3CDTF">2011-10-27T04:57:00Z</dcterms:modified>
  <cp:revision>3</cp:revision>
  <dc:subject/>
  <dc:title> </dc:title>
</cp:coreProperties>
</file>