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5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6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7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8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9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1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7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8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9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20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21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22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3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4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6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7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8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9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0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1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2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3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34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35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36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7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8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9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40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41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42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43" style="position:absolute;left:4672;top:469;width:735;height:886">
                  <v:shape id="shape_0" ID="Freeform 44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45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6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7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8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49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1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2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3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4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5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6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7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8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59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0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1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2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3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4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65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.09.2012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92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385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24.11.2010 № 2650 «О порядке сбора и обмена на территории округа Муром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14.02.2012 № 130 «О внесении изменений в постановление Губернатора области от 25.08.2010 № 948 «О порядке сбора и обмена на территории Владимир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Style12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остановление администрации округа Муром от 24.11.2010 № 2650 «О порядке сбора и обмена на территории округа Муром информацией в области защиты населения и территорий от чрезвычайных ситуаций природного и техногенного характера», изложив приложение № 3 к постановлению в редакции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нтроль  за  исполнением  настоящего  постановления возложить  на первого заместителя Главы администрации округа Муром по ЖКХ, начальника Управления ЖКХ – председателя  КЧС и ОПБ администрации округа Муром И.К. Федурина. </w:t>
      </w:r>
      <w:r>
        <w:rPr/>
        <w:t xml:space="preserve">        </w:t>
      </w:r>
    </w:p>
    <w:p>
      <w:pPr>
        <w:pStyle w:val="Style12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 постановление  вступает  в силу  со  дня  его подписания и подлежит опубликованию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2:00Z</dcterms:created>
  <dc:creator>Илья</dc:creator>
  <dc:description/>
  <cp:keywords/>
  <dc:language>en-US</dc:language>
  <cp:lastModifiedBy>galina</cp:lastModifiedBy>
  <cp:lastPrinted>2012-04-10T09:04:00Z</cp:lastPrinted>
  <dcterms:modified xsi:type="dcterms:W3CDTF">2012-09-27T06:36:00Z</dcterms:modified>
  <cp:revision>3</cp:revision>
  <dc:subject/>
  <dc:title/>
</cp:coreProperties>
</file>