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09.2012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1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>О внесении изменений и дополне</w:t>
        <w:softHyphen/>
        <w:t>ний в приложение №1 к постанов</w:t>
        <w:softHyphen/>
        <w:t>лению администрации округа Му</w:t>
        <w:softHyphen/>
        <w:t>ром от 27.07.2012 №2294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 целях установления единого порядка и во избежание ограничений по размещению нестационарных объектов мелкорозничной сети, руководствуясь Федеральным законом от 06.10.2003 №131-Ф3 «Об общих принципах организации местного самоуправления в Российской Федерации», Федеральным законом от 28.12.2009 №381-Ф3 «Об основах государственного регулирования торговой деятельности в Российской Федерации», Уставом округа Муром,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1"/>
        <w:numPr>
          <w:ilvl w:val="0"/>
          <w:numId w:val="2"/>
        </w:numPr>
        <w:shd w:fill="auto" w:val="clear"/>
        <w:spacing w:before="0" w:after="100"/>
        <w:ind w:left="993" w:right="20" w:hanging="426"/>
        <w:rPr/>
      </w:pPr>
      <w:r>
        <w:rPr>
          <w:sz w:val="28"/>
          <w:szCs w:val="28"/>
        </w:rPr>
        <w:t>Внести изменения и дополнения в приложение №1 «Порядок размеще</w:t>
        <w:softHyphen/>
        <w:t>ния объектов нестационарной мелкорозничной торговли на территории округа Муром» (далее - Порядок) к постановлению администрации ок</w:t>
        <w:softHyphen/>
        <w:t>руга Муром от 27.07.2012 №2294 «Об организации нестационарной мелкорозничной торговли на территории округа Муром»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415" w:leader="none"/>
        </w:tabs>
        <w:spacing w:lineRule="exact" w:line="270" w:before="0" w:after="68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зложив пункт 3 Порядка в редакции:</w:t>
      </w:r>
    </w:p>
    <w:p>
      <w:pPr>
        <w:pStyle w:val="1"/>
        <w:shd w:fill="auto" w:val="clear"/>
        <w:spacing w:before="0" w:after="580"/>
        <w:ind w:left="993" w:right="20" w:hanging="0"/>
        <w:rPr/>
      </w:pPr>
      <w:r>
        <w:rPr>
          <w:sz w:val="28"/>
          <w:szCs w:val="28"/>
        </w:rPr>
        <w:t>«3. Месторасположение объектов нестационарной мелкорозничной торговли по адресам, указанным в Перечне, определяется Управлением архитектуры и градостроительства администрации округа с учетом до</w:t>
        <w:softHyphen/>
        <w:t>кументов территориального планирования и градостроительного зони</w:t>
        <w:softHyphen/>
        <w:t>рования с оформлением ситуационного плана, в котором указывается предполагаемое размещение объекта нестационарной мелкорозничной торговли относительно прилегающих зданий, строений, сооружений.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415" w:leader="none"/>
        </w:tabs>
        <w:spacing w:lineRule="exact" w:line="27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  <w:t>Исключив из пункта 6 Порядка строку:</w:t>
      </w:r>
    </w:p>
    <w:p>
      <w:pPr>
        <w:pStyle w:val="1"/>
        <w:shd w:fill="auto" w:val="clear"/>
        <w:spacing w:lineRule="exact" w:line="324" w:before="0" w:after="63"/>
        <w:ind w:left="567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4" w:before="0" w:after="63"/>
        <w:ind w:left="567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4" w:before="0" w:after="63"/>
        <w:ind w:left="993" w:hanging="0"/>
        <w:jc w:val="left"/>
        <w:rPr>
          <w:sz w:val="28"/>
          <w:szCs w:val="28"/>
        </w:rPr>
      </w:pPr>
      <w:r>
        <w:rPr>
          <w:sz w:val="28"/>
          <w:szCs w:val="28"/>
        </w:rPr>
        <w:t>«- в нарушение установленного вида разрешенного использования зе</w:t>
        <w:softHyphen/>
        <w:t>мельного участка;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449" w:leader="none"/>
        </w:tabs>
        <w:spacing w:before="0" w:after="60"/>
        <w:ind w:left="993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тор</w:t>
        <w:softHyphen/>
        <w:t>говый отдел администрации округа Муро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449" w:leader="none"/>
        </w:tabs>
        <w:spacing w:before="0" w:after="60"/>
        <w:ind w:left="993" w:hanging="0"/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993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1080" w:after="540"/>
      <w:ind w:hanging="4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5:00Z</dcterms:created>
  <dc:creator>User</dc:creator>
  <dc:description/>
  <cp:keywords/>
  <dc:language>en-US</dc:language>
  <cp:lastModifiedBy>galina</cp:lastModifiedBy>
  <cp:lastPrinted>2012-09-24T18:05:00Z</cp:lastPrinted>
  <dcterms:modified xsi:type="dcterms:W3CDTF">2012-09-27T05:31:00Z</dcterms:modified>
  <cp:revision>3</cp:revision>
  <dc:subject/>
  <dc:title> </dc:title>
</cp:coreProperties>
</file>