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8.10.2011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90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опережающей индексации с 01 октября 2011 года на 6,5 процента оплаты труда работников муниципальных учреждений, обеспечиваемой за счет средств бюджета округа 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30" w:leader="none"/>
        </w:tabs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Постановлением администрации округа Муром  от 28.09.2011 № 2700 «Об основных направлениях бюджетной и налоговой политики округа Муром и других исходных данных для составления проекта бюджета округа на 2012 год и на плановый период 2013 и 2014 годов» предусмотрено увеличение фонда оплаты труда работников муниципальных учреждений с 01 января 2012 года на 6,5процентов.</w:t>
      </w:r>
    </w:p>
    <w:p>
      <w:pPr>
        <w:pStyle w:val="Normal"/>
        <w:tabs>
          <w:tab w:val="clear" w:pos="720"/>
          <w:tab w:val="left" w:pos="4230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 01 сентября 2011 года по поручениям Президента Российской Федерации Д.А.Медведева и Председателя Правительства Российской Федерации В.В.Путина  увеличена заработная плата  учителей, воспитателей детских дошкольных учреждений и медицинских работников  </w:t>
        <w:tab/>
        <w:t xml:space="preserve">ряда учреждений образования округа Муром. </w:t>
      </w:r>
    </w:p>
    <w:p>
      <w:pPr>
        <w:pStyle w:val="Normal"/>
        <w:tabs>
          <w:tab w:val="clear" w:pos="720"/>
          <w:tab w:val="left" w:pos="4230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водимая работа по снижению неэффективных бюджетных расходов повлекла за собой  экономию ассигнований бюджета округа в 2011 году, что позволит произвести опережающую индексацию с 01 октября 2011 года на 6,5 процента оплаты труда другим категориям работников муниципальных учреждений, обеспечиваемой за счет бюджета округа, вместо планируемого постановлением  администрации округа Муром от 28.09.2011  № 2700 срока увеличения фонда оплаты труда -01 января 2012 года.</w:t>
      </w:r>
    </w:p>
    <w:p>
      <w:pPr>
        <w:pStyle w:val="Normal"/>
        <w:tabs>
          <w:tab w:val="clear" w:pos="720"/>
          <w:tab w:val="left" w:pos="4230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основании вышеизложенного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ам администрации округа Муром, осуществляющим функции и полномочия учредителей муниципальных учреждений:</w:t>
      </w:r>
    </w:p>
    <w:p>
      <w:pPr>
        <w:pStyle w:val="Normal"/>
        <w:ind w:left="567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- принять меры по опережающей индексации  с 01 октября 2011 года на 6,5 процента оплаты труда работников муниципальных учреждений, обеспечиваемой за счет средств бюджета округа, на которых не распространяется  повышение оплаты труда отдельных категорий работников, введенное с 01 сентября 2011года муниципальными нормативными правовыми актами;</w:t>
      </w:r>
    </w:p>
    <w:p>
      <w:pPr>
        <w:pStyle w:val="Normal"/>
        <w:ind w:left="567" w:firstLine="851"/>
        <w:rPr/>
      </w:pPr>
      <w:r>
        <w:rPr>
          <w:sz w:val="28"/>
          <w:lang w:val="ru-RU" w:eastAsia="en-US"/>
        </w:rPr>
        <w:t>- внести изменения в муниципальные нормативные правовые акты, определяющие порядки оплаты труда работников муниципальных учреждений в соответствующих сферах деятельности.</w:t>
      </w:r>
    </w:p>
    <w:p>
      <w:pPr>
        <w:pStyle w:val="Normal"/>
        <w:ind w:left="567" w:firstLine="851"/>
        <w:rPr/>
      </w:pPr>
      <w:r>
        <w:rPr>
          <w:sz w:val="28"/>
          <w:lang w:val="ru-RU" w:eastAsia="en-US"/>
        </w:rPr>
        <w:t>2. Финансовому управлению администрации округа Муром внести в установленном порядке соответствующие изменения в решение Совета народных депутатов округа Муром  «О бюджете округа Муром на 2011 год и плановый период 2012 и 2013 годов».</w:t>
      </w:r>
    </w:p>
    <w:p>
      <w:pPr>
        <w:pStyle w:val="Normal"/>
        <w:ind w:left="567" w:firstLine="851"/>
        <w:rPr/>
      </w:pPr>
      <w:r>
        <w:rPr>
          <w:sz w:val="28"/>
          <w:lang w:val="ru-RU" w:eastAsia="en-US"/>
        </w:rPr>
        <w:t>3. Контроль за исполнение настоящего постановления возложить на начальника финансового управления администрации округа Муром.</w:t>
      </w:r>
    </w:p>
    <w:p>
      <w:pPr>
        <w:pStyle w:val="Normal"/>
        <w:ind w:left="567" w:firstLine="851"/>
        <w:rPr/>
      </w:pPr>
      <w:r>
        <w:rPr>
          <w:sz w:val="28"/>
          <w:lang w:val="ru-RU" w:eastAsia="en-US"/>
        </w:rPr>
        <w:t>4, Настоящее постановление вступает в силу со дня  подписания и подлежит официальному опубликованию.</w:t>
      </w:r>
    </w:p>
    <w:p>
      <w:pPr>
        <w:pStyle w:val="Normal"/>
        <w:ind w:left="567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5:00Z</dcterms:created>
  <dc:creator>balnova</dc:creator>
  <dc:description/>
  <cp:keywords/>
  <dc:language>en-US</dc:language>
  <cp:lastModifiedBy>galina</cp:lastModifiedBy>
  <cp:lastPrinted>2011-10-17T15:41:00Z</cp:lastPrinted>
  <dcterms:modified xsi:type="dcterms:W3CDTF">2011-10-25T04:26:00Z</dcterms:modified>
  <cp:revision>3</cp:revision>
  <dc:subject/>
  <dc:title> </dc:title>
</cp:coreProperties>
</file>