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08.02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86_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административного регламента по приему заявлений и выдаче документов о согласовании проектов границ земельных участков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Федеральным законом «Об общих принципах организации местного самоуправления в РФ», Уставом округа Муром, </w:t>
      </w:r>
      <w:r>
        <w:rPr>
          <w:sz w:val="28"/>
          <w:szCs w:val="28"/>
        </w:rPr>
        <w:t>Федеральным законом от 09.02.2009 № 8-ФЗ «Об обеспечении доступа к информации о деятельности государственных органов и органов местного самоуправления», постановлением Губернатора Владимирской области от 05.10.2009 № 826 «О мерах по реализации постановления Правительства РФ от 15.06.2009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</w:t>
      </w:r>
      <w:r>
        <w:rPr>
          <w:sz w:val="28"/>
          <w:szCs w:val="28"/>
          <w:lang w:val="ru-RU" w:eastAsia="en-US"/>
        </w:rPr>
        <w:t>, во исполнение постановления администрации округа Муром от 03.08.2010 «О разработке планов мероприятий по развитию информационного сообщества и переходу на предоставление в электронном виде государственных, муниципальных и иных услуг»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Утвердить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по приему заявлений и выдаче документов о согласовании проектов границ земельных участков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6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зам. Главы администрации, начальника управления жилищно-коммунального хозяйства Е.В. Жу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08.02.2011   №  286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 xml:space="preserve">Административный </w:t>
      </w:r>
      <w:r>
        <w:rPr>
          <w:sz w:val="32"/>
          <w:szCs w:val="32"/>
        </w:rPr>
        <w:t xml:space="preserve">регламент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оставления муниципальной услуги по приему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й и выдаче документов о согласовании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проектов границ земельных участков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/>
      </w:pPr>
      <w:bookmarkStart w:id="0" w:name="sub_1100"/>
      <w:bookmarkEnd w:id="0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редоставления муниципальной услуги по приему заявлений и выдаче документов о согласовании проектов границ земельных участков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11"/>
      <w:bookmarkEnd w:id="3"/>
      <w:r>
        <w:rPr/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" w:name="sub_111"/>
      <w:bookmarkStart w:id="5" w:name="sub_111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о приему заявлений и выдаче документов о согласовании проектов границ земельных участков (далее -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sub_112"/>
      <w:bookmarkEnd w:id="6"/>
      <w:r>
        <w:rPr/>
        <w:t>1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</w:r>
      <w:bookmarkStart w:id="7" w:name="sub_112"/>
      <w:bookmarkStart w:id="8" w:name="sub_112"/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Управлением архитектуры и градостроительства администрации округа Муром (далее - УАи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bookmarkStart w:id="9" w:name="sub_113"/>
      <w:bookmarkEnd w:id="9"/>
      <w:r>
        <w:rPr/>
        <w:t>1.3. Перечень правовых актов, непосредственно регулирующих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10" w:name="sub_113"/>
      <w:bookmarkStart w:id="11" w:name="sub_113"/>
      <w:bookmarkEnd w:id="11"/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;</w:t>
      </w:r>
    </w:p>
    <w:p>
      <w:pPr>
        <w:pStyle w:val="Style50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120" w:after="7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ми и правилами (техническими регламентами, СНиП, СП, ВСН, ОНТП, СанПин,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sub_114"/>
      <w:bookmarkEnd w:id="12"/>
      <w:r>
        <w:rPr/>
        <w:t>1.4. Описание результатов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13" w:name="sub_114"/>
      <w:bookmarkStart w:id="14" w:name="sub_114"/>
      <w:bookmarkEnd w:id="14"/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олучение заявителем  или уполномоченным им лиц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гласования местоположения границ земельного участка  в таблице согласований проекта межевого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а с  обоснованным объяснением причин отказа в согласовании местоположения границ земельного участ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sub_115"/>
      <w:bookmarkEnd w:id="15"/>
      <w:r>
        <w:rPr/>
        <w:t>1.5. Описание заявителей</w:t>
      </w:r>
    </w:p>
    <w:p>
      <w:pPr>
        <w:pStyle w:val="Normal"/>
        <w:ind w:firstLine="720"/>
        <w:jc w:val="both"/>
        <w:rPr/>
      </w:pPr>
      <w:r>
        <w:rPr/>
      </w:r>
      <w:bookmarkStart w:id="16" w:name="sub_115"/>
      <w:bookmarkStart w:id="17" w:name="sub_115"/>
      <w:bookmarkEnd w:id="17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независимо от организационно-правовой фор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ч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bookmarkStart w:id="18" w:name="sub_200"/>
      <w:bookmarkEnd w:id="18"/>
      <w:r>
        <w:rPr/>
        <w:t>2. Требования к порядку предоставления муниципальной услуги</w:t>
      </w:r>
    </w:p>
    <w:p>
      <w:pPr>
        <w:pStyle w:val="Heading1"/>
        <w:spacing w:lineRule="auto" w:line="240"/>
        <w:rPr/>
      </w:pPr>
      <w:bookmarkStart w:id="19" w:name="sub_200"/>
      <w:bookmarkStart w:id="20" w:name="sub_221"/>
      <w:bookmarkEnd w:id="19"/>
      <w:bookmarkEnd w:id="20"/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bookmarkStart w:id="21" w:name="sub_221"/>
      <w:bookmarkEnd w:id="21"/>
      <w:r>
        <w:rPr>
          <w:sz w:val="28"/>
          <w:szCs w:val="28"/>
        </w:rPr>
        <w:t>2.1.1. Информация о месте нахождения и графике работы исполнителя муниципальной услуги – Управление архитектуры и градостроительства (УАиГ), Комитет по управлению муниципальным имуществом (КУМИ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УАиГ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ладимирская область, г.Муром, пл. 1100-летия  Мурома, д.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2267, Владимирская область, г.Муром, пл. 1100-летия  Мурома, д.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architect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УМИ:</w:t>
        <w:tab/>
      </w:r>
    </w:p>
    <w:p>
      <w:pPr>
        <w:pStyle w:val="Normal"/>
        <w:tabs>
          <w:tab w:val="clear" w:pos="720"/>
          <w:tab w:val="left" w:pos="225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ладимирская область, г.Муром, ул. Московская,4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чтовый адрес: 602267, Владимирская область, ул. Московская,4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pacing w:val="14"/>
          <w:sz w:val="28"/>
          <w:szCs w:val="28"/>
          <w:lang w:val="en-US" w:eastAsia="en-US"/>
        </w:rPr>
        <w:t>muromkumi</w:t>
      </w:r>
      <w:r>
        <w:rPr>
          <w:spacing w:val="14"/>
          <w:sz w:val="28"/>
          <w:szCs w:val="28"/>
        </w:rPr>
        <w:t>@</w:t>
      </w:r>
      <w:r>
        <w:rPr>
          <w:spacing w:val="14"/>
          <w:sz w:val="28"/>
          <w:szCs w:val="28"/>
          <w:lang w:val="en-US" w:eastAsia="en-US"/>
        </w:rPr>
        <w:t>mit</w:t>
      </w:r>
      <w:r>
        <w:rPr>
          <w:spacing w:val="14"/>
          <w:sz w:val="28"/>
          <w:szCs w:val="28"/>
        </w:rPr>
        <w:t>.</w:t>
      </w:r>
      <w:r>
        <w:rPr>
          <w:spacing w:val="14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органов местного самоуправления округа Муром  </w:t>
      </w:r>
      <w:hyperlink r:id="rId3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График работы: ежедневно, кроме субботы и воскресенья, с 8.00 ч. до </w:t>
      </w:r>
      <w:r>
        <w:rPr>
          <w:spacing w:val="-20"/>
          <w:sz w:val="28"/>
          <w:szCs w:val="28"/>
        </w:rPr>
        <w:t>17.00 ч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бед с 12.00 ч до 13.00 ч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ием граждан и юридических лиц: вторник, четверг с 9.00 ч до 16.00 ч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правочные телефоны и номера кабинетов специалистов исполнителя муниципальной услуги - 3 этаж, каб.321, тел. 3-64-70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каб. 328, телефон 3-27-0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рядок получения заявителем информации по вопросам предоставления муниципальной услуг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1. Информация по вопросам предоставления муниципальной услуги предоставляется бесплатн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1.3.3. Индивидуальное устное информирование о процедуре предоставления муниципальной услуги осуществляется специалистами УАиГ и КУМИ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1.3.4. Индивидуальное письменное информирование о процедуре предоставления муниципальной услуги осуществляется специалистами УАиГ и КУМИ при обращении Заявителей путем почтовых отправлений, электронной почтой или через официальный сайт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spacing w:before="120" w:after="0"/>
        <w:ind w:firstLine="838"/>
        <w:jc w:val="both"/>
        <w:rPr/>
      </w:pPr>
      <w:r>
        <w:rPr>
          <w:sz w:val="28"/>
          <w:szCs w:val="28"/>
        </w:rPr>
        <w:t>2.1.3.5. Публичное письменное информирование осуществляется путем публикации информационных материалов в печатных СМИ, на интернет-сайт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2" w:name="sub_222"/>
      <w:bookmarkEnd w:id="22"/>
      <w:r>
        <w:rPr/>
        <w:t>2.2. Сроки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bookmarkStart w:id="23" w:name="sub_222"/>
      <w:bookmarkEnd w:id="23"/>
      <w:r>
        <w:rPr>
          <w:sz w:val="28"/>
          <w:szCs w:val="28"/>
        </w:rPr>
        <w:t xml:space="preserve">2.2.1.Решение о согласовании или об отказе в в согласовании принимается в течение 25 дней с момента представления Заявителем в УАиГ заявления и проекта межевого плана земельного участка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</w:r>
      <w:bookmarkStart w:id="24" w:name="sub_223"/>
      <w:bookmarkStart w:id="25" w:name="sub_223"/>
      <w:bookmarkEnd w:id="25"/>
    </w:p>
    <w:p>
      <w:pPr>
        <w:pStyle w:val="Heading1"/>
        <w:spacing w:lineRule="auto" w:line="240"/>
        <w:rPr/>
      </w:pPr>
      <w:r>
        <w:rPr/>
        <w:t>2.3. Перечень оснований для приостановления предоставления муниципальной услуги, отказа в предоставлении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bookmarkStart w:id="26" w:name="sub_223"/>
      <w:bookmarkEnd w:id="26"/>
      <w:r>
        <w:rPr>
          <w:sz w:val="28"/>
          <w:szCs w:val="28"/>
        </w:rPr>
        <w:t>1. Форма представленного межевого плана и его содержание не соответствуют приказу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кадастровых работ не имеет прав на земельный участок, согласование местоположения границ которого осуществляется в соответствии с действующим законодательство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Цель использования земельного участка не соответствует зонированию территорий округ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формируемого земельного участка не соответствует предельным допустимым нормам, установленны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основанных границ земельных участков, нарушающих сложившуюся застройку территори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ешение об отказе в согласовании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bookmarkStart w:id="27" w:name="sub_225"/>
      <w:bookmarkEnd w:id="27"/>
      <w:r>
        <w:rPr/>
        <w:t>2.4. Перечень необходимых для предоставления муниципальной услуги документов</w:t>
      </w:r>
    </w:p>
    <w:p>
      <w:pPr>
        <w:pStyle w:val="Normal"/>
        <w:ind w:firstLine="720"/>
        <w:jc w:val="both"/>
        <w:rPr/>
      </w:pPr>
      <w:r>
        <w:rPr/>
      </w:r>
      <w:bookmarkStart w:id="28" w:name="sub_225"/>
      <w:bookmarkStart w:id="29" w:name="sub_225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на основании заявления на согласование проекта границ земельного участка  и проекта межевого плана, прилагаемого к не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Heading1"/>
        <w:spacing w:lineRule="auto" w:line="240"/>
        <w:rPr/>
      </w:pPr>
      <w:bookmarkStart w:id="32" w:name="sub_300"/>
      <w:bookmarkEnd w:id="32"/>
      <w:r>
        <w:rPr/>
        <w:t xml:space="preserve">3. Административные процедуры по </w:t>
      </w:r>
      <w:r>
        <w:rPr>
          <w:szCs w:val="28"/>
        </w:rPr>
        <w:t>приему заявлений и выдаче документов о согласовании проектов границ земельных участков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9"/>
      <w:bookmarkStart w:id="34" w:name="sub_9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предоставления муниципальной услуги представлено в блок-схеме (</w:t>
      </w:r>
      <w:hyperlink w:anchor="sub_19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35" w:name="sub_9"/>
      <w:r>
        <w:rPr>
          <w:sz w:val="28"/>
          <w:szCs w:val="28"/>
        </w:rPr>
        <w:t>Основанием для начала предоставления услуги по приему заявлений и выдаче документов о согласовании проектов границ земельных участков является подача лицами, указанными в п. 1.5 настоящего регламента, заявления на имя начальника УАиГ в простой письменной форме, с приложенным к нему проектом межевого плана земельного участка.</w:t>
      </w:r>
      <w:bookmarkEnd w:id="35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УАиГ, ответственный за прием документов, регистрирует заявление и в этот же день передает заявление  и межевой план сотруднику УАиГ, ответсвенному за выполнение этой муниципальной услуги.</w:t>
      </w:r>
    </w:p>
    <w:p>
      <w:pPr>
        <w:pStyle w:val="Style50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ециалист УАиГ проводит проверку на соответствие  представленного проекта границ действующим градостроительным нормам. 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Style50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 результатам экспертизы специалист УАиГ определяет основания: </w:t>
      </w:r>
    </w:p>
    <w:p>
      <w:pPr>
        <w:pStyle w:val="Style50"/>
        <w:spacing w:before="120" w:after="0"/>
        <w:ind w:firstLine="720"/>
        <w:jc w:val="both"/>
        <w:rPr/>
      </w:pPr>
      <w:r>
        <w:rPr>
          <w:sz w:val="28"/>
          <w:szCs w:val="28"/>
        </w:rPr>
        <w:t>а) для отказа в рассмотрении заявления о предоставлении услуги;</w:t>
      </w:r>
    </w:p>
    <w:p>
      <w:pPr>
        <w:pStyle w:val="Style50"/>
        <w:spacing w:before="120" w:after="0"/>
        <w:ind w:firstLine="720"/>
        <w:jc w:val="both"/>
        <w:rPr/>
      </w:pPr>
      <w:r>
        <w:rPr>
          <w:sz w:val="28"/>
          <w:szCs w:val="28"/>
        </w:rPr>
        <w:t>б) для согласования проекта границ земельного участк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экспертизы документов выявлены основания для отказа в предоставлении муниципальной услуги, указанные в подпунктах 3,4,5 п.  2.3.,  специалист УАиГ в течение 15 рабочих дней  готовит проект письма об отказе с указанием причины отказ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Если в ходе экспертизы документов не выявлены основания для отказа в предоставлении муниципальной услуги, специалист УАиГ, передает проект межевого плана  для подписания начальнику УАиГ, который визирует его в течение 1 д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5. Специалист УАиГ, ответственный за прием документов, передает проект межевого плана через внутреннюю почту администрации округа в комитет по управлению муниципальным имуществом (КУМИ), для осуществления дальнейшей экспертизы проекта межевого пл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6. Специалист КУМИ, ответственный за прием документов, получает через внутреннюю почту администрации проект межевого плана  и передает его специалисту КУМИ, ответственному за прием документов;</w:t>
      </w:r>
    </w:p>
    <w:p>
      <w:pPr>
        <w:pStyle w:val="Style50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7. Специалист КУМИ проводит проверку на соответствие  представленного проекта границ действующему законодательству. При необходимости специалистом готовятся промежуточные запросы по существу заявления в необходимые инстанции. По результатам экспертизы специалист КУМИ определяет основания: </w:t>
      </w:r>
    </w:p>
    <w:p>
      <w:pPr>
        <w:pStyle w:val="Style50"/>
        <w:spacing w:before="120" w:after="0"/>
        <w:ind w:firstLine="720"/>
        <w:jc w:val="both"/>
        <w:rPr/>
      </w:pPr>
      <w:r>
        <w:rPr>
          <w:sz w:val="28"/>
          <w:szCs w:val="28"/>
        </w:rPr>
        <w:t>а) для отказа в рассмотрении заявления о предоставлении услуги;</w:t>
      </w:r>
    </w:p>
    <w:p>
      <w:pPr>
        <w:pStyle w:val="Style50"/>
        <w:spacing w:before="120" w:after="0"/>
        <w:ind w:firstLine="720"/>
        <w:jc w:val="both"/>
        <w:rPr/>
      </w:pPr>
      <w:r>
        <w:rPr>
          <w:sz w:val="28"/>
          <w:szCs w:val="28"/>
        </w:rPr>
        <w:t>б) для согласования проекта границ земельного участк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экспертизы документов выявлены основания для отказа в предоставлении муниципальной услуги, указанные в подпунктах 1,2, п.  2.3.,  специалист КУМИ в течение 15 рабочих дней  готовит проект письма об отказе с указанием причины отказ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Если в ходе экспертизы документов не выявлены основания для отказа в предоставлении муниципальной услуги, специалист КУМИ, передает проект межевого плана  для подписания председателю КУ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9. Специалист КУМИ, ответственный за прием документов, в течение 2-х  дней сообщает заявителю о согласовании предоставленного докумен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в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Регламенту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36" w:name="sub_400"/>
      <w:bookmarkStart w:id="37" w:name="sub_400"/>
      <w:bookmarkEnd w:id="37"/>
    </w:p>
    <w:p>
      <w:pPr>
        <w:pStyle w:val="Normal"/>
        <w:ind w:firstLine="720"/>
        <w:rPr/>
      </w:pPr>
      <w:r>
        <w:rPr/>
      </w:r>
    </w:p>
    <w:p>
      <w:pPr>
        <w:pStyle w:val="Heading1"/>
        <w:spacing w:lineRule="auto" w:line="240"/>
        <w:rPr/>
      </w:pPr>
      <w:r>
        <w:rPr/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38" w:name="sub_400"/>
      <w:bookmarkStart w:id="39" w:name="sub_400"/>
      <w:bookmarkEnd w:id="39"/>
    </w:p>
    <w:p>
      <w:pPr>
        <w:pStyle w:val="Heading1"/>
        <w:spacing w:lineRule="auto" w:line="240"/>
        <w:rPr/>
      </w:pPr>
      <w:bookmarkStart w:id="40" w:name="sub_441"/>
      <w:bookmarkEnd w:id="40"/>
      <w:r>
        <w:rPr/>
        <w:t>4.1. Порядок и формы контро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1" w:name="sub_441"/>
      <w:bookmarkStart w:id="42" w:name="sub_441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УАиГ и председателем КУ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bookmarkStart w:id="43" w:name="sub_442"/>
      <w:bookmarkEnd w:id="43"/>
      <w:r>
        <w:rPr/>
        <w:t>4.2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4" w:name="sub_442"/>
      <w:bookmarkStart w:id="45" w:name="sub_442"/>
      <w:bookmarkEnd w:id="4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bookmarkStart w:id="46" w:name="sub_500"/>
      <w:bookmarkEnd w:id="46"/>
      <w:r>
        <w:rPr/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7" w:name="sub_500"/>
      <w:bookmarkStart w:id="48" w:name="sub_500"/>
      <w:bookmarkEnd w:id="4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должностного лица, а также принимаемого им решения при предоставлении муниципальной услуги осуществляется в порядке, установленном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  <w:bookmarkStart w:id="49" w:name="sub_10000"/>
      <w:bookmarkStart w:id="50" w:name="sub_10000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градостроительства, главный архитектор</w:t>
        <w:tab/>
        <w:tab/>
        <w:tab/>
        <w:tab/>
        <w:tab/>
        <w:t xml:space="preserve">В.И. Тарханов 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Приложение </w:t>
      </w:r>
      <w:bookmarkEnd w:id="50"/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Регламенту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Блок-схем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60579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цо, заинтересованное в получении муниципальной услуги,  представляет в УАИГ заявление о согласовании проекта границ, а также    прилагаемый к нему проект межевого плана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48.75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ицо, заинтересованное в получении муниципальной услуги,  представляет в УАИГ заявление о согласовании проекта границ, а также    прилагаемый к нему проект межевого плана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3770</wp:posOffset>
                </wp:positionH>
                <wp:positionV relativeFrom="paragraph">
                  <wp:posOffset>28575</wp:posOffset>
                </wp:positionV>
                <wp:extent cx="133350" cy="1019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605">
                              <a:moveTo>
                                <a:pt x="45" y="1"/>
                              </a:moveTo>
                              <a:lnTo>
                                <a:pt x="210" y="0"/>
                              </a:lnTo>
                              <a:lnTo>
                                <a:pt x="210" y="1605"/>
                              </a:lnTo>
                              <a:lnTo>
                                <a:pt x="0" y="16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605" path="m45,1l210,0l210,1605l0,1605e" stroked="t" o:allowincell="f" style="position:absolute;margin-left:475.1pt;margin-top:2.25pt;width:10.45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845</wp:posOffset>
                </wp:positionH>
                <wp:positionV relativeFrom="paragraph">
                  <wp:posOffset>44450</wp:posOffset>
                </wp:positionV>
                <wp:extent cx="9525" cy="180975"/>
                <wp:effectExtent l="3302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3.5pt" to="223.0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1 день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52705</wp:posOffset>
                </wp:positionV>
                <wp:extent cx="20002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1pt;mso-wrap-distance-left:9.05pt;mso-wrap-distance-right:9.05pt;mso-wrap-distance-top:0pt;mso-wrap-distance-bottom:0pt;margin-top:4.1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128270</wp:posOffset>
                </wp:positionV>
                <wp:extent cx="0" cy="161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0.1pt" to="224.6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  </w: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7950</wp:posOffset>
                </wp:positionV>
                <wp:extent cx="6048375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АИГ, ответственный за прием документов проводит проверку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я документов, прилагаемых к заявлению и регистрацию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ет документу специалисту УАИГ для экспертиз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3.25pt;mso-wrap-distance-left:9.05pt;mso-wrap-distance-right:9.05pt;mso-wrap-distance-top:0pt;mso-wrap-distance-bottom:0pt;margin-top:8.5pt;mso-position-vertical-relative:text;margin-left:0.35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АИГ, ответственный за прием документов проводит проверку</w:t>
                      </w:r>
                    </w:p>
                    <w:p>
                      <w:pPr>
                        <w:pStyle w:val="Style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я документов, прилагаемых к заявлению и регистрацию за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дает документу специалисту УАИГ для экспертиз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64770</wp:posOffset>
                </wp:positionV>
                <wp:extent cx="0" cy="161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.1pt" to="226.8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549592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проекта границ специалистом УАиГ, При необходимости готовятся промежуточ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41.25pt;mso-wrap-distance-left:9.05pt;mso-wrap-distance-right:9.05pt;mso-wrap-distance-top:0pt;mso-wrap-distance-bottom:0pt;margin-top:4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спертиза проекта границ специалистом УАиГ, При необходимости готовятся промежуточ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3220</wp:posOffset>
                </wp:positionH>
                <wp:positionV relativeFrom="paragraph">
                  <wp:posOffset>-3175</wp:posOffset>
                </wp:positionV>
                <wp:extent cx="133350" cy="1019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605">
                              <a:moveTo>
                                <a:pt x="45" y="1"/>
                              </a:moveTo>
                              <a:lnTo>
                                <a:pt x="210" y="0"/>
                              </a:lnTo>
                              <a:lnTo>
                                <a:pt x="210" y="1605"/>
                              </a:lnTo>
                              <a:lnTo>
                                <a:pt x="0" y="16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605" path="m45,1l210,0l210,1605l0,1605e" stroked="t" o:allowincell="f" style="position:absolute;margin-left:428.6pt;margin-top:-0.25pt;width:10.45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</w: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30480</wp:posOffset>
                </wp:positionV>
                <wp:extent cx="0" cy="16192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.4pt" to="143.6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30480</wp:posOffset>
                </wp:positionV>
                <wp:extent cx="0" cy="1619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4pt" to="289.8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163830</wp:posOffset>
                </wp:positionV>
                <wp:extent cx="2638425" cy="1009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ложительной экспертизы проекта границ, проект межевого плана передается на визирование  в соответствующей таблице межевого плана начальнику УА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79.5pt;mso-wrap-distance-left:9.05pt;mso-wrap-distance-right:9.05pt;mso-wrap-distance-top:0pt;mso-wrap-distance-bottom:0pt;margin-top:12.9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оложительной экспертизы проекта границ, проект межевого плана передается на визирование  в соответствующей таблице межевого плана начальнику УА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628900" cy="990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ринятия   решения об отказе согласовании, заявителю направляется письмо  о б отказе в согласовании, в соответствии с под п. 3,4,5 п. 2.3 регламента – 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8pt;mso-wrap-distance-left:9.05pt;mso-wrap-distance-right:9.05pt;mso-wrap-distance-top:0pt;mso-wrap-distance-bottom:0pt;margin-top:0.0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ринятия   решения об отказе согласовании, заявителю направляется письмо  о б отказе в согласовании, в соответствии с под п. 3,4,5 п. 2.3 регламента –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10 дней</w:t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295</wp:posOffset>
                </wp:positionH>
                <wp:positionV relativeFrom="paragraph">
                  <wp:posOffset>90805</wp:posOffset>
                </wp:positionV>
                <wp:extent cx="0" cy="1619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7.15pt" to="295.8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5457825" cy="838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УАИГ, ответственный за прием документов передает документы в отдел по </w:t>
                            </w:r>
                            <w:r>
                              <w:rPr/>
                              <w:t>организационной и контрольной работе, кадров и делопроизводства, для передачи документа через внутреннюю почту в К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66pt;mso-wrap-distance-left:9.05pt;mso-wrap-distance-right:9.05pt;mso-wrap-distance-top:0pt;mso-wrap-distance-bottom:0pt;margin-top:4.15pt;mso-position-vertical-relative:text;margin-left:-0.4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УАИГ, ответственный за прием документов передает документы в отдел по </w:t>
                      </w:r>
                      <w:r>
                        <w:rPr/>
                        <w:t>организационной и контрольной работе, кадров и делопроизводства, для передачи документа через внутреннюю почту в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1795</wp:posOffset>
                </wp:positionH>
                <wp:positionV relativeFrom="paragraph">
                  <wp:posOffset>4445</wp:posOffset>
                </wp:positionV>
                <wp:extent cx="133350" cy="1019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605">
                              <a:moveTo>
                                <a:pt x="45" y="1"/>
                              </a:moveTo>
                              <a:lnTo>
                                <a:pt x="210" y="0"/>
                              </a:lnTo>
                              <a:lnTo>
                                <a:pt x="210" y="1605"/>
                              </a:lnTo>
                              <a:lnTo>
                                <a:pt x="0" y="16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605" path="m45,1l210,0l210,1605l0,1605e" stroked="t" o:allowincell="f" style="position:absolute;margin-left:430.85pt;margin-top:0.35pt;width:10.45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7170</wp:posOffset>
                </wp:positionH>
                <wp:positionV relativeFrom="paragraph">
                  <wp:posOffset>26670</wp:posOffset>
                </wp:positionV>
                <wp:extent cx="0" cy="1619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1pt" to="217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-12065</wp:posOffset>
                </wp:positionV>
                <wp:extent cx="5467350" cy="904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КУМИ, ответственный за прием документов получает проект межевого плана в отделе по </w:t>
                            </w:r>
                            <w:r>
                              <w:rPr/>
                              <w:t>организационной и контрольной работе, кадров и делопроизводства и передает его специалисту КУМИ, ответственному за экспертизу про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1.25pt;mso-wrap-distance-left:9.05pt;mso-wrap-distance-right:9.05pt;mso-wrap-distance-top:0pt;mso-wrap-distance-bottom:0pt;margin-top:-0.95pt;mso-position-vertical-relative:text;margin-left:1.85pt;mso-position-horizontal-relative:text">
                <v:textbox>
                  <w:txbxContent>
                    <w:p>
                      <w:pPr>
                        <w:pStyle w:val="Style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КУМИ, ответственный за прием документов получает проект межевого плана в отделе по </w:t>
                      </w:r>
                      <w:r>
                        <w:rPr/>
                        <w:t>организационной и контрольной работе, кадров и делопроизводства и передает его специалисту КУМИ, ответственному за экспертизу проек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3845</wp:posOffset>
                </wp:positionH>
                <wp:positionV relativeFrom="paragraph">
                  <wp:posOffset>61595</wp:posOffset>
                </wp:positionV>
                <wp:extent cx="0" cy="1619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4.85pt" to="222.3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95885</wp:posOffset>
                </wp:positionV>
                <wp:extent cx="5495925" cy="523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проекта межевого плана специалистом КУМИ, при необходимости готовятся промежуточ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41.25pt;mso-wrap-distance-left:9.05pt;mso-wrap-distance-right:9.05pt;mso-wrap-distance-top:0pt;mso-wrap-distance-bottom:0pt;margin-top:7.5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спертиза проекта межевого плана специалистом КУМИ, при необходимости готовятся промежуточ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6570</wp:posOffset>
                </wp:positionH>
                <wp:positionV relativeFrom="paragraph">
                  <wp:posOffset>3175</wp:posOffset>
                </wp:positionV>
                <wp:extent cx="133350" cy="1019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605">
                              <a:moveTo>
                                <a:pt x="45" y="1"/>
                              </a:moveTo>
                              <a:lnTo>
                                <a:pt x="210" y="0"/>
                              </a:lnTo>
                              <a:lnTo>
                                <a:pt x="210" y="1605"/>
                              </a:lnTo>
                              <a:lnTo>
                                <a:pt x="0" y="16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605" path="m45,1l210,0l210,1605l0,1605e" stroked="t" o:allowincell="f" style="position:absolute;margin-left:439.1pt;margin-top:0.25pt;width:10.45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745</wp:posOffset>
                </wp:positionH>
                <wp:positionV relativeFrom="paragraph">
                  <wp:posOffset>1271270</wp:posOffset>
                </wp:positionV>
                <wp:extent cx="0" cy="1619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00.1pt" to="279.3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920</wp:posOffset>
                </wp:positionH>
                <wp:positionV relativeFrom="paragraph">
                  <wp:posOffset>16510</wp:posOffset>
                </wp:positionV>
                <wp:extent cx="0" cy="1619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.3pt" to="119.6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295</wp:posOffset>
                </wp:positionH>
                <wp:positionV relativeFrom="paragraph">
                  <wp:posOffset>16510</wp:posOffset>
                </wp:positionV>
                <wp:extent cx="0" cy="1619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.3pt" to="265.8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1456690</wp:posOffset>
                </wp:positionV>
                <wp:extent cx="5457825" cy="304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бщение заявителю об окончании согласования проекта межев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24pt;mso-wrap-distance-left:9.05pt;mso-wrap-distance-right:9.05pt;mso-wrap-distance-top:0pt;mso-wrap-distance-bottom:0pt;margin-top:114.7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бщение заявителю об окончании согласования проекта межев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670</wp:posOffset>
                </wp:positionH>
                <wp:positionV relativeFrom="paragraph">
                  <wp:posOffset>159385</wp:posOffset>
                </wp:positionV>
                <wp:extent cx="2638425" cy="11334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ложительных итогов экспертизы проекта межевого плана, он  передается на визирование  в соответствующей таблице межевого плана председателю КУМИ для ви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89.25pt;mso-wrap-distance-left:9.05pt;mso-wrap-distance-right:9.05pt;mso-wrap-distance-top:0pt;mso-wrap-distance-bottom:0pt;margin-top:12.5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оложительных итогов экспертизы проекта межевого плана, он  передается на визирование  в соответствующей таблице межевого плана председателю КУМИ для ви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</wp:posOffset>
                </wp:positionH>
                <wp:positionV relativeFrom="paragraph">
                  <wp:posOffset>168910</wp:posOffset>
                </wp:positionV>
                <wp:extent cx="2628900" cy="1143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ринятия   решения об отказе согласовании, заявителю направляется письмо  о б отказе в согласовании, в соответствии с под п. 1,2 п. 2.3 регламента – 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90pt;mso-wrap-distance-left:9.05pt;mso-wrap-distance-right:9.05pt;mso-wrap-distance-top:0pt;mso-wrap-distance-bottom:0pt;margin-top:13.3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ринятия   решения об отказе согласовании, заявителю направляется письмо  о б отказе в согласовании, в соответствии с под п. 1,2 п. 2.3 регламента –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10 дне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2 дня  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593"/>
        </w:tabs>
        <w:ind w:left="15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left="0"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@murom.info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6:00Z</dcterms:created>
  <dc:creator>mihalicyna</dc:creator>
  <dc:description/>
  <cp:keywords/>
  <dc:language>en-US</dc:language>
  <cp:lastModifiedBy>Галина А.Ларина</cp:lastModifiedBy>
  <cp:lastPrinted>2011-01-27T09:14:00Z</cp:lastPrinted>
  <dcterms:modified xsi:type="dcterms:W3CDTF">2011-02-24T10:45:00Z</dcterms:modified>
  <cp:revision>3</cp:revision>
  <dc:subject/>
  <dc:title> </dc:title>
</cp:coreProperties>
</file>